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ge">
                  <wp:posOffset>1097915</wp:posOffset>
                </wp:positionV>
                <wp:extent cx="5034280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it-IT"/>
                              </w:rPr>
                              <w:t>VINO SI STAMP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55"/>
                              <w:ind w:lef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55"/>
                              <w:ind w:left="4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it-IT"/>
                              </w:rPr>
                              <w:t>Venti etichette per vent'anni di vini Luc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15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15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dal 19 al 22 settembre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79.4pt;mso-wrap-distance-left:0pt;mso-wrap-distance-right:0pt;mso-wrap-distance-top:0pt;mso-wrap-distance-bottom:0pt;margin-top:86.4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it-IT"/>
                        </w:rPr>
                        <w:t>VINO SI STAMPI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55"/>
                        <w:ind w:left="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55"/>
                        <w:ind w:left="40" w:hanging="0"/>
                        <w:jc w:val="center"/>
                        <w:rPr>
                          <w:rFonts w:ascii="Arial" w:hAnsi="Arial" w:cs="Arial"/>
                          <w:sz w:val="3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it-IT"/>
                        </w:rPr>
                        <w:t>Venti etichette per vent'anni di vini Lucini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15"/>
                        <w:ind w:left="25" w:hanging="0"/>
                        <w:jc w:val="center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15"/>
                        <w:ind w:left="2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dal 19 al 22 settembre 20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2286635</wp:posOffset>
                </wp:positionV>
                <wp:extent cx="6584950" cy="6950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Dal 18 al 22 settembre presso la Galleria Milano viene presentata la mostr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 xml:space="preserve">Vino si stampi - Venti etichette per vent'anni di vini Lucin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studiate e realizzate d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1981 Alberto Longoni - 1982 Giancarlo Pozzi - 1983 Vincenzo Ferrar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1984 Maryl Simpson - 1985 Corrado Mangione - 1986 Kengiro Azu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1987 Bob Noorda - 1988 Bruno Munari - 1989 Hsiao C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1990 Walter Ballmer - 1991 Dadamaino - 1992 Italo Lup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1993 Karl-Heinz Reister - 1994 Emilio Fioravanti - 1995 Carlo Nanger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1996 Edoardo Steiner / Barabino &amp; Partners - 1997 Enrico della Tor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1998 Giancarlo Iliprandi - 1999 Walter Valentini - 2000 Alan Flet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 xml:space="preserve">Giorgio e Clara Lucini dicono a proposito della mostra: "Per tenerci ancora più vicini gli amici da due decenni li abbiamo messi a parte di un nostro piacere, il vino. Un'iniziativa nata per la nostra tavola, è stata subito ampliata: ogni anno, per il Prosecco di Valdobbiadene, prodotto per noi in u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eastAsia="it-IT"/>
                              </w:rPr>
                              <w:t>cuv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  <w:t>particolare da Primo Franco, abbiamo chiesto a un artista, pittore o grafico di di realizzare un'etichetta originale per le bottiglie da inviare in omaggio. Ci sembrava un bel saluto e un salutare augurio.  Le venti etichette stampate nell'officina d'arte grafica Lucini sono ora riunite in una sorta di antologia che intende richiamare l'antico e illustre nome della penisola, Enotria, e il senso moderno di una "Grafica enologica", disciplina che esiste solo nel gusto di chi apprezza torchi e orci con i variati colori di bianco paglierino e giallo, di rosato carminio, di rosso rubino e via descrivendo.'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  <w:t>Ufficio Stam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 xml:space="preserve">: Irma Bianchi Comunic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547.25pt;mso-wrap-distance-left:0pt;mso-wrap-distance-right:0pt;mso-wrap-distance-top:0pt;mso-wrap-distance-bottom:0pt;margin-top:180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Dal 18 al 22 settembre presso la Galleria Milano viene presentata la mostra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 xml:space="preserve">Vino si stampi - Venti etichette per vent'anni di vini Lucini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studiate e realizzate da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1981 Alberto Longoni - 1982 Giancarlo Pozzi - 1983 Vincenzo Ferrari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1984 Maryl Simpson - 1985 Corrado Mangione - 1986 Kengiro Azum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1987 Bob Noorda - 1988 Bruno Munari - 1989 Hsiao Chi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1990 Walter Ballmer - 1991 Dadamaino - 1992 Italo Lupi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1993 Karl-Heinz Reister - 1994 Emilio Fioravanti - 1995 Carlo Nangeroni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1996 Edoardo Steiner / Barabino &amp; Partners - 1997 Enrico della Torr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1998 Giancarlo Iliprandi - 1999 Walter Valentini - 2000 Alan Fletche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 xml:space="preserve">Giorgio e Clara Lucini dicono a proposito della mostra: "Per tenerci ancora più vicini gli amici da due decenni li abbiamo messi a parte di un nostro piacere, il vino. Un'iniziativa nata per la nostra tavola, è stata subito ampliata: ogni anno, per il Prosecco di Valdobbiadene, prodotto per noi in una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eastAsia="it-IT"/>
                        </w:rPr>
                        <w:t>cuvé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  <w:t>particolare da Primo Franco, abbiamo chiesto a un artista, pittore o grafico di di realizzare un'etichetta originale per le bottiglie da inviare in omaggio. Ci sembrava un bel saluto e un salutare augurio.  Le venti etichette stampate nell'officina d'arte grafica Lucini sono ora riunite in una sorta di antologia che intende richiamare l'antico e illustre nome della penisola, Enotria, e il senso moderno di una "Grafica enologica", disciplina che esiste solo nel gusto di chi apprezza torchi e orci con i variati colori di bianco paglierino e giallo, di rosato carminio, di rosso rubino e via descrivendo.''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  <w:t>Ufficio Stamp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 xml:space="preserve">: Irma Bianchi Comunic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09:00Z</dcterms:created>
  <dc:creator>Principale</dc:creator>
  <dc:description/>
  <dc:language>en-US</dc:language>
  <cp:lastModifiedBy>Principale</cp:lastModifiedBy>
  <dcterms:modified xsi:type="dcterms:W3CDTF">2006-01-12T14:10:00Z</dcterms:modified>
  <cp:revision>3</cp:revision>
  <dc:subject/>
  <dc:title>VINO SI STAMPI</dc:title>
</cp:coreProperties>
</file>