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sz w:val="24"/>
          <w:lang w:eastAsia="it-IT"/>
        </w:rPr>
      </w:pPr>
      <w:r>
        <w:rPr>
          <w:rFonts w:cs="Arial" w:ascii="Arial" w:hAnsi="Arial"/>
          <w:sz w:val="24"/>
          <w:lang w:eastAsia="it-IT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540635</wp:posOffset>
                </wp:positionH>
                <wp:positionV relativeFrom="page">
                  <wp:posOffset>2035810</wp:posOffset>
                </wp:positionV>
                <wp:extent cx="4060825" cy="10128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0825" cy="101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left="24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4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</w:rPr>
                              <w:t>EMILIO VEDOV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44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8"/>
                              </w:rPr>
                              <w:t>17 novembre 1999 - 15 gennaio 2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Galleria Salvatore + Caroline A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75pt;height:79.75pt;mso-wrap-distance-left:0pt;mso-wrap-distance-right:0pt;mso-wrap-distance-top:0pt;mso-wrap-distance-bottom:0pt;margin-top:160.3pt;mso-position-vertical-relative:page;margin-left:2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ind w:left="240"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4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sz w:val="44"/>
                        </w:rPr>
                        <w:t>EMILIO VEDOVA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440"/>
                        <w:rPr/>
                      </w:pPr>
                      <w:r>
                        <w:rPr>
                          <w:rFonts w:eastAsia="Arial" w:cs="Arial" w:ascii="Arial" w:hAnsi="Arial"/>
                          <w:sz w:val="28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b w:val="false"/>
                          <w:sz w:val="28"/>
                        </w:rPr>
                        <w:t>17 novembre 1999 - 15 gennaio 2000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Galleria Salvatore + Caroline A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280795</wp:posOffset>
                </wp:positionH>
                <wp:positionV relativeFrom="page">
                  <wp:posOffset>3201035</wp:posOffset>
                </wp:positionV>
                <wp:extent cx="5730875" cy="40608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875" cy="406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ind w:left="6" w:hanging="0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La Galleria Salvatore e Caroline Ala presenta al pubblico una personale di Emilio Vedova dopo quella straordinaria nella galleria newyorchese del 1989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ind w:left="6" w:hanging="0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La mostra si articola con una scelta di opere, molte inedite, tratte da alcuni momenti significativi del complesso lavoro dell'artista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6" w:hanging="0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ind w:left="6" w:hanging="0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Una ristrettissima selezione dl disegni degli anni '30 come nucleo poi presente nell'intero percorso dell'opera del Maestro. Opere degli anni '50 e '60 e uno dei Plurimi Berlinesi del 1964/65. Inedito il "Carnevale" del 1977/83 così come il ciclo "Diario de Mexico" del 1980.  Gli anni '80 e '90 sono rappresentati dai grandi teleri, un "Oltre Rosso" e un "Disco". Chiudono la mostra i Bozzetti/Sculture "Per uno Spazio"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25pt;height:319.75pt;mso-wrap-distance-left:0pt;mso-wrap-distance-right:0pt;mso-wrap-distance-top:0pt;mso-wrap-distance-bottom:0pt;margin-top:252.05pt;mso-position-vertical-relative:page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auto" w:line="240"/>
                        <w:ind w:left="6" w:hanging="0"/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La Galleria Salvatore e Caroline Ala presenta al pubblico una personale di Emilio Vedova dopo quella straordinaria nella galleria newyorchese del 1989.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/>
                        <w:ind w:left="6" w:hanging="0"/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La mostra si articola con una scelta di opere, molte inedite, tratte da alcuni momenti significativi del complesso lavoro dell'artista. </w:t>
                      </w:r>
                    </w:p>
                    <w:p>
                      <w:pPr>
                        <w:pStyle w:val="Normal"/>
                        <w:widowControl w:val="false"/>
                        <w:ind w:left="6" w:hanging="0"/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/>
                        <w:ind w:left="6" w:hanging="0"/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Una ristrettissima selezione dl disegni degli anni '30 come nucleo poi presente nell'intero percorso dell'opera del Maestro. Opere degli anni '50 e '60 e uno dei Plurimi Berlinesi del 1964/65. Inedito il "Carnevale" del 1977/83 così come il ciclo "Diario de Mexico" del 1980.  Gli anni '80 e '90 sono rappresentati dai grandi teleri, un "Oltre Rosso" e un "Disco". Chiudono la mostra i Bozzetti/Sculture "Per uno Spazio"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600835</wp:posOffset>
                </wp:positionH>
                <wp:positionV relativeFrom="page">
                  <wp:posOffset>5760085</wp:posOffset>
                </wp:positionV>
                <wp:extent cx="6229350" cy="406082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0" cy="406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ind w:left="6" w:hanging="0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5pt;height:319.75pt;mso-wrap-distance-left:0pt;mso-wrap-distance-right:0pt;mso-wrap-distance-top:0pt;mso-wrap-distance-bottom:0pt;margin-top:453.5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auto" w:line="240"/>
                        <w:ind w:left="6" w:hanging="0"/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280795</wp:posOffset>
                </wp:positionH>
                <wp:positionV relativeFrom="page">
                  <wp:posOffset>3201035</wp:posOffset>
                </wp:positionV>
                <wp:extent cx="5730875" cy="406082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875" cy="406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ind w:left="6" w:hanging="0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La qualità della scelta, l'importanza delle opere, la collocazione in una delle gallerie di punta dell'arte contemporanea inducono ancora una volta a considerare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24"/>
                              </w:rPr>
                              <w:t xml:space="preserve">l'opera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del Maestro veneziano (Vedova vi è nato nel 1929 e vi lavora) alla stregua dei grandi pittori del dopoguerra.  Al di là delle pur importanti vicende artistiche italiane, infatti, l'opera di Vedova va considerata in una prospettiva mondial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6" w:hanging="0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6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6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6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6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25pt;height:319.75pt;mso-wrap-distance-left:0pt;mso-wrap-distance-right:0pt;mso-wrap-distance-top:0pt;mso-wrap-distance-bottom:0pt;margin-top:252.05pt;mso-position-vertical-relative:page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auto" w:line="240"/>
                        <w:ind w:left="6" w:hanging="0"/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La qualità della scelta, l'importanza delle opere, la collocazione in una delle gallerie di punta dell'arte contemporanea inducono ancora una volta a considerare 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sz w:val="24"/>
                        </w:rPr>
                        <w:t xml:space="preserve">l'opera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del Maestro veneziano (Vedova vi è nato nel 1929 e vi lavora) alla stregua dei grandi pittori del dopoguerra.  Al di là delle pur importanti vicende artistiche italiane, infatti, l'opera di Vedova va considerata in una prospettiva mondiale.</w:t>
                      </w:r>
                    </w:p>
                    <w:p>
                      <w:pPr>
                        <w:pStyle w:val="Normal"/>
                        <w:widowControl w:val="false"/>
                        <w:ind w:left="6" w:hanging="0"/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6" w:hanging="0"/>
                        <w:jc w:val="both"/>
                        <w:rPr>
                          <w:rFonts w:ascii="Arial" w:hAnsi="Arial" w:cs="Arial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6" w:hanging="0"/>
                        <w:jc w:val="both"/>
                        <w:rPr>
                          <w:rFonts w:ascii="Arial" w:hAnsi="Arial" w:cs="Arial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6" w:hanging="0"/>
                        <w:jc w:val="both"/>
                        <w:rPr>
                          <w:rFonts w:ascii="Arial" w:hAnsi="Arial" w:cs="Arial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6" w:hanging="0"/>
                        <w:jc w:val="both"/>
                        <w:rPr>
                          <w:rFonts w:ascii="Arial" w:hAnsi="Arial" w:cs="Arial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600835</wp:posOffset>
                </wp:positionH>
                <wp:positionV relativeFrom="page">
                  <wp:posOffset>5760085</wp:posOffset>
                </wp:positionV>
                <wp:extent cx="6229350" cy="406082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0" cy="406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ind w:left="6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</w:rPr>
                              <w:t>Ufficio Stamp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: Irma Bianchi Comunicazio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ind w:left="6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5pt;height:319.75pt;mso-wrap-distance-left:0pt;mso-wrap-distance-right:0pt;mso-wrap-distance-top:0pt;mso-wrap-distance-bottom:0pt;margin-top:453.5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auto" w:line="240"/>
                        <w:ind w:left="6" w:hanging="0"/>
                        <w:jc w:val="both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</w:rPr>
                        <w:t>Ufficio Stampa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: Irma Bianchi Comunicazione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/>
                        <w:ind w:left="6" w:hanging="0"/>
                        <w:jc w:val="both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750" w:h="1750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0:04:00Z</dcterms:created>
  <dc:creator>Principale</dc:creator>
  <dc:description/>
  <dc:language>en-US</dc:language>
  <cp:lastModifiedBy>Principale</cp:lastModifiedBy>
  <dcterms:modified xsi:type="dcterms:W3CDTF">2006-01-18T10:11:00Z</dcterms:modified>
  <cp:revision>4</cp:revision>
  <dc:subject/>
  <dc:title>         CHRISTIANE LOHR</dc:title>
</cp:coreProperties>
</file>