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rPr>
      </w:pPr>
      <w:r>
        <w:rPr>
          <w:rFonts w:eastAsia="Arial Unicode MS" w:cs="Arial" w:ascii="Arial" w:hAnsi="Arial"/>
          <w:b/>
          <w:sz w:val="20"/>
        </w:rPr>
        <w:drawing>
          <wp:inline distT="0" distB="0" distL="0" distR="0">
            <wp:extent cx="202628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026285" cy="431165"/>
                    </a:xfrm>
                    <a:prstGeom prst="rect">
                      <a:avLst/>
                    </a:prstGeom>
                  </pic:spPr>
                </pic:pic>
              </a:graphicData>
            </a:graphic>
          </wp:inline>
        </w:drawing>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jc w:val="both"/>
        <w:rPr>
          <w:rFonts w:ascii="Calibri" w:hAnsi="Calibri" w:cs="Arial"/>
          <w:b/>
          <w:b/>
          <w:sz w:val="32"/>
          <w:szCs w:val="32"/>
        </w:rPr>
      </w:pPr>
      <w:r>
        <w:rPr>
          <w:rFonts w:cs="Arial" w:ascii="Calibri" w:hAnsi="Calibri"/>
          <w:b/>
          <w:sz w:val="32"/>
          <w:szCs w:val="32"/>
        </w:rPr>
        <w:t>RINO VALIDO. LA RICERCA DELL’EQUILIBRIO</w:t>
      </w:r>
    </w:p>
    <w:p>
      <w:pPr>
        <w:pStyle w:val="Normal"/>
        <w:jc w:val="both"/>
        <w:rPr/>
      </w:pPr>
      <w:r>
        <w:rPr>
          <w:rFonts w:cs="Arial" w:ascii="Calibri" w:hAnsi="Calibri"/>
          <w:i/>
          <w:sz w:val="32"/>
          <w:szCs w:val="32"/>
        </w:rPr>
        <w:t xml:space="preserve">Testo critico a cura Luciano Caprile </w:t>
      </w:r>
    </w:p>
    <w:p>
      <w:pPr>
        <w:pStyle w:val="Normal"/>
        <w:jc w:val="both"/>
        <w:rPr>
          <w:rFonts w:ascii="Calibri" w:hAnsi="Calibri" w:cs="Arial"/>
          <w:i/>
          <w:i/>
          <w:sz w:val="22"/>
          <w:szCs w:val="22"/>
        </w:rPr>
      </w:pPr>
      <w:r>
        <w:rPr>
          <w:rFonts w:cs="Arial" w:ascii="Calibri" w:hAnsi="Calibri"/>
          <w:i/>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sz w:val="22"/>
          <w:szCs w:val="22"/>
        </w:rPr>
      </w:pPr>
      <w:r>
        <w:rPr>
          <w:rFonts w:cs="Calibri" w:ascii="Calibri" w:hAnsi="Calibri"/>
          <w:b/>
          <w:sz w:val="22"/>
          <w:szCs w:val="22"/>
        </w:rPr>
        <w:t>Alla conquista di una identità</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storia dell’arte ci ha insegnato che non esistono vie principali di accesso e che un tempo la specializzazione non era particolarmente richiesta dai committenti. Basterebbe citare come esempio Leonardo Da Vinci che passava, apparentemente senza alcuna difficoltà pratica o psicologica, dalle macchine da guerra ai sublimi dipinti. Nel Novecento un caso emblematico ci è stato fornito dai futuristi come Giacomo Balla e Fortunato Depero che interpretavano gli oggetti del quotidiano (dai mobili agli abiti) con l’approccio del capolavoro. Un discorso a parte meriterebbero inoltre quegli architetti o quei cultori del design che conducevano esperienze parallele con ineluttabili e felici invasioni di campo. Pensiamo a Le Corbusier e alle pitture scaturite dalle argomentazioni bidimensionali dei suoi progetti; pensiamo a Sonia Delaunay e agli studi per stoffe o per tappezzerie sfociati in illuminazioni orfiche; pensiamo a Bruno Munari e alle molteplici, ludiche invenzioni che hanno preannunciato o accompagnato le geometrie delle sue tele. E la lista ci porterebbe molto lontano.</w:t>
      </w:r>
    </w:p>
    <w:p>
      <w:pPr>
        <w:pStyle w:val="Normal"/>
        <w:jc w:val="both"/>
        <w:rPr>
          <w:rFonts w:ascii="Calibri" w:hAnsi="Calibri" w:cs="Calibri"/>
          <w:sz w:val="22"/>
          <w:szCs w:val="22"/>
        </w:rPr>
      </w:pPr>
      <w:r>
        <w:rPr>
          <w:rFonts w:cs="Calibri" w:ascii="Calibri" w:hAnsi="Calibri"/>
          <w:sz w:val="22"/>
          <w:szCs w:val="22"/>
        </w:rPr>
        <w:t xml:space="preserve">Non ci si deve pertanto meravigliare che Rino Valido abbia scelto un percorso variegato prima di approdare alle prove pittoriche che negli ultimi vent’anni hanno caratterizzato la sua peculiarità narrativa e il suo carattere. Questi risultati derivano da un lato da una ricerca avviatasi in gioventù attraverso una trafila figurativa che man mano si spogliava di certe connotazioni veristiche per ricercare i paesaggi acquisiti precipuamente dallo spirito; dall’altra la sua arte si alimentava contemporaneamente dei progetti che egli stava realizzando per importanti aziende di caratura nazionale. Pertanto, a partire dalla metà degli anni Settanta, si assiste nel suo caso a un travaso di idee, di gesti e di tonalità da questi due settori in apparenza lontani tra di loro ma che invece, come hanno dimostrato i personaggi citati in avvio di discorso, possiedono molti punti di convergenza non solo ideale. </w:t>
      </w:r>
    </w:p>
    <w:p>
      <w:pPr>
        <w:pStyle w:val="Normal"/>
        <w:jc w:val="both"/>
        <w:rPr>
          <w:rFonts w:ascii="Calibri" w:hAnsi="Calibri" w:cs="Calibri"/>
          <w:sz w:val="22"/>
          <w:szCs w:val="22"/>
        </w:rPr>
      </w:pPr>
      <w:r>
        <w:rPr>
          <w:rFonts w:cs="Calibri" w:ascii="Calibri" w:hAnsi="Calibri"/>
          <w:sz w:val="22"/>
          <w:szCs w:val="22"/>
        </w:rPr>
        <w:t>Prendiamo un anno, il 1978. In quel periodo Valido scopre la Camargue da cui viene folgorato per l’intensa varietà e intensità dei toni che determinano e sottolineano il paesaggio sopprimendo ogni linea di contorno, ogni potere descrittivo, ogni intento calligrafico. L’occhio percepisce le varie scene per macchie, per contaminazioni timbriche, per emozioni estatiche. Di conseguenza cambia il consueto, formale approccio con la tela e con la carta. Sempre nel 1978 il nostro autore progetta lo stand per la Finanziaria Finsider da collocare alla Fiera del Levante di Bari. Nella circostanza egli non si specchia palesemente nella Camargue ma il rigore descrittivo dell’insieme trova indubbio alimento da quella straordinaria, sconvolgente esperienza. Sarà comunque il decennio successivo a evidenziare un più stretto rapporto tra le due aree di competenza grazie al colore che entra più decisamente in campo nelle ideazioni per l’industria e grazie al parallelo cammino verso un terreno informale ricco di sollecitazioni timbriche e di vitali percezioni da collegarsi al nuovo, insperato colloquio con la natura. Il bozzetto del manifesto per la sala del Consiglio Comunale di Genova, datato 1982, è strutturalmente e iconograficamente l’ideale sintesi del processo artistico di trasformazione in atto. E il tragitto parallelo continua con una sempre maggior convergenza di intenti e di immagini. Nel 1998 incontriamo un olio su tela, Camargue. Campo giallo che riflette quel personale concetto compositivo e tonale nei coevi studi per la copertina della rivista “Ansaldo Informazioni” e per altre prove grafiche destinate al medesimo scopo. La Camargue si è dunque espansa nell’universo di Rino apportandovi un continuo nutrimento di sollecitazioni creative.</w:t>
      </w:r>
    </w:p>
    <w:p>
      <w:pPr>
        <w:pStyle w:val="Normal"/>
        <w:jc w:val="both"/>
        <w:rPr>
          <w:rFonts w:ascii="Calibri" w:hAnsi="Calibri" w:cs="Calibri"/>
          <w:sz w:val="22"/>
          <w:szCs w:val="22"/>
        </w:rPr>
      </w:pPr>
      <w:r>
        <w:rPr>
          <w:rFonts w:cs="Calibri" w:ascii="Calibri" w:hAnsi="Calibri"/>
          <w:sz w:val="22"/>
          <w:szCs w:val="22"/>
        </w:rPr>
        <w:t>Nell’ultimo decennio la comunione di intenti si è ancora accentuata nei due rami di competenza e di frequentazione attiva tanto che ormai le intuizioni dell’artista riescono a soddisfare senza particolari mutamenti di forma e di contenuto entrambe le esigenze. Così il calendario concepito nel 2003 per l’Oto Melara o il cartone che raffigura nel 2005 il totem per i cento anni di Elsag si trovano in perfetta sintonia con i dipinti e con i “legni” eseguiti nel frattempo.</w:t>
      </w:r>
    </w:p>
    <w:p>
      <w:pPr>
        <w:pStyle w:val="Normal"/>
        <w:jc w:val="both"/>
        <w:rPr>
          <w:rFonts w:ascii="Calibri" w:hAnsi="Calibri" w:cs="Calibri"/>
          <w:sz w:val="22"/>
          <w:szCs w:val="22"/>
        </w:rPr>
      </w:pPr>
      <w:r>
        <w:rPr>
          <w:rFonts w:cs="Calibri" w:ascii="Calibri" w:hAnsi="Calibri"/>
          <w:sz w:val="22"/>
          <w:szCs w:val="22"/>
        </w:rPr>
        <w:t>Ultimamente sono proprio i tagli e gli impulsi dei quadri a ottenere sempre un maggior spazio nelle elaborazioni concepite per Elsag Datamat o per il Comune di Genova: ci riferiamo nella circostanza allo studio dell’ingresso del palazzo dell’azienda e al progetto di rivestimento delle strutture di sostegno della strada sopraelevata del capoluogo ligure. Si tratta in effetti di interventi che determinano pittoricamente un importante spazio urbano. Ovvero le opere sembrano essere state staccate dalle pareti di casa per misurarsi in imponenza e in impatto visivo con la città. Non si propongono di fronte al nostro sguardo con la potenza, talora invasiva, del monumento ma si inseriscono nel nuovo tessuto con gioiosa seduzione contemplativa. In un simile contesto essere e apparire sono due verbi che non si elidono a vicenda. Semplicemente convivono come la forma e il suo pensiero.</w:t>
      </w:r>
    </w:p>
    <w:p>
      <w:pPr>
        <w:pStyle w:val="Normal"/>
        <w:jc w:val="both"/>
        <w:rPr>
          <w:rFonts w:ascii="Calibri" w:hAnsi="Calibri" w:cs="Calibri"/>
          <w:sz w:val="22"/>
          <w:szCs w:val="22"/>
        </w:rPr>
      </w:pPr>
      <w:r>
        <w:rPr>
          <w:rFonts w:cs="Calibri" w:ascii="Calibri" w:hAnsi="Calibri"/>
          <w:sz w:val="22"/>
          <w:szCs w:val="22"/>
        </w:rPr>
        <w:t>Dunque Rino Valido sembra aver raggiunto il suo scopo che non equivale al compromesso tra due atteggiamenti comportamentali ma alla felice confluenza di due esigenze che si incontrano nel magico punto della comune esaltazione.</w:t>
      </w:r>
    </w:p>
    <w:p>
      <w:pPr>
        <w:pStyle w:val="Normal"/>
        <w:jc w:val="both"/>
        <w:rPr>
          <w:rFonts w:ascii="Calibri" w:hAnsi="Calibri" w:cs="Calibri"/>
          <w:sz w:val="22"/>
          <w:szCs w:val="22"/>
        </w:rPr>
      </w:pPr>
      <w:r>
        <w:rPr>
          <w:rFonts w:cs="Calibri" w:ascii="Calibri" w:hAnsi="Calibri"/>
          <w:sz w:val="22"/>
          <w:szCs w:val="22"/>
        </w:rPr>
        <w:t>E ora? Ora che il dado è tratto e ha fornito la faccia ottimale del numero atteso occorre proseguire sulla strada delle molteplici applicazioni delle idee: la vita è piena di occasioni da interrogare, da contaminare, da rivolgere al gusto del sogno vestito coi panni della realtà. Sotto tale aspetto Valido ha sciolto ogni indugio a tutto vantaggio della libertà creativa sempre guidata dalla scelta oculata e nel contempo istintiva del colore/materia da abbinare alla forma. A tale proposito in tempi più recenti i tessuti delle più disparate fogge, le carte di ogni tonalità ed estrazione, gli oggetti di varia provenienza e uso hanno invaso i duplici campi di impegno uniformando e convogliando pensieri e gesti. L’adesione ai messaggi promozionali della fabbrica ora ha lo stesso peso interpretativo demandato ai colpi di pennello che aggrediscono la tela collocata sul cavalletto e viceversa. Così il mondo dei progetti si muove in modo più immediato, più semplice e i comportamenti trovano più facilmente l’aggancio dell’intuizione. Pertanto il travaso si traduce ogni volta anche in una scommessa da vincere innanzitutto con sé e poi con la committenza. Ovvero i conti devono sempre tornare in termini di coerenza e di adesione al tema trattato. E i conti tornano per la soddisfazione di Rino Valido e per la qualità intrinseca della sua a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sz w:val="22"/>
          <w:szCs w:val="22"/>
        </w:rPr>
      </w:pPr>
      <w:r>
        <w:rPr>
          <w:rFonts w:cs="Calibri" w:ascii="Calibri" w:hAnsi="Calibri"/>
          <w:b/>
          <w:sz w:val="22"/>
          <w:szCs w:val="22"/>
        </w:rPr>
        <w:t>A proposito di desig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b/>
          <w:b/>
          <w:sz w:val="10"/>
          <w:szCs w:val="10"/>
        </w:rPr>
      </w:pPr>
      <w:r>
        <w:rPr>
          <w:rFonts w:cs="Calibri" w:ascii="Calibri" w:hAnsi="Calibri"/>
          <w:b/>
          <w:sz w:val="10"/>
          <w:szCs w:val="1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Il rapporto di Rino Valido con le aziende è avvenuto in maniera variegata nel senso che i committenti trovavano in lui una persona che riusciva a tradurre certe esigenze commerciali e di comunicazione in modo diretto e sintetico dove l’immaginazione e la creatività si sposavano efficacemente alla concretezza. In questo caso l’artista riusciva a entrare felicemente nel mondo imprenditoriale con le proprie potenzialità e con le proprie evoluzioni pittoriche senza mortificarle, anzi offrendole come chiave di lettura delle soluzioni. Questo è accaduto da subito e la stessa cosa succede ancora ogg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Duttilità e coerenza sembrerebbero due termini di difficile convivenza: invece nel suo caso sono la testimonianza di come lo stesso gesto o lo stesso pensiero possano modularsi secondo le varie circostanze. Lo scopriamo sia nella struttura concepita nel 1978 per la Finanziaria Finsider alla Fiera del Levante di Bari, sia nei manifesti realizzati nel 1981 per il premio letterario Bancarella. Nella prima circostanza prevale il rigore della composizione, nella seconda il piacere descrittivo alimentato dalla personale ricerca figurale ancora in atto. La sua azione non esclude alcun materiale e si proietta felicemente anche in un deciso ambito tridimensionale, come vedremo più avanti e come possiamo già percepire nella sognante terracotta pensata, sempre nel 1981, per la Stet o nel bozzetto per la formella a ventaglio (ovvero a ingranaggio rotante) eseguita per Ansaldo Holding nel 198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Sarà comunque l’ultimo decennio a offrire un più stretto legame tra le due anime di Rino Valido come si può già evincere dal progetto dello stand di Bologna per Ansaldo Trasporti del 1998, ribadito dalle copertine per la rivista “Ansaldo informazioni” e dalla campagna pubblicitaria del medesimo anno promossa dalla Carige dove compare la piramide, una struttura ampiamente impiegata in seguito, a partire dallo stand per Ansaldo Holding del 1999. Talora la piramide può dividersi in tanti moduli a sezione triangolare per cadenzare funzionalmente uno spazio che accoglie interventi pittorici opportunamente espressi per l’occasione (si vedano lo stand per Ansaldo Energia del 2002 e, per la stessa azienda e con alcune modifiche, lo stand madrileno del 2004). Le piramidi variamente colorate tornano alla ribalta per il totem che nel 2005 sintetizza i cento anni di Elsag, ribadito e trasformato nel 2006 per Elsag Datamat. In queste ultime prove il flusso gestuale e timbrico tra il Valido pittore e il Valido designer appare evidente. In alcune circostanze i due mondi si sovrappongono. Ciò avviene per esempio nel 2008 allorché il nostro artista concepisce nel 2005 l’ingresso per il palazzo dell’Elsag Datamat, che in effetti rappresenta lo spaccato, espanso a dismisura, di un suo lavoro pittorico oppure quando confeziona, ancora per tale impresa, un cofanetto contenente una sua opera grafica a tiratura limita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alibri" w:hAnsi="Calibri" w:cs="Calibri"/>
          <w:sz w:val="22"/>
          <w:szCs w:val="22"/>
        </w:rPr>
      </w:pPr>
      <w:r>
        <w:rPr>
          <w:rFonts w:cs="Calibri" w:ascii="Calibri" w:hAnsi="Calibri"/>
          <w:sz w:val="22"/>
          <w:szCs w:val="22"/>
        </w:rPr>
        <w:t>Il culmine del suo slancio inventivo viene raggiunto proprio nel 2009 dal progetto “Arte in strada” che riguarda il rivestimento delle strutture che sostengono l’arteria sopraelevata di Genova. L’idea di tradurre in ammirabile opera metropolitana il grigio snodo che, soprattutto visto dal basso, mortifica via Gramsci e via Milano, i palazzi dell’angiporto e il porto stesso, profuma di utopia per la sua realizzazione e per i relativi costi. Eppure è stato accolto favorevolmente dal sindaco della città e attende ulteriori sviluppi. L’arte del nostro tempo, capace di alimentare il tessuto urbano di segni, di timbri e di sogni, costituirebbe un importante messaggio di speranza.</w:t>
      </w:r>
    </w:p>
    <w:p>
      <w:pPr>
        <w:pStyle w:val="Normal"/>
        <w:jc w:val="both"/>
        <w:rPr>
          <w:rFonts w:ascii="Calibri" w:hAnsi="Calibri" w:cs="Arial"/>
          <w:i/>
          <w:i/>
          <w:sz w:val="22"/>
          <w:szCs w:val="22"/>
        </w:rPr>
      </w:pPr>
      <w:r>
        <w:rPr>
          <w:rFonts w:cs="Arial" w:ascii="Calibri" w:hAnsi="Calibri"/>
          <w:i/>
          <w:sz w:val="22"/>
          <w:szCs w:val="22"/>
        </w:rPr>
      </w:r>
    </w:p>
    <w:sectPr>
      <w:type w:val="nextPage"/>
      <w:pgSz w:w="11906" w:h="16838"/>
      <w:pgMar w:left="1260" w:right="128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Nero11">
    <w:name w:val="nero11"/>
    <w:qFormat/>
    <w:rPr>
      <w:rFonts w:ascii="Verdana" w:hAnsi="Verdana" w:cs="Verdana"/>
      <w:b w:val="false"/>
      <w:bCs w:val="false"/>
      <w:i w:val="false"/>
      <w:iCs w:val="false"/>
      <w:color w:val="000000"/>
      <w:sz w:val="16"/>
      <w:szCs w:val="16"/>
    </w:rPr>
  </w:style>
  <w:style w:type="character" w:styleId="Blu1">
    <w:name w:val="blu1"/>
    <w:qFormat/>
    <w:rPr>
      <w:rFonts w:ascii="Verdana" w:hAnsi="Verdana" w:cs="Verdana"/>
      <w:b w:val="false"/>
      <w:bCs w:val="false"/>
      <w:i w:val="false"/>
      <w:iCs w:val="false"/>
      <w:color w:val="788EB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47:00Z</dcterms:created>
  <dc:creator>Administrator01</dc:creator>
  <dc:description/>
  <cp:keywords/>
  <dc:language>en-US</dc:language>
  <cp:lastModifiedBy> </cp:lastModifiedBy>
  <cp:lastPrinted>2012-12-03T16:42:00Z</cp:lastPrinted>
  <dcterms:modified xsi:type="dcterms:W3CDTF">2012-12-05T08:52:00Z</dcterms:modified>
  <cp:revision>6</cp:revision>
  <dc:subject/>
  <dc:title>Wassily Kandinsky</dc:title>
</cp:coreProperties>
</file>