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rPr>
      </w:pPr>
      <w:r>
        <w:rPr>
          <w:rFonts w:cs="Arial" w:ascii="Arial" w:hAnsi="Arial"/>
          <w:b/>
        </w:rPr>
        <w:t>Laura Zeni. L’ora del Tè</w:t>
      </w:r>
    </w:p>
    <w:p>
      <w:pPr>
        <w:pStyle w:val="Normal"/>
        <w:spacing w:before="0" w:after="0"/>
        <w:jc w:val="both"/>
        <w:rPr>
          <w:rFonts w:ascii="Arial" w:hAnsi="Arial" w:cs="Arial"/>
          <w:i/>
          <w:i/>
        </w:rPr>
      </w:pPr>
      <w:r>
        <w:rPr>
          <w:rFonts w:cs="Arial" w:ascii="Arial" w:hAnsi="Arial"/>
          <w:i/>
        </w:rPr>
        <w:t>Testo Critico di Fortunato D’Amico</w:t>
      </w:r>
    </w:p>
    <w:p>
      <w:pPr>
        <w:pStyle w:val="Normal"/>
        <w:spacing w:before="0" w:after="0"/>
        <w:jc w:val="both"/>
        <w:rPr>
          <w:rFonts w:ascii="Arial" w:hAnsi="Arial" w:cs="Arial"/>
          <w:i/>
          <w:i/>
        </w:rPr>
      </w:pPr>
      <w:r>
        <w:rPr>
          <w:rFonts w:cs="Arial" w:ascii="Arial" w:hAnsi="Arial"/>
          <w:i/>
        </w:rPr>
      </w:r>
    </w:p>
    <w:p>
      <w:pPr>
        <w:pStyle w:val="Normal"/>
        <w:jc w:val="both"/>
        <w:rPr/>
      </w:pPr>
      <w:r>
        <w:rPr>
          <w:rFonts w:cs="Arial" w:ascii="Arial" w:hAnsi="Arial"/>
        </w:rPr>
        <w:t xml:space="preserve">Gli inglesi lo chiamano </w:t>
      </w:r>
      <w:r>
        <w:rPr>
          <w:rFonts w:cs="Arial" w:ascii="Arial" w:hAnsi="Arial"/>
          <w:i/>
        </w:rPr>
        <w:t>Tea Time</w:t>
      </w:r>
      <w:r>
        <w:rPr>
          <w:rFonts w:cs="Arial" w:ascii="Arial" w:hAnsi="Arial"/>
        </w:rPr>
        <w:t>, ed è conosciuto in tutto il mondo, orientale ed occidentale, come un magico momento del relax e di convivialità. Ognuno di noi, almeno una volta nella vita ha bevuto una tazza di Tè, è ha assistito e partecipato, alla vaporosa cerimonia di preparazione di questa deliziosa bevanda, ottenuta versando acqua calda nella tazza e immergendovi l'infuso ricavato dalle foglie della pianta Camellia Sinensis. L'Ora de Tè è una vera è propria cerimonia, l'unica adottata senza discriminazione dalle culture religiose e spirituali dei cinque continenti, che unisce i linguaggi, i sensi, i gusti dell'intero pianeta. Ogni pomeriggio alla stessa ora il mondo si regala la stessa consuetudine. Un protocollo straordinario di gesti, codici, posture, allestito per coordinare per la preparazione e la somministrazione della bibita più conosciuta della Terra.</w:t>
      </w:r>
    </w:p>
    <w:p>
      <w:pPr>
        <w:pStyle w:val="Normal"/>
        <w:jc w:val="both"/>
        <w:rPr/>
      </w:pPr>
      <w:r>
        <w:rPr>
          <w:rFonts w:cs="Arial" w:ascii="Arial" w:hAnsi="Arial"/>
        </w:rPr>
        <w:t xml:space="preserve">Laura Zeni promuove il suo pensiero di ricerca artistica e spirituale in questa mostra dedicata a </w:t>
      </w:r>
      <w:r>
        <w:rPr>
          <w:rFonts w:cs="Arial" w:ascii="Arial" w:hAnsi="Arial"/>
          <w:i/>
        </w:rPr>
        <w:t>L'Ora del Tè</w:t>
      </w:r>
      <w:r>
        <w:rPr>
          <w:rFonts w:cs="Arial" w:ascii="Arial" w:hAnsi="Arial"/>
        </w:rPr>
        <w:t>,  e insieme a Massimo Facchinetti ridisegna gli oggetti del cerimoniale, consapevole  che nella selezione degli argomenti da proporre agli altri, l'artista incoraggia l'etica allontanando la visione materialistica della vita. Attraverso  il suo operato egli diventa il vero depositario dei segreti nascosti all'interno delle cose; conosce la loro forza e la funzione educativa  che essi hanno nei confronti della società. In questi decenni di pratica consumistica usiamo accessori e  manufatti che ci circondano tutti i giorni distrattamente; non sappiamo  più curarci dell'ambiente che ci circonda e aggiustare gli utensili che adoperiamo per preservare la nostra condizione di esistenza.</w:t>
      </w:r>
    </w:p>
    <w:p>
      <w:pPr>
        <w:pStyle w:val="Normal"/>
        <w:jc w:val="both"/>
        <w:rPr>
          <w:rFonts w:ascii="Arial" w:hAnsi="Arial" w:cs="Arial"/>
        </w:rPr>
      </w:pPr>
      <w:r>
        <w:rPr>
          <w:rFonts w:cs="Arial" w:ascii="Arial" w:hAnsi="Arial"/>
        </w:rPr>
        <w:t>La rivoluzione industriale, ha favorito atteggiamenti di modernismo sfrenato, capaci solo di produrre un accumulo incredibile di immondizie, immagazzinate  in discariche dislocate nelle campagne, a ridosso delle aree periferiche, là dove si producono i generi alimentari, lontano dagli occhi dei cittadini.</w:t>
      </w:r>
    </w:p>
    <w:p>
      <w:pPr>
        <w:pStyle w:val="Normal"/>
        <w:jc w:val="both"/>
        <w:rPr/>
      </w:pPr>
      <w:r>
        <w:rPr>
          <w:rFonts w:cs="Arial" w:ascii="Arial" w:hAnsi="Arial"/>
          <w:i/>
        </w:rPr>
        <w:t>L'Ora de Tè</w:t>
      </w:r>
      <w:r>
        <w:rPr>
          <w:rFonts w:cs="Arial" w:ascii="Arial" w:hAnsi="Arial"/>
        </w:rPr>
        <w:t xml:space="preserve"> di Laura Zeni è anche un concept, un luogo metafisico dove è possibile, soffiando nella tazza fumante, raggiungere la consapevolezza del tempo, rallentare i movimenti e concentrarsi  sui gesti consuetudinari che accompagnano l'uso delle stoviglie mentre sorseggiamo questa semplicissima bevanda, dal sapore molto speciale.</w:t>
      </w:r>
    </w:p>
    <w:p>
      <w:pPr>
        <w:pStyle w:val="Normal"/>
        <w:jc w:val="both"/>
        <w:rPr/>
      </w:pPr>
      <w:r>
        <w:rPr>
          <w:rFonts w:cs="Arial" w:ascii="Arial" w:hAnsi="Arial"/>
        </w:rPr>
        <w:t>AAM</w:t>
      </w:r>
    </w:p>
    <w:p>
      <w:pPr>
        <w:pStyle w:val="Normal"/>
        <w:jc w:val="both"/>
        <w:rPr>
          <w:rFonts w:ascii="Arial" w:hAnsi="Arial" w:cs="Arial"/>
        </w:rPr>
      </w:pPr>
      <w:r>
        <w:rPr>
          <w:rFonts w:cs="Arial" w:ascii="Arial" w:hAnsi="Arial"/>
        </w:rPr>
        <w:t>La partecipazione di Laura Zeni ad AAM, Arte Accessibile Milano 2013, rientra nella volontà dell'artista di comunicare ad un pubblico più ampio la sintesi culturale del proprio lavoro, maturato in questi ultimi anni attraverso un percorso di vita e di ricerca artistica.</w:t>
      </w:r>
    </w:p>
    <w:p>
      <w:pPr>
        <w:pStyle w:val="Normal"/>
        <w:jc w:val="both"/>
        <w:rPr/>
      </w:pPr>
      <w:r>
        <w:rPr>
          <w:rFonts w:cs="Arial" w:ascii="Arial" w:hAnsi="Arial"/>
        </w:rPr>
        <w:t xml:space="preserve">Una fase creativa, quella attuale di Laura Zeni, iniziata come un gioco, un'attività rilassante di meditazione  conseguita  in quegli attimi della giornata in cui i sentimenti e le emozioni si incontrano e  si concedono ad osservazioni serene, distaccandosi leggermente dalla persona che le ha generate e che ora può esaminarle nella loro genesi. Le 999+1 teste, disegnate in questa particolare condizione dell'animo umano, di cui una piccolissima parte è esposta a AAM, sono la documentazione e la mappa di un viaggio chiamato </w:t>
      </w:r>
      <w:r>
        <w:rPr>
          <w:rFonts w:cs="Arial" w:ascii="Arial" w:hAnsi="Arial"/>
          <w:i/>
        </w:rPr>
        <w:t xml:space="preserve">Illuminazioni. </w:t>
      </w:r>
      <w:r>
        <w:rPr>
          <w:rFonts w:cs="Arial" w:ascii="Arial" w:hAnsi="Arial"/>
        </w:rPr>
        <w:t>Raggiunto il Satori, traguardo ambito da tempo,  ottenuto quando la tensione generata  dal desiderio  è stata  mitigata nell'abbandono al corso del destino, è ora il momento di rileggere i nostri gesti quotidiani e  rivedere nostri obiettivi: meglio farlo davanti una tazza di Tè!</w:t>
      </w:r>
    </w:p>
    <w:p>
      <w:pPr>
        <w:pStyle w:val="Normal"/>
        <w:spacing w:before="0" w:after="20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25:00Z</dcterms:created>
  <dc:creator>Fortunato</dc:creator>
  <dc:description/>
  <cp:keywords/>
  <dc:language>en-US</dc:language>
  <cp:lastModifiedBy>Administrator01</cp:lastModifiedBy>
  <dcterms:modified xsi:type="dcterms:W3CDTF">2013-04-04T09:21:00Z</dcterms:modified>
  <cp:revision>15</cp:revision>
  <dc:subject/>
  <dc:title/>
</cp:coreProperties>
</file>