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915035</wp:posOffset>
                </wp:positionV>
                <wp:extent cx="475551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it-IT"/>
                              </w:rPr>
                              <w:t>Mauro Staccioli, Il girotondo dei bamb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64.5pt;mso-wrap-distance-left:0pt;mso-wrap-distance-right:0pt;mso-wrap-distance-top:0pt;mso-wrap-distance-bottom:0pt;margin-top:72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3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it-IT"/>
                        </w:rPr>
                        <w:t>Mauro Staccioli, Il girotondo dei bambi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ge">
                  <wp:posOffset>740410</wp:posOffset>
                </wp:positionV>
                <wp:extent cx="517525" cy="581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5.75pt;mso-wrap-distance-left:0pt;mso-wrap-distance-right:0pt;mso-wrap-distance-top:0pt;mso-wrap-distance-bottom:0pt;margin-top:58.3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it-IT"/>
                        </w:rPr>
                      </w:pPr>
                      <w:r>
                        <w:rPr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2103755</wp:posOffset>
                </wp:positionV>
                <wp:extent cx="6956425" cy="6181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Inaugurazione della scultura permanente presso i Giardini di Piazza Venezia, Tr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30 maggio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486.75pt;mso-wrap-distance-left:0pt;mso-wrap-distance-right:0pt;mso-wrap-distance-top:0pt;mso-wrap-distance-bottom:0pt;margin-top:165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Inaugurazione della scultura permanente presso i Giardini di Piazza Venezia, Trento</w:t>
                      </w:r>
                    </w:p>
                    <w:p>
                      <w:pPr>
                        <w:pStyle w:val="Normal"/>
                        <w:widowControl w:val="false"/>
                        <w:ind w:lef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5" w:hanging="0"/>
                        <w:jc w:val="center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30 maggio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103755</wp:posOffset>
                </wp:positionV>
                <wp:extent cx="6956425" cy="796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627.05pt;mso-wrap-distance-left:0pt;mso-wrap-distance-right:0pt;mso-wrap-distance-top:0pt;mso-wrap-distance-bottom:0pt;margin-top:165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2103755</wp:posOffset>
                </wp:positionV>
                <wp:extent cx="6956425" cy="6181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Si inaugura il 30 maggio 2002 alle ore 16, presso i Giardini di Piazza Venezia a Trento, la scultura permanente di Mauro Staccio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Il girotondo dei bambini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realizzata dalla Giardineria Comunale nell'ambito del completamento dell'arredo dello spaz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E' uno Staccioli diverso - per chi conosce il lavoro di questo artista italiano ormai noto a livello internazionale - perché manca la dimensione imponente delle sue strutture curve volte verso il cielo o dei suoi poligoni che occupano massicciamente l'ambiente. L'artista, dovendo pensare a un intervento in un parco frequentato dai bambini, ha deciso di dedicare a loro questa nuova opera composta da cinque piccoli poligoni irregolari di ferro - cemento disposti a cerchio. Così l'altezza di ciascun pezzo è all'incirca di un metro di altezza- e l'opera acquista la funzione di un gioco didattico. E infatti una delle rarissime occasioni in cui Staccioli usa colori diversi dal grigio cemento o dal rosso ruggine a cui ci ha abituati. I poligoni, pur realizzati in ferrocemento hanno le tinte dei colori fondamentali: il rosso, il giallo, il blu- il bianco e il nero. Il simbolismo dichiaratamente pedagogico che rinvia alla somiglianza nella diversità delle razze e di ogni singolo individuo. Un "girotondo" di speranza per i bambini e i popoli del mondo, che i bambini trentini potranno usare per i loro giochi nel par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Cenni biograf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Nato a Volterra nel 1937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Mauro Staccioli dalla fine degli anni Sessanta ha avviato un fertile dialogo tra la scultura e l'ambiente: non più monumento isolato, la scultura tende a rapportarsi con lo spazio circostante, a creare una sinergia con l'ambiente in cui è collocata, sia esso urbano o naturale. Opere importanti di Staccioli sono collocate in tutto il mondo: un grande arco rovesciato svetta di fronte al Museo Pecci di Prato, un grande solido triangolare accoglie i visitatori all'ingresso del Museo di San Diego, un disco di oltre dieci metri di altezza accoglie il visitatore che scende alla stazione di Monaco di Bavi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nella strada che conduce alla Lembachhaus. 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altre opere si trovano in Corea, in Giappone, in Belgio, in Israele, in Germa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Staccioli è uno dei pochissimi artisti viventi che ha avuto il privilegio di una emissione filatelica: un suo grande disco realizzato sui Pirenei figura in un francobollo dello stato di Andor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486.75pt;mso-wrap-distance-left:0pt;mso-wrap-distance-right:0pt;mso-wrap-distance-top:0pt;mso-wrap-distance-bottom:0pt;margin-top:165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Si inaugura il 30 maggio 2002 alle ore 16, presso i Giardini di Piazza Venezia a Trento, la scultura permanente di Mauro Stacciol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Il girotondo dei bambini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realizzata dalla Giardineria Comunale nell'ambito del completamento dell'arredo dello spazio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E' uno Staccioli diverso - per chi conosce il lavoro di questo artista italiano ormai noto a livello internazionale - perché manca la dimensione imponente delle sue strutture curve volte verso il cielo o dei suoi poligoni che occupano massicciamente l'ambiente. L'artista, dovendo pensare a un intervento in un parco frequentato dai bambini, ha deciso di dedicare a loro questa nuova opera composta da cinque piccoli poligoni irregolari di ferro - cemento disposti a cerchio. Così l'altezza di ciascun pezzo è all'incirca di un metro di altezza- e l'opera acquista la funzione di un gioco didattico. E infatti una delle rarissime occasioni in cui Staccioli usa colori diversi dal grigio cemento o dal rosso ruggine a cui ci ha abituati. I poligoni, pur realizzati in ferrocemento hanno le tinte dei colori fondamentali: il rosso, il giallo, il blu- il bianco e il nero. Il simbolismo dichiaratamente pedagogico che rinvia alla somiglianza nella diversità delle razze e di ogni singolo individuo. Un "girotondo" di speranza per i bambini e i popoli del mondo, che i bambini trentini potranno usare per i loro giochi nel parc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Cenni biografic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Nato a Volterra nel 1937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Mauro Staccioli dalla fine degli anni Sessanta ha avviato un fertile dialogo tra la scultura e l'ambiente: non più monumento isolato, la scultura tende a rapportarsi con lo spazio circostante, a creare una sinergia con l'ambiente in cui è collocata, sia esso urbano o naturale. Opere importanti di Staccioli sono collocate in tutto il mondo: un grande arco rovesciato svetta di fronte al Museo Pecci di Prato, un grande solido triangolare accoglie i visitatori all'ingresso del Museo di San Diego, un disco di oltre dieci metri di altezza accoglie il visitatore che scende alla stazione di Monaco di Bavier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nella strada che conduce alla Lembachhaus. M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altre opere si trovano in Corea, in Giappone, in Belgio, in Israele, in Germani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Staccioli è uno dei pochissimi artisti viventi che ha avuto il privilegio di una emissione filatelica: un suo grande disco realizzato sui Pirenei figura in un francobollo dello stato di Andorr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3:00Z</dcterms:created>
  <dc:creator>Principale</dc:creator>
  <dc:description/>
  <dc:language>en-US</dc:language>
  <cp:lastModifiedBy>Principale</cp:lastModifiedBy>
  <dcterms:modified xsi:type="dcterms:W3CDTF">2006-01-12T13:53:00Z</dcterms:modified>
  <cp:revision>3</cp:revision>
  <dc:subject/>
  <dc:title>Mauro Staccioli, Il girotondo dei bambini</dc:title>
</cp:coreProperties>
</file>