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1006475</wp:posOffset>
                </wp:positionV>
                <wp:extent cx="6390640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eastAsia="it-IT"/>
                              </w:rPr>
                              <w:t>"Primaparete - Premio giovani pittori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5.5pt;mso-wrap-distance-left:0pt;mso-wrap-distance-right:0pt;mso-wrap-distance-top:0pt;mso-wrap-distance-bottom:0pt;margin-top:79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lang w:eastAsia="it-IT"/>
                        </w:rPr>
                        <w:t>"Primaparete - Premio giovani pittori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195195</wp:posOffset>
                </wp:positionV>
                <wp:extent cx="66325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1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eastAsia="it-IT"/>
                              </w:rPr>
                              <w:t>Galleria San Fedele        Via U. Hoepli 3 a.b -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eastAsia="it-IT"/>
                              </w:rPr>
                              <w:t>Apertura mostra              14 maggio - 12 giugno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50.45pt;mso-wrap-distance-left:0pt;mso-wrap-distance-right:0pt;mso-wrap-distance-top:0pt;mso-wrap-distance-bottom:0pt;margin-top:172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310"/>
                        <w:rPr>
                          <w:rFonts w:ascii="Arial" w:hAnsi="Arial" w:cs="Arial"/>
                          <w:b/>
                          <w:b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eastAsia="it-IT"/>
                        </w:rPr>
                        <w:t>Galleria San Fedele        Via U. Hoepli 3 a.b - Mila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eastAsia="it-IT"/>
                        </w:rPr>
                        <w:t>Apertura mostra              14 maggio - 12 giugno 199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ge">
                  <wp:posOffset>3109595</wp:posOffset>
                </wp:positionV>
                <wp:extent cx="6287135" cy="4119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a Galleria San Fedele ospita dal 14 maggio al 12 giugno le opere dei tre vincitori del Quinto Premio Nazionale Primaparete, promosso dai Lions Club Milano Centro e Lions Club Milano Ambrosiano, rivolto agli allievi dell'ultimo anno delle Accademie di Belle Arti di tutta Italia e assegnato nel giugno 199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br/>
                              <w:t xml:space="preserve">La novità rispetto alle scorse edizioni consiste nel fatto che il Premio Nazionale Primaparete non si è esaurito a giugno nella proclamazione dei tre vincitori, ma si è voluto configurare come un importante punto di partenza per questi giovani artisti, offrendo loro la possibilità di esporre le loro opere nella Galleria San Fedele e di entrare nel mondo dell'art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Primaparete non ha solo individuato tre giovani artisti, ma ha voluto verificare che le loro peculiarità artistiche maturassero e crescessero nel tem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Primaparete - Premio giovani pitto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è da considerarsi non come una collettiva, con un filone conduttore, ma come una mostra personale di tre artisti, con tre cataloghi disti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a rassegna presenta una trentina di opere dei primi tre classificati: Federico Gori dell'Accademia di Firenze, Michele Marsilio dell'Accademia di Roma e Gonzalo Veloso Rueda dell'Accademia di Tor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Dalla premiazione a oggi i tre giovani artisti hanno lavorato alla real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della mostra ciascuno con l'appoggio di un insegnante o di un critico della città di residenza; inoltre sono stati affiancati e seguiti da esperti del San Fedele e dei L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: Irma Bianchi Comun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324.4pt;mso-wrap-distance-left:0pt;mso-wrap-distance-right:0pt;mso-wrap-distance-top:0pt;mso-wrap-distance-bottom:0pt;margin-top:244.8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a Galleria San Fedele ospita dal 14 maggio al 12 giugno le opere dei tre vincitori del Quinto Premio Nazionale Primaparete, promosso dai Lions Club Milano Centro e Lions Club Milano Ambrosiano, rivolto agli allievi dell'ultimo anno delle Accademie di Belle Arti di tutta Italia e assegnato nel giugno 1998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8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br/>
                        <w:t xml:space="preserve">La novità rispetto alle scorse edizioni consiste nel fatto che il Premio Nazionale Primaparete non si è esaurito a giugno nella proclamazione dei tre vincitori, ma si è voluto configurare come un importante punto di partenza per questi giovani artisti, offrendo loro la possibilità di esporre le loro opere nella Galleria San Fedele e di entrare nel mondo dell'arte.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8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Primaparete non ha solo individuato tre giovani artisti, ma ha voluto verificare che le loro peculiarità artistiche maturassero e crescessero nel temp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Primaparete - Premio giovani pittori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è da considerarsi non come una collettiva, con un filone conduttore, ma come una mostra personale di tre artisti, con tre cataloghi distint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a rassegna presenta una trentina di opere dei primi tre classificati: Federico Gori dell'Accademia di Firenze, Michele Marsilio dell'Accademia di Roma e Gonzalo Veloso Rueda dell'Accademia di Torin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Dalla premiazione a oggi i tre giovani artisti hanno lavorato alla realizz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della mostra ciascuno con l'appoggio di un insegnante o di un critico della città di residenza; inoltre sono stati affiancati e seguiti da esperti del San Fedele e dei Lion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: Irma Bianchi Comunicazio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17:00Z</dcterms:created>
  <dc:creator>Principale</dc:creator>
  <dc:description/>
  <dc:language>en-US</dc:language>
  <cp:lastModifiedBy>Principale</cp:lastModifiedBy>
  <dcterms:modified xsi:type="dcterms:W3CDTF">2006-01-17T16:17:00Z</dcterms:modified>
  <cp:revision>2</cp:revision>
  <dc:subject/>
  <dc:title>"Primaparete - Premio giovani pittori"</dc:title>
</cp:coreProperties>
</file>