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15035</wp:posOffset>
                </wp:positionV>
                <wp:extent cx="2190750" cy="52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Gall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Gruppo Credito Valtell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Refettorio delle Stel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1.25pt;mso-wrap-distance-left:0pt;mso-wrap-distance-right:0pt;mso-wrap-distance-top:0pt;mso-wrap-distance-bottom:0pt;margin-top:72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Galler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Gruppo Credito Valtelline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Refettorio delle Stell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2743835</wp:posOffset>
                </wp:positionV>
                <wp:extent cx="7308215" cy="9236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6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alleria Gruppo Credito Valtell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left="76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Refettorio delle StelI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90"/>
                              <w:ind w:left="7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Co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Magenta 59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10"/>
                              <w:ind w:left="76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Durata mostra 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iugno - 8 agosto 1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00"/>
                              <w:ind w:left="765" w:hanging="0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Con il patrocinio dell'Istitu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it-IT"/>
                              </w:rPr>
                              <w:t>Cervan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di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Mostra organizzata in collaborazion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LI" w:eastAsia="it-IT"/>
                              </w:rPr>
                              <w:t>Frankfurter Kunstvere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e COPEC, Barcello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DO" w:eastAsia="it-IT"/>
                              </w:rPr>
                              <w:t>Sentimiento de pais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il pittore catalan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DO" w:eastAsia="it-IT"/>
                              </w:rPr>
                              <w:t>Hernández Piju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presenta per la prima volta in Italia la sua opera, ripercorrendo l'ultimo ventennio di lavoro, dal 1977 al 1997 con circa quaranta quadri, per lo più di grande e medio form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Le opere provengono da collezioni private di diversi paesi europei e da musei spagnoli. II progetto nasce dalla collaborazione dell'artista con Elvir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PA" w:eastAsia="it-IT"/>
                              </w:rPr>
                              <w:t>Maluqu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, che si era già occupata, nel 1993, della grande retrospettiva dedicata 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DO" w:eastAsia="it-IT"/>
                              </w:rPr>
                              <w:t>Piju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dal Muse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HN" w:eastAsia="it-IT"/>
                              </w:rPr>
                              <w:t>Nacio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de Ar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VE" w:eastAsia="it-IT"/>
                              </w:rPr>
                              <w:t>Re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Sofia di Madri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La mostra, curata da Elvir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PA" w:eastAsia="it-IT"/>
                              </w:rPr>
                              <w:t>Maluqu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, è accompagnata da un catalogo internazionale con testi critici di Maria de Corral, già diret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del Muse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HN" w:eastAsia="it-IT"/>
                              </w:rPr>
                              <w:t>Nacio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Centro de Ar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VE" w:eastAsia="it-IT"/>
                              </w:rPr>
                              <w:t>Re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Sofia e oggi diret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ella fondazione "La Caixa" di Barcellona, Peter Weiermair, direttore del Museo di Arte Moderna Repertinum di Salisburgo, già direttore del Kunstverein di Francoforte, del critico d'arte di Bonn Klaus Honnef e di Valentin Roma, storico dell'arte spagnolo che collabora, tra l'altro, con il Museo d'Arte Contemporanea di Barcello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'opera del pittore, nato a Barcellona nel 1931 e attivo fin dagli anni '50, partendo da suggestioni espression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si avvicina, dop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un viaggio a Parigi nel 1957, a soluzioni informali: la pittura istintiva e gestuale di Franz Kline, il suo senso di una spazialità viva sembra essere il referente primo dei segni neri su bianco delle tele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DO" w:eastAsia="it-IT"/>
                              </w:rPr>
                              <w:t>Piju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, ma non bisogna dimenticare l'influenza della cultura mediterranea e orientale, della pittura impressionista francese (in particolare Manet), della piattezza del s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di Braque. In questi an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DO" w:eastAsia="it-IT"/>
                              </w:rPr>
                              <w:t>Piju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sperimenta l'uso del nero come colore e percepisce lo spazio come totale protagonista della sua pittura, che diviene libera e lirica, emozionale fino alla sparizione del soggetto. Negli anni immediatamente successivi si manifesta la volontà di recuperare la forma, l'esperienza, la referenzialità degli oggetti. L'artista vuole lavorare con i "suoi oggetti"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el vivere quotidiano, approdando ad una pittura rarefatta e quasi metafisica che è stata accostata al lavoro di Morandi; l'ascolto, la lentezza di una pittura monocroma profondamente meditativa  portano l'artista a rielaborare il rapporto vuoto - forma non più in chiave informale ma nella ripropos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ora frontale ora di taglio di oggetti e nel loro relazionarsi con lo spaz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Negli anni '70 il tema vuoto - forma (essenziale nella poetica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DO" w:eastAsia="it-IT"/>
                              </w:rPr>
                              <w:t>Piju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) si ripropone nei paesaggi, ancora frontali e monocromi in cui lo spazio fisico e lo spazio intimo, emotivo, si fondo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II suo perco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espositivo si sviluppa, fin dalle prime esposizioni degli anni '50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in gallerie del circuito europeo e internazionale, a Parigi, Zurigo, Johannesburg, Colonia, Washington, New York, Osaka. Maria de Cor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testo introduttivo del catalogo per la mostra del 1993 chiarisce lo spirito del lavoro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DO" w:eastAsia="it-IT"/>
                              </w:rPr>
                              <w:t>Piju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: "...ha sempre trattato l'astrazione come immagine e l'immagine come astrazio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spezzando la rig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e obsoleta distinzione tra le due. La sua pittura si è sempre mantenuta su questa vibrante e continuamente oscillante frontiera tra il corpo e la mente". Dipingere significa, p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DO" w:eastAsia="it-IT"/>
                              </w:rPr>
                              <w:t>Piju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, trasformare la materia, trasmettere un'emozione attraverso un rigore e un'austerità di materi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a cui scaturisce una profonda sensualità delle immag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: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727.25pt;mso-wrap-distance-left:0pt;mso-wrap-distance-right:0pt;mso-wrap-distance-top:0pt;mso-wrap-distance-bottom:0pt;margin-top:216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760" w:hanging="0"/>
                        <w:jc w:val="center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alleria Gruppo Credito Valtellines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ind w:left="760" w:hanging="0"/>
                        <w:jc w:val="center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Refettorio delle StelIin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90"/>
                        <w:ind w:left="77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Cors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Magenta 59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Milan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10"/>
                        <w:ind w:left="76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Durata mostra  18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iugno - 8 agosto 1998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00"/>
                        <w:ind w:left="765" w:hanging="0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Con il patrocinio dell'Istituto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it-IT"/>
                        </w:rPr>
                        <w:t>Cervante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di Milan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Mostra organizzata in collaborazione con </w:t>
                      </w:r>
                      <w:r>
                        <w:rPr>
                          <w:rFonts w:cs="Arial" w:ascii="Arial" w:hAnsi="Arial"/>
                          <w:sz w:val="22"/>
                          <w:lang w:val="de-LI" w:eastAsia="it-IT"/>
                        </w:rPr>
                        <w:t>Frankfurter Kunstverei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e COPEC, Barcellon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DO" w:eastAsia="it-IT"/>
                        </w:rPr>
                        <w:t>Sentimiento de paisaj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il pittore catalano </w:t>
                      </w:r>
                      <w:r>
                        <w:rPr>
                          <w:rFonts w:cs="Arial" w:ascii="Arial" w:hAnsi="Arial"/>
                          <w:sz w:val="22"/>
                          <w:lang w:val="es-DO" w:eastAsia="it-IT"/>
                        </w:rPr>
                        <w:t>Hernández Pijua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presenta per la prima volta in Italia la sua opera, ripercorrendo l'ultimo ventennio di lavoro, dal 1977 al 1997 con circa quaranta quadri, per lo più di grande e medio forma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Le opere provengono da collezioni private di diversi paesi europei e da musei spagnoli. II progetto nasce dalla collaborazione dell'artista con Elvira </w:t>
                      </w:r>
                      <w:r>
                        <w:rPr>
                          <w:rFonts w:cs="Arial" w:ascii="Arial" w:hAnsi="Arial"/>
                          <w:sz w:val="22"/>
                          <w:lang w:val="es-PA" w:eastAsia="it-IT"/>
                        </w:rPr>
                        <w:t>Maluquer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, che si era già occupata, nel 1993, della grande retrospettiva dedicata a </w:t>
                      </w:r>
                      <w:r>
                        <w:rPr>
                          <w:rFonts w:cs="Arial" w:ascii="Arial" w:hAnsi="Arial"/>
                          <w:sz w:val="22"/>
                          <w:lang w:val="es-DO" w:eastAsia="it-IT"/>
                        </w:rPr>
                        <w:t>Pijua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dal Museo </w:t>
                      </w:r>
                      <w:r>
                        <w:rPr>
                          <w:rFonts w:cs="Arial" w:ascii="Arial" w:hAnsi="Arial"/>
                          <w:sz w:val="22"/>
                          <w:lang w:val="es-HN" w:eastAsia="it-IT"/>
                        </w:rPr>
                        <w:t>Nacional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Centr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de Arte </w:t>
                      </w:r>
                      <w:r>
                        <w:rPr>
                          <w:rFonts w:cs="Arial" w:ascii="Arial" w:hAnsi="Arial"/>
                          <w:sz w:val="22"/>
                          <w:lang w:val="es-VE" w:eastAsia="it-IT"/>
                        </w:rPr>
                        <w:t>Reina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Sofia di Madrid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La mostra, curata da Elvira </w:t>
                      </w:r>
                      <w:r>
                        <w:rPr>
                          <w:rFonts w:cs="Arial" w:ascii="Arial" w:hAnsi="Arial"/>
                          <w:sz w:val="22"/>
                          <w:lang w:val="es-PA" w:eastAsia="it-IT"/>
                        </w:rPr>
                        <w:t>Maluquer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, è accompagnata da un catalogo internazionale con testi critici di Maria de Corral, già direttric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del Museo </w:t>
                      </w:r>
                      <w:r>
                        <w:rPr>
                          <w:rFonts w:cs="Arial" w:ascii="Arial" w:hAnsi="Arial"/>
                          <w:sz w:val="22"/>
                          <w:lang w:val="es-HN" w:eastAsia="it-IT"/>
                        </w:rPr>
                        <w:t>Nacional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Centro de Arte </w:t>
                      </w:r>
                      <w:r>
                        <w:rPr>
                          <w:rFonts w:cs="Arial" w:ascii="Arial" w:hAnsi="Arial"/>
                          <w:sz w:val="22"/>
                          <w:lang w:val="es-VE" w:eastAsia="it-IT"/>
                        </w:rPr>
                        <w:t>Reina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Sofia e oggi direttric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ella fondazione "La Caixa" di Barcellona, Peter Weiermair, direttore del Museo di Arte Moderna Repertinum di Salisburgo, già direttore del Kunstverein di Francoforte, del critico d'arte di Bonn Klaus Honnef e di Valentin Roma, storico dell'arte spagnolo che collabora, tra l'altro, con il Museo d'Arte Contemporanea di Barcellon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'opera del pittore, nato a Barcellona nel 1931 e attivo fin dagli anni '50, partendo da suggestioni espressionist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si avvicina, dop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un viaggio a Parigi nel 1957, a soluzioni informali: la pittura istintiva e gestuale di Franz Kline, il suo senso di una spazialità viva sembra essere il referente primo dei segni neri su bianco delle tele di </w:t>
                      </w:r>
                      <w:r>
                        <w:rPr>
                          <w:rFonts w:cs="Arial" w:ascii="Arial" w:hAnsi="Arial"/>
                          <w:sz w:val="22"/>
                          <w:lang w:val="es-DO" w:eastAsia="it-IT"/>
                        </w:rPr>
                        <w:t>Pijua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, ma non bisogna dimenticare l'influenza della cultura mediterranea e orientale, della pittura impressionista francese (in particolare Manet), della piattezza del segn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di Braque. In questi anni </w:t>
                      </w:r>
                      <w:r>
                        <w:rPr>
                          <w:rFonts w:cs="Arial" w:ascii="Arial" w:hAnsi="Arial"/>
                          <w:sz w:val="22"/>
                          <w:lang w:val="es-DO" w:eastAsia="it-IT"/>
                        </w:rPr>
                        <w:t>Pijua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sperimenta l'uso del nero come colore e percepisce lo spazio come totale protagonista della sua pittura, che diviene libera e lirica, emozionale fino alla sparizione del soggetto. Negli anni immediatamente successivi si manifesta la volontà di recuperare la forma, l'esperienza, la referenzialità degli oggetti. L'artista vuole lavorare con i "suoi oggetti"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el vivere quotidiano, approdando ad una pittura rarefatta e quasi metafisica che è stata accostata al lavoro di Morandi; l'ascolto, la lentezza di una pittura monocroma profondamente meditativa  portano l'artista a rielaborare il rapporto vuoto - forma non più in chiave informale ma nella riproposi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ora frontale ora di taglio di oggetti e nel loro relazionarsi con lo spazi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Negli anni '70 il tema vuoto - forma (essenziale nella poetica di </w:t>
                      </w:r>
                      <w:r>
                        <w:rPr>
                          <w:rFonts w:cs="Arial" w:ascii="Arial" w:hAnsi="Arial"/>
                          <w:sz w:val="22"/>
                          <w:lang w:val="es-DO" w:eastAsia="it-IT"/>
                        </w:rPr>
                        <w:t>Pijua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) si ripropone nei paesaggi, ancora frontali e monocromi in cui lo spazio fisico e lo spazio intimo, emotivo, si fondono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II suo percors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espositivo si sviluppa, fin dalle prime esposizioni degli anni '50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in gallerie del circuito europeo e internazionale, a Parigi, Zurigo, Johannesburg, Colonia, Washington, New York, Osaka. Maria de Corra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testo introduttivo del catalogo per la mostra del 1993 chiarisce lo spirito del lavoro di </w:t>
                      </w:r>
                      <w:r>
                        <w:rPr>
                          <w:rFonts w:cs="Arial" w:ascii="Arial" w:hAnsi="Arial"/>
                          <w:sz w:val="22"/>
                          <w:lang w:val="es-DO" w:eastAsia="it-IT"/>
                        </w:rPr>
                        <w:t>Pijua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: "...ha sempre trattato l'astrazione come immagine e l'immagine come astrazione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spezzando la rigid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e obsoleta distinzione tra le due. La sua pittura si è sempre mantenuta su questa vibrante e continuamente oscillante frontiera tra il corpo e la mente". Dipingere significa, per </w:t>
                      </w:r>
                      <w:r>
                        <w:rPr>
                          <w:rFonts w:cs="Arial" w:ascii="Arial" w:hAnsi="Arial"/>
                          <w:sz w:val="22"/>
                          <w:lang w:val="es-DO" w:eastAsia="it-IT"/>
                        </w:rPr>
                        <w:t>Pijua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, trasformare la materia, trasmettere un'emozione attraverso un rigore e un'austerità di material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a cui scaturisce una profonda sensualità delle immagin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: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384800" cy="790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6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eastAsia="it-IT"/>
                              </w:rPr>
                              <w:t>JOAN HERNÁNDEZ PIJ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EC" w:eastAsia="it-IT"/>
                              </w:rPr>
                              <w:t>Sentimiento de pais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it-IT"/>
                              </w:rPr>
                              <w:t>, opere 1977 - 19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2.25pt;mso-wrap-distance-left:0pt;mso-wrap-distance-right:0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960" w:hanging="0"/>
                        <w:rPr>
                          <w:rFonts w:ascii="Arial" w:hAnsi="Arial" w:cs="Arial"/>
                          <w:b/>
                          <w:b/>
                          <w:sz w:val="4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eastAsia="it-IT"/>
                        </w:rPr>
                        <w:t>JOAN HERNÁNDEZ PIJUAN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9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EC" w:eastAsia="it-IT"/>
                        </w:rPr>
                        <w:t>Sentimiento de paisaj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eastAsia="it-IT"/>
                        </w:rPr>
                        <w:t>, opere 1977 - 199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307" w:h="208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6:00Z</dcterms:created>
  <dc:creator>Principale</dc:creator>
  <dc:description/>
  <dc:language>en-US</dc:language>
  <cp:lastModifiedBy>Principale</cp:lastModifiedBy>
  <dcterms:modified xsi:type="dcterms:W3CDTF">2006-01-19T17:14:00Z</dcterms:modified>
  <cp:revision>3</cp:revision>
  <dc:subject/>
  <dc:title>Galleria</dc:title>
</cp:coreProperties>
</file>