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915035</wp:posOffset>
                </wp:positionV>
                <wp:extent cx="187960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Galle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Gruppo Credito Valtell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57.65pt;mso-wrap-distance-left:0pt;mso-wrap-distance-right:0pt;mso-wrap-distance-top:0pt;mso-wrap-distance-bottom:0pt;margin-top:72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Galler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Gruppo Credito Valtelline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2195195</wp:posOffset>
                </wp:positionV>
                <wp:extent cx="3571875" cy="30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4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eastAsia="it-IT"/>
                              </w:rPr>
                              <w:t>MERET OPPENHE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4.25pt;mso-wrap-distance-left:0pt;mso-wrap-distance-right:0pt;mso-wrap-distance-top:0pt;mso-wrap-distance-bottom:0pt;margin-top:172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4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eastAsia="it-IT"/>
                        </w:rPr>
                        <w:t>MERET OPPENHEI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3566795</wp:posOffset>
                </wp:positionV>
                <wp:extent cx="1397000" cy="244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Durata mo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9.25pt;mso-wrap-distance-left:0pt;mso-wrap-distance-right:0pt;mso-wrap-distance-top:0pt;mso-wrap-distance-bottom:0pt;margin-top:280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Durata mostr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ge">
                  <wp:posOffset>3475355</wp:posOffset>
                </wp:positionV>
                <wp:extent cx="3063875" cy="288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27 novembre 1998 - 30 gennaio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2.75pt;mso-wrap-distance-left:0pt;mso-wrap-distance-right:0pt;mso-wrap-distance-top:0pt;mso-wrap-distance-bottom:0pt;margin-top:273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27 novembre 1998 - 30 gennaio 199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6395</wp:posOffset>
                </wp:positionH>
                <wp:positionV relativeFrom="page">
                  <wp:posOffset>4023995</wp:posOffset>
                </wp:positionV>
                <wp:extent cx="7313295" cy="7086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29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6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La Galleria del Gruppo Credito Valtellinese e lieta di presentare, nei propri spazi al Refettorio delle Stelline, la più vasta mostra mai realizzata in Italia di Meret Oppenheim, la grande artista tedesca scomparsa nel 198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a mostra è promossa in collaborazione con la famosa casa di moda tedesca Jil Sander, sostenitrice da diversi anni di iniziative artistiche presso la Galleria, e con il Gruppo Julius Bär di Zurigo, partner del Gruppo Credito Valtellinese in Bancaperta s.p.a., anch'essa sponsor della mostra, operante nel campo finanziario e delle gestioni patrimonia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'esposizione, curata da Martina Corgnati, riguarda una delle più interessanti e attive protagoniste del panorama europeo dagli anni Trenta agli anni Ottan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In mostra circa 320 opere eseguite dalla fine degli anni Venti sino al 1985: oli su tela e su carta, sculture, oggetti, progetti, oltre a disegni, pastelli, acquerelli e multipl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'allestimento della mostra, organizzato cronologicamente, rispecchia l'idea di creare una serie di percorsi dedicati a temi e soggetti che la Oppenheim ha sviluppato negli anni: gli autoritratti, le divinità, favole e miti, gli animali sacri, il cielo e le nuvole. L'esposizione comprende anche una vasta sezione, inedita, di disegni e schizz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(un centinaio di pezzi) dedicati alla moda, agli accessori, al design, che evidenzia le originalissime creazioni di Meret. E' stata inoltre allestita un'ampia sezione di ritratti fotografici e pittor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realizz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da artisti e amici della Oppenheim, come Man Ray, Max Emst, Leonor Fini, Marino Manni, che la ritraggono nella vita e nell'ar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Meret Oppenheim, nata a Berlino nel 1913, è artista poliedrica, che passa con assoluta libertà dal disegno alla pittura, alla scultura, nel corso di tutta la sua carriera. In seguito al trasferimento a Parigi entra a far parte del Movimento Surrealista frequentando Arp, Giacometti, Max Emst, al quale è stata legata da una relazione sentimentale, Breton, Man Ray e Duchamp. Negli anni prima della Guerra espone con continuità nelle manifestazioni dei Surrealisti dal '33 al '37. I cuoi esordi, nel 1932 a Parigi, la propongono immediatamente all'attenzione come autentic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eastAsia="it-IT"/>
                              </w:rPr>
                              <w:t>enfant prodige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Dopo l'adesione al gruppo di Breton, produce infatti alcuni capolavori assoluti fra cu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eastAsia="it-IT"/>
                              </w:rPr>
                              <w:t>Colazione in pellic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el 1936, una tazza con piatto e cucchiaio rivestiti interamente di pelo di gazz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cinese, che diverrà una delle opere più  riprodotte  e citate del surrealismo, prontamente acquisita al Moma di New York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eastAsia="it-IT"/>
                              </w:rPr>
                              <w:t xml:space="preserve">La mia governante, L'orecchio di Giacometti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e altri oggetti e disegni che ne rivelano il talento originalissimo e una sensibilità ricettiva al visionario, al magico, al mitico, all'analogico, ma anche ironica, lucida, impermeabile a condizionamenti e forzature. Tornata in Svizzera verso la fine degli anni Trenta e per tutti gli anni della guerra, la Oppenheim attraversa un periodo di profonda crisi, nel corso del quale lavora pochissimo e rielabora faticosamente la propria posizione rispetto all'arte e alla vita. Dagli anni Cinquanta si apre una stagione fervida, che prosegue sino alla morte, durante la quale l'artista, pur senza mai perdere i contatti con André Breton e i compagni di strada di un tempo, approfondisce il proprio mondo individuale e personalissimo. Nel '49 sposa lo svizzero Wolfgang La Roche, al quale resta unita fino al 1967, anno della scomparsa di quest'ultimo. Trascorre gli ultimi decenni tra Berna e Carona dove dipinge, crea oggetti, disegna costumi teatrali e progetti per la moda e il design. Espone a Basilea, Parigi, Milano, New York e Zurigo. Negli anni "70 riceve numerosi riconoscimenti fra cui, nel 1975, il premio dell'arte Città di Basilea. Nel 1982 è invitata a Documenta 7 di Kassel e vince il Premio della Città di Berlino. La retrospettiva dedicatale nel 1984 dal Kunsthalle di Bema e dal Musée d'Art Modeme 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a Ville de Paris contribuiscono alla crescita di interesse di pubblico e della critica verso la sua opera. Muore nel 1985 a Basilea. Nel 1989 I'lnstitute of Contemporary Art di Londra le dedica un'esposizione e alcune delle sue opere sono acquistate da importanti musei americani. Nel 1995 in Europa si tiene una mostra antologica "Meret Oppenheim, tracce di una libertà sofferta". Fra il '96 e il '97 la mostra itinerante "Beyond the Teacup" ha gir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iversi musei americani partendo dal Guggenheim di New York e passando per il Museum of Contemporary Art di Chicago, il Bacs Museum of Art di Miami Beach e il Joslin Art Museum di Omaha, Nebrask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"/>
                              <w:ind w:left="430" w:hanging="0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5pt;height:558pt;mso-wrap-distance-left:0pt;mso-wrap-distance-right:0pt;mso-wrap-distance-top:0pt;mso-wrap-distance-bottom:0pt;margin-top:316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26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La Galleria del Gruppo Credito Valtellinese e lieta di presentare, nei propri spazi al Refettorio delle Stelline, la più vasta mostra mai realizzata in Italia di Meret Oppenheim, la grande artista tedesca scomparsa nel 1985.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a mostra è promossa in collaborazione con la famosa casa di moda tedesca Jil Sander, sostenitrice da diversi anni di iniziative artistiche presso la Galleria, e con il Gruppo Julius Bär di Zurigo, partner del Gruppo Credito Valtellinese in Bancaperta s.p.a., anch'essa sponsor della mostra, operante nel campo finanziario e delle gestioni patrimoniali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'esposizione, curata da Martina Corgnati, riguarda una delle più interessanti e attive protagoniste del panorama europeo dagli anni Trenta agli anni Ottanta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In mostra circa 320 opere eseguite dalla fine degli anni Venti sino al 1985: oli su tela e su carta, sculture, oggetti, progetti, oltre a disegni, pastelli, acquerelli e multipli.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'allestimento della mostra, organizzato cronologicamente, rispecchia l'idea di creare una serie di percorsi dedicati a temi e soggetti che la Oppenheim ha sviluppato negli anni: gli autoritratti, le divinità, favole e miti, gli animali sacri, il cielo e le nuvole. L'esposizione comprende anche una vasta sezione, inedita, di disegni e schizz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(un centinaio di pezzi) dedicati alla moda, agli accessori, al design, che evidenzia le originalissime creazioni di Meret. E' stata inoltre allestita un'ampia sezione di ritratti fotografici e pittoric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realizzat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da artisti e amici della Oppenheim, come Man Ray, Max Emst, Leonor Fini, Marino Manni, che la ritraggono nella vita e nell'arte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Meret Oppenheim, nata a Berlino nel 1913, è artista poliedrica, che passa con assoluta libertà dal disegno alla pittura, alla scultura, nel corso di tutta la sua carriera. In seguito al trasferimento a Parigi entra a far parte del Movimento Surrealista frequentando Arp, Giacometti, Max Emst, al quale è stata legata da una relazione sentimentale, Breton, Man Ray e Duchamp. Negli anni prima della Guerra espone con continuità nelle manifestazioni dei Surrealisti dal '33 al '37. I cuoi esordi, nel 1932 a Parigi, la propongono immediatamente all'attenzione come autentico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eastAsia="it-IT"/>
                        </w:rPr>
                        <w:t>enfant prodige.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Dopo l'adesione al gruppo di Breton, produce infatti alcuni capolavori assoluti fra cui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eastAsia="it-IT"/>
                        </w:rPr>
                        <w:t>Colazione in pellicc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el 1936, una tazza con piatto e cucchiaio rivestiti interamente di pelo di gazzell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cinese, che diverrà una delle opere più  riprodotte  e citate del surrealismo, prontamente acquisita al Moma di New York;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eastAsia="it-IT"/>
                        </w:rPr>
                        <w:t xml:space="preserve">La mia governante, L'orecchio di Giacometti 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e altri oggetti e disegni che ne rivelano il talento originalissimo e una sensibilità ricettiva al visionario, al magico, al mitico, all'analogico, ma anche ironica, lucida, impermeabile a condizionamenti e forzature. Tornata in Svizzera verso la fine degli anni Trenta e per tutti gli anni della guerra, la Oppenheim attraversa un periodo di profonda crisi, nel corso del quale lavora pochissimo e rielabora faticosamente la propria posizione rispetto all'arte e alla vita. Dagli anni Cinquanta si apre una stagione fervida, che prosegue sino alla morte, durante la quale l'artista, pur senza mai perdere i contatti con André Breton e i compagni di strada di un tempo, approfondisce il proprio mondo individuale e personalissimo. Nel '49 sposa lo svizzero Wolfgang La Roche, al quale resta unita fino al 1967, anno della scomparsa di quest'ultimo. Trascorre gli ultimi decenni tra Berna e Carona dove dipinge, crea oggetti, disegna costumi teatrali e progetti per la moda e il design. Espone a Basilea, Parigi, Milano, New York e Zurigo. Negli anni "70 riceve numerosi riconoscimenti fra cui, nel 1975, il premio dell'arte Città di Basilea. Nel 1982 è invitata a Documenta 7 di Kassel e vince il Premio della Città di Berlino. La retrospettiva dedicatale nel 1984 dal Kunsthalle di Bema e dal Musée d'Art Modeme de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a Ville de Paris contribuiscono alla crescita di interesse di pubblico e della critica verso la sua opera. Muore nel 1985 a Basilea. Nel 1989 I'lnstitute of Contemporary Art di Londra le dedica un'esposizione e alcune delle sue opere sono acquistate da importanti musei americani. Nel 1995 in Europa si tiene una mostra antologica "Meret Oppenheim, tracce di una libertà sofferta". Fra il '96 e il '97 la mostra itinerante "Beyond the Teacup" ha girat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iversi musei americani partendo dal Guggenheim di New York e passando per il Museum of Contemporary Art di Chicago, il Bacs Museum of Art di Miami Beach e il Joslin Art Museum di Omaha, Nebraska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5"/>
                        <w:ind w:left="430" w:hanging="0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ge">
                  <wp:posOffset>2926715</wp:posOffset>
                </wp:positionV>
                <wp:extent cx="5292725" cy="4857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Sede Mostra               Galleria Gruppo Credito Valtell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eastAsia="it-IT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Corso Magenta, 59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38.25pt;mso-wrap-distance-left:0pt;mso-wrap-distance-right:0pt;mso-wrap-distance-top:0pt;mso-wrap-distance-bottom:0pt;margin-top:230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Sede Mostra               Galleria Gruppo Credito Valtellines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lang w:eastAsia="it-IT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Corso Magenta, 59 Milan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 xml:space="preserve">Con questa mostra la Galleria Gruppo Credito Valtellinese prosegue il lavoro di indagine e documentazione sull'arte del '900, già avviato con le esposizioni dedicate a George Baselitz, Joceph Beuys, Victor Brauner, Max Emst e Jannis Kounellis. 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lang w:eastAsia="it-IT"/>
        </w:rPr>
      </w:pPr>
      <w:r>
        <w:rPr>
          <w:rFonts w:cs="Arial" w:ascii="Arial" w:hAnsi="Arial"/>
          <w:sz w:val="10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it-IT"/>
        </w:rPr>
        <w:t xml:space="preserve">La mostra è accompagnata da un catalogo Skira in cui compaiono lettere rimaste fino ad oggi inedite scritte da Meret a vari personaggi della cultura come la surrealista Leonora Carrington oppure a familiari; si tratta di documenti di straordinario interesse, perché in alcuni l'artista  descrive con  dovizia di  particolari  la  prima  idea  da  cui  hanno preso forma opere celeberrime come la </w:t>
      </w:r>
      <w:r>
        <w:rPr>
          <w:rFonts w:cs="Arial" w:ascii="Arial" w:hAnsi="Arial"/>
          <w:i/>
          <w:sz w:val="22"/>
          <w:lang w:eastAsia="it-IT"/>
        </w:rPr>
        <w:t>Colazione in pellicci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0"/>
          <w:lang w:eastAsia="it-IT"/>
        </w:rPr>
      </w:pPr>
      <w:r>
        <w:rPr>
          <w:rFonts w:cs="Arial" w:ascii="Arial" w:hAnsi="Arial"/>
          <w:i/>
          <w:sz w:val="10"/>
          <w:lang w:eastAsia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I catalogo ospita saggi critici di Martina Corgnati, Jacqueline Burckhardt, Christiane Meyer Thosc, Gianni Emilio Simonetti e una testimonianza di Lisa Wenger, nipote dell'artista.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Ufficio Stampa:</w:t>
      </w:r>
      <w:r>
        <w:rPr>
          <w:rFonts w:cs="Arial" w:ascii="Arial" w:hAnsi="Arial"/>
          <w:b/>
          <w:sz w:val="24"/>
        </w:rPr>
        <w:t xml:space="preserve"> Irma Bianchi Comunicazione</w:t>
      </w:r>
    </w:p>
    <w:sectPr>
      <w:type w:val="nextPage"/>
      <w:pgSz w:w="12750" w:h="17500"/>
      <w:pgMar w:left="851" w:right="851" w:gutter="0" w:header="0" w:top="1418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3:00Z</dcterms:created>
  <dc:creator>Principale</dc:creator>
  <dc:description/>
  <dc:language>en-US</dc:language>
  <cp:lastModifiedBy>Principale</cp:lastModifiedBy>
  <dcterms:modified xsi:type="dcterms:W3CDTF">2006-01-20T11:38:00Z</dcterms:modified>
  <cp:revision>13</cp:revision>
  <dc:subject/>
  <dc:title>Galleria</dc:title>
</cp:coreProperties>
</file>