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1829435</wp:posOffset>
                </wp:positionV>
                <wp:extent cx="3536950" cy="44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lang w:eastAsia="it-IT"/>
                              </w:rPr>
                              <w:t>II movimento spaz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35pt;mso-wrap-distance-left:0pt;mso-wrap-distance-right:0pt;mso-wrap-distance-top:0pt;mso-wrap-distance-bottom:0pt;margin-top:144.0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5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lang w:eastAsia="it-IT"/>
                        </w:rPr>
                        <w:t>II movimento spazia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457835</wp:posOffset>
                </wp:positionV>
                <wp:extent cx="1901825" cy="68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" w:hanging="0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Galle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Credito Valtell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left="10" w:hanging="0"/>
                              <w:rPr>
                                <w:rFonts w:ascii="Arial" w:hAnsi="Arial" w:cs="Arial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Palazzo Sert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53.75pt;mso-wrap-distance-left:0pt;mso-wrap-distance-right:0pt;mso-wrap-distance-top:0pt;mso-wrap-distance-bottom:0pt;margin-top:36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5" w:hanging="0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Galleria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Credito Valtellines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0"/>
                        <w:ind w:left="10" w:hanging="0"/>
                        <w:rPr>
                          <w:rFonts w:ascii="Arial" w:hAnsi="Arial" w:cs="Arial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Palazzo Sertol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ge">
                  <wp:posOffset>4023995</wp:posOffset>
                </wp:positionV>
                <wp:extent cx="6588125" cy="6767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676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II  Credito  Valtellinese,  in  collaborazione  con   l'Assessorato  alla   Cultura   del Comune di Sondrio, inaugurerà martedì 6 ottobre 1998 presso la propria Galleria a Sondrio, a Palazz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Sertoli, la 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2"/>
                                <w:lang w:eastAsia="it-IT"/>
                              </w:rPr>
                              <w:t>II Movimento Spazi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penultima tappa del ciclo di cinque mostre dedicate agli anni Cinquanta a Mila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La mostra, organizz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dal Credito Valtellinese e curata da Martina Corgnati, ricostruisce la storia del Movimento Spaziale dalle origini, quindi dal 1948 fino al 1958, data dell'ultimo manifesto del Movimento, e in essa sono rappresentati tutti gli artisti che hanno aderito al gruppo e hanno partecipato ad esposizioni con tale no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 xml:space="preserve">Verranno esposte in mostra 90 opere circa, tra le quali quadri, disegni, sculture, ceramiche, carte e documenti, realizzate da 21 artisti di area milanese e veneziana: oltre a Lucio Fontana, Roberto Crippa, Gianni Dova e Cesare Peverelli, si segnalano in ambito milanese Ettore Sottsass, Beniamino Joppolo, Enrico Donati, Giancarlo Carozzi, Aldo Bergolli, Emilio Scanavino, Giuseppe Capogrossi, Alberto Burri,  Ladislav Serpan, Sebastian Matta, mentre I'ala veneziana è rappresentata da Virgilio Guidi, Mario De Luigi, Edmondo Bacci, Gino Morandi, Bruno De Toffoli, Tancredi, Vinicio Vianel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sz w:val="1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Di tutti i manifesti che hanno accompagnato il gruppo, il Manifesto di Arte Spaziale del 26 novembre '51 redatto da Fontana, Dova, Peverelli e molti altri, contiene degli estratti particolarmente illuminanti per comprendere  la complessa natura di questo movimento: "questi cinque anni hanno orientato gli artisti esattamente nel nostro senso: considerare realtà quegli spazi, quella visione della materia universale di cui scienza, filosofia, arte in sede di conoscenza e di intuizione hanno nutrito lo spirito dell'uomo. E abbiamo assistito a una serie di manifestazioni che si sono impegnate ad aggredire la nuova visione del  creato nel micros immerso negli spazi, cercando di rappresentare figurativamente quell'energia, oggi dimostrata stretta materia, e quegli spazi visti come "materia plastica". Riaffermiamo la priorità dell'arte, come forz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di intuizione del creato e procediamo sulla stessa strada per intuire con le opere i punti dello spirito a cui la conoscenza giungerà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  <w:t>Accompagna la mostra un catalogo, edito dal Credito Valtellinese, a cura di Martina Corgnati, contenente la riproduzione delle opere esposte, due testimonianze inedite di Milena Milani e Cesare Peverelli, protagonisti dell'epoca, tutti i manifesti del gruppo e le schede bibliografiche degli artisti e delle opere esposte a cura di Emma Gravagnuo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30"/>
                              <w:ind w:left="3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eastAsia="it-IT"/>
                              </w:rPr>
                              <w:t>Ufficio Stam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it-IT"/>
                              </w:rPr>
                              <w:t>: Irma Bianchi Comunic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532.85pt;mso-wrap-distance-left:0pt;mso-wrap-distance-right:0pt;mso-wrap-distance-top:0pt;mso-wrap-distance-bottom:0pt;margin-top:316.8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II  Credito  Valtellinese,  in  collaborazione  con   l'Assessorato  alla   Cultura   del Comune di Sondrio, inaugurerà martedì 6 ottobre 1998 presso la propria Galleria a Sondrio, a Palazz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Sertoli, la mostra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22"/>
                          <w:lang w:eastAsia="it-IT"/>
                        </w:rPr>
                        <w:t>II Movimento Spaziale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penultima tappa del ciclo di cinque mostre dedicate agli anni Cinquanta a Milan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La mostra, organizzat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dal Credito Valtellinese e curata da Martina Corgnati, ricostruisce la storia del Movimento Spaziale dalle origini, quindi dal 1948 fino al 1958, data dell'ultimo manifesto del Movimento, e in essa sono rappresentati tutti gli artisti che hanno aderito al gruppo e hanno partecipato ad esposizioni con tale nom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left="35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 xml:space="preserve">Verranno esposte in mostra 90 opere circa, tra le quali quadri, disegni, sculture, ceramiche, carte e documenti, realizzate da 21 artisti di area milanese e veneziana: oltre a Lucio Fontana, Roberto Crippa, Gianni Dova e Cesare Peverelli, si segnalano in ambito milanese Ettore Sottsass, Beniamino Joppolo, Enrico Donati, Giancarlo Carozzi, Aldo Bergolli, Emilio Scanavino, Giuseppe Capogrossi, Alberto Burri,  Ladislav Serpan, Sebastian Matta, mentre I'ala veneziana è rappresentata da Virgilio Guidi, Mario De Luigi, Edmondo Bacci, Gino Morandi, Bruno De Toffoli, Tancredi, Vinicio Vianello. </w:t>
                      </w:r>
                    </w:p>
                    <w:p>
                      <w:pPr>
                        <w:pStyle w:val="Normal"/>
                        <w:widowControl w:val="false"/>
                        <w:ind w:left="35" w:hanging="0"/>
                        <w:jc w:val="both"/>
                        <w:rPr>
                          <w:rFonts w:ascii="Arial" w:hAnsi="Arial" w:cs="Arial"/>
                          <w:sz w:val="1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5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Di tutti i manifesti che hanno accompagnato il gruppo, il Manifesto di Arte Spaziale del 26 novembre '51 redatto da Fontana, Dova, Peverelli e molti altri, contiene degli estratti particolarmente illuminanti per comprendere  la complessa natura di questo movimento: "questi cinque anni hanno orientato gli artisti esattamente nel nostro senso: considerare realtà quegli spazi, quella visione della materia universale di cui scienza, filosofia, arte in sede di conoscenza e di intuizione hanno nutrito lo spirito dell'uomo. E abbiamo assistito a una serie di manifestazioni che si sono impegnate ad aggredire la nuova visione del  creato nel micros immerso negli spazi, cercando di rappresentare figurativamente quell'energia, oggi dimostrata stretta materia, e quegli spazi visti come "materia plastica". Riaffermiamo la priorità dell'arte, come forz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di intuizione del creato e procediamo sulla stessa strada per intuire con le opere i punti dello spirito a cui la conoscenza giungerà".</w:t>
                      </w:r>
                    </w:p>
                    <w:p>
                      <w:pPr>
                        <w:pStyle w:val="Normal"/>
                        <w:widowControl w:val="false"/>
                        <w:ind w:left="35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ind w:left="35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  <w:t>Accompagna la mostra un catalogo, edito dal Credito Valtellinese, a cura di Martina Corgnati, contenente la riproduzione delle opere esposte, due testimonianze inedite di Milena Milani e Cesare Peverelli, protagonisti dell'epoca, tutti i manifesti del gruppo e le schede bibliografiche degli artisti e delle opere esposte a cura di Emma Gravagnuolo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ind w:left="35" w:hanging="0"/>
                        <w:jc w:val="both"/>
                        <w:rPr>
                          <w:rFonts w:ascii="Arial" w:hAnsi="Arial" w:cs="Arial"/>
                          <w:sz w:val="22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ind w:left="3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ind w:left="3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30"/>
                        <w:ind w:left="3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eastAsia="it-IT"/>
                        </w:rPr>
                        <w:t>Ufficio Stamp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it-IT"/>
                        </w:rPr>
                        <w:t>: Irma Bianchi Comunicazione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1035</wp:posOffset>
                </wp:positionH>
                <wp:positionV relativeFrom="page">
                  <wp:posOffset>7049135</wp:posOffset>
                </wp:positionV>
                <wp:extent cx="6588125" cy="3552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79.75pt;mso-wrap-distance-left:0pt;mso-wrap-distance-right:0pt;mso-wrap-distance-top:0pt;mso-wrap-distance-bottom:0pt;margin-top:555.0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715</wp:posOffset>
                </wp:positionH>
                <wp:positionV relativeFrom="page">
                  <wp:posOffset>2560955</wp:posOffset>
                </wp:positionV>
                <wp:extent cx="7229475" cy="909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eastAsia="it-IT"/>
                              </w:rPr>
                              <w:t xml:space="preserve">Galleria Credito Valtellinese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eastAsia="it-IT"/>
                              </w:rPr>
                              <w:t>Palazzo Sertoli, Piazza Quadrivio, 8 Sond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eastAsia="it-IT"/>
                              </w:rPr>
                              <w:t>Palazz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>Pretor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eastAsia="it-IT"/>
                              </w:rPr>
                              <w:t>o                                Sala Esposizioni, Piazza Campello, 1 Sond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eastAsia="it-IT"/>
                              </w:rPr>
                              <w:t>Palazz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eastAsia="it-IT"/>
                              </w:rPr>
                              <w:t xml:space="preserve">Martinengo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eastAsia="it-IT"/>
                              </w:rPr>
                              <w:t>Via Dante, Sond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lang w:eastAsia="it-IT"/>
                              </w:rPr>
                              <w:t>Durata mostra                                    7 ottobre - 29 novembre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71.65pt;mso-wrap-distance-left:0pt;mso-wrap-distance-right:0pt;mso-wrap-distance-top:0pt;mso-wrap-distance-bottom:0pt;margin-top:20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lang w:eastAsia="it-IT"/>
                        </w:rPr>
                        <w:t xml:space="preserve">Galleria Credito Valtellinese            </w:t>
                      </w: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sz w:val="28"/>
                          <w:lang w:eastAsia="it-IT"/>
                        </w:rPr>
                        <w:t>Palazzo Sertoli, Piazza Quadrivio, 8 Sondri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lang w:eastAsia="it-IT"/>
                        </w:rPr>
                        <w:t>Palazzo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>Pretori</w:t>
                      </w:r>
                      <w:r>
                        <w:rPr>
                          <w:rFonts w:cs="Arial" w:ascii="Arial" w:hAnsi="Arial"/>
                          <w:b w:val="false"/>
                          <w:sz w:val="28"/>
                          <w:lang w:eastAsia="it-IT"/>
                        </w:rPr>
                        <w:t>o                                Sala Esposizioni, Piazza Campello, 1 Sondri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lang w:eastAsia="it-IT"/>
                        </w:rPr>
                        <w:t>Palazzo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8"/>
                          <w:lang w:eastAsia="it-IT"/>
                        </w:rPr>
                        <w:t xml:space="preserve">Martinengo                          </w:t>
                      </w:r>
                      <w:r>
                        <w:rPr>
                          <w:rFonts w:cs="Arial" w:ascii="Arial" w:hAnsi="Arial"/>
                          <w:sz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28"/>
                          <w:lang w:eastAsia="it-IT"/>
                        </w:rPr>
                        <w:t>Via Dante, Sondri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lang w:eastAsia="it-IT"/>
                        </w:rPr>
                        <w:t>Durata mostra                                    7 ottobre - 29 novembre 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750" w:h="1750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18:00Z</dcterms:created>
  <dc:creator>Principale</dc:creator>
  <dc:description/>
  <dc:language>en-US</dc:language>
  <cp:lastModifiedBy>Principale</cp:lastModifiedBy>
  <dcterms:modified xsi:type="dcterms:W3CDTF">2006-01-19T17:06:00Z</dcterms:modified>
  <cp:revision>9</cp:revision>
  <dc:subject/>
  <dc:title>II movimento spaziale</dc:title>
</cp:coreProperties>
</file>