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549275</wp:posOffset>
                </wp:positionV>
                <wp:extent cx="2911475" cy="523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4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eastAsia="it-IT"/>
                              </w:rPr>
                              <w:t>Comune di Mil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5" w:hanging="0"/>
                              <w:rPr>
                                <w:rFonts w:ascii="Arial" w:hAnsi="Arial" w:cs="Arial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eastAsia="it-IT"/>
                              </w:rPr>
                              <w:t>Settore Cultura e Spettaco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41.25pt;mso-wrap-distance-left:0pt;mso-wrap-distance-right:0pt;mso-wrap-distance-top:0pt;mso-wrap-distance-bottom:0pt;margin-top:43.2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4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eastAsia="it-IT"/>
                        </w:rPr>
                        <w:t>Comune di Milano</w:t>
                      </w:r>
                    </w:p>
                    <w:p>
                      <w:pPr>
                        <w:pStyle w:val="Normal"/>
                        <w:widowControl w:val="false"/>
                        <w:ind w:left="25" w:hanging="0"/>
                        <w:rPr>
                          <w:rFonts w:ascii="Arial" w:hAnsi="Arial" w:cs="Arial"/>
                          <w:sz w:val="3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eastAsia="it-IT"/>
                        </w:rPr>
                        <w:t>Settore Cultura e Spettacol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5810</wp:posOffset>
                </wp:positionH>
                <wp:positionV relativeFrom="page">
                  <wp:posOffset>3413760</wp:posOffset>
                </wp:positionV>
                <wp:extent cx="6530975" cy="7197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719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Il  Settore Cultura e Spettacolo del Comune di Milano presenta a Palazzo Reale, dal 24 giugno al 2  ottobre 1994, la pittura di Osvaldo Licini, una retrospettiva nel centenario della nascita del maestro marchigia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La mostra raccoglie circa 90 opere, fondamentali nel percorso artistico di Licini, figura centrale nel panorama dell'arte italiana della prima metà del Novec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A partire dall'Autoritratto, donato a Giorgio Morandi nel 1914, sono esposti i rari dipinti futuristi, le tele degli anni francesi, che risentono della forte influenza di Matisse e Braque, i capolavori astratti degli anni della Galleria del Milione, nonché le Amalassunta e gli Angeli ribelli del dopoguer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Dopo l'esperienza figurativa, abbandonato ogni residuo realista e novecentista, Licini si dedica interamente all'astrattismo, periodo quest'ultimo che lo inserisce profondamente nel variegato mondo  culturale milanese degli anni '30-'40, pieno di innovazioni e fermenti. Egli è uno dei  pittori di punta della nota  Galleria "Il Milione"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di Milano insieme ad artisti come Melotti, Fontana, Veronesi, Reggiani, Soldati. "Siamo  astrattisti  perché riteniam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che classicismo, romanticismo, realismo ecc. siano cicli chiusi ed è oziosi ritornarci sopra. L'arte  si  trasforma e si rinnova seguendo rigorosamente gli sviluppi irresistibili dello spirito che non torna indietro. Cogliamo l'occasione per ricordare che la pittura è l'arte dei colori e dei  segni. I segni esprimono la forza, la volontà, l'idea. I  colori la  magia. Abbiam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detto segni non sogni.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Con queste parole Osvaldo Licini, che con Soldati e Reggiani è fra i primi validi assertori dell'astrattismo italiano, definisce i termini morali e poetici dell'adesione a questo movimento che lo renderà celeb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La mostra è dunque un'occasione straordinaria per conoscere più a fondo i capolavori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Licini e, attraverso di essi, i movimenti artistici e culturali che permisero all'arte italiana di confrontarsi con le avanguardie europ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566.75pt;mso-wrap-distance-left:0pt;mso-wrap-distance-right:0pt;mso-wrap-distance-top:0pt;mso-wrap-distance-bottom:0pt;margin-top:268.8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Il  Settore Cultura e Spettacolo del Comune di Milano presenta a Palazzo Reale, dal 24 giugno al 2  ottobre 1994, la pittura di Osvaldo Licini, una retrospettiva nel centenario della nascita del maestro marchigian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La mostra raccoglie circa 90 opere, fondamentali nel percorso artistico di Licini, figura centrale nel panorama dell'arte italiana della prima metà del Novecent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A partire dall'Autoritratto, donato a Giorgio Morandi nel 1914, sono esposti i rari dipinti futuristi, le tele degli anni francesi, che risentono della forte influenza di Matisse e Braque, i capolavori astratti degli anni della Galleria del Milione, nonché le Amalassunta e gli Angeli ribelli del dopoguerr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Dopo l'esperienza figurativa, abbandonato ogni residuo realista e novecentista, Licini si dedica interamente all'astrattismo, periodo quest'ultimo che lo inserisce profondamente nel variegato mondo  culturale milanese degli anni '30-'40, pieno di innovazioni e fermenti. Egli è uno dei  pittori di punta della nota  Galleria "Il Milione"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di Milano insieme ad artisti come Melotti, Fontana, Veronesi, Reggiani, Soldati. "Siamo  astrattisti  perché riteniam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che classicismo, romanticismo, realismo ecc. siano cicli chiusi ed è oziosi ritornarci sopra. L'arte  si  trasforma e si rinnova seguendo rigorosamente gli sviluppi irresistibili dello spirito che non torna indietro. Cogliamo l'occasione per ricordare che la pittura è l'arte dei colori e dei  segni. I segni esprimono la forza, la volontà, l'idea. I  colori la  magia. Abbiam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detto segni non sogni."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Con queste parole Osvaldo Licini, che con Soldati e Reggiani è fra i primi validi assertori dell'astrattismo italiano, definisce i termini morali e poetici dell'adesione a questo movimento che lo renderà celebr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La mostra è dunque un'occasione straordinaria per conoscere più a fondo i capolavori d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Licini e, attraverso di essi, i movimenti artistici e culturali che permisero all'arte italiana di confrontarsi con le avanguardie europe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ge">
                  <wp:posOffset>3383915</wp:posOffset>
                </wp:positionV>
                <wp:extent cx="6679565" cy="71977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719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L'esposizione dedicata a Licini e allestita nel piano terra di Palazz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Reale, dopo le rassegne di Malevic e Varlin, continua quella programmazione culturale voluta dal Comune di Milano per far conoscere al pubblico milanese, e non, i grandi Maestri del Novecento, con mostre di alta selettività nella scelta degli autori e delle ope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566.75pt;mso-wrap-distance-left:0pt;mso-wrap-distance-right:0pt;mso-wrap-distance-top:0pt;mso-wrap-distance-bottom:0pt;margin-top:266.4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L'esposizione dedicata a Licini e allestita nel piano terra di Palazz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Reale, dopo le rassegne di Malevic e Varlin, continua quella programmazione culturale voluta dal Comune di Milano per far conoscere al pubblico milanese, e non, i grandi Maestri del Novecento, con mostre di alta selettività nella scelta degli autori e delle oper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5810</wp:posOffset>
                </wp:positionH>
                <wp:positionV relativeFrom="page">
                  <wp:posOffset>3413760</wp:posOffset>
                </wp:positionV>
                <wp:extent cx="6530975" cy="71977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719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  <w:t>Ufficio Stamp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 xml:space="preserve"> Irma Bianchi Comunic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566.75pt;mso-wrap-distance-left:0pt;mso-wrap-distance-right:0pt;mso-wrap-distance-top:0pt;mso-wrap-distance-bottom:0pt;margin-top:268.8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  <w:t>Ufficio Stampa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 xml:space="preserve"> Irma Bianchi Comunicazion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646555</wp:posOffset>
                </wp:positionV>
                <wp:extent cx="4699000" cy="8604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eastAsia="it-IT"/>
                              </w:rPr>
                              <w:t>OSVALDO LIC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4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eastAsia="it-IT"/>
                              </w:rPr>
                              <w:t>Palazzo Re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50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eastAsia="it-IT"/>
                              </w:rPr>
                              <w:t>24 giugno - 2 ottobre 19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67.75pt;mso-wrap-distance-left:0pt;mso-wrap-distance-right:0pt;mso-wrap-distance-top:0pt;mso-wrap-distance-bottom:0pt;margin-top:129.6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eastAsia="it-IT"/>
                        </w:rPr>
                        <w:t>OSVALDO LICINI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40"/>
                        <w:ind w:lef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eastAsia="it-IT"/>
                        </w:rPr>
                        <w:t>Palazzo Real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50"/>
                        <w:ind w:left="5" w:hanging="0"/>
                        <w:jc w:val="center"/>
                        <w:rPr>
                          <w:rFonts w:ascii="Arial" w:hAnsi="Arial" w:cs="Arial"/>
                          <w:b/>
                          <w:b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eastAsia="it-IT"/>
                        </w:rPr>
                        <w:t>24 giugno - 2 ottobre 199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750" w:h="175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46:00Z</dcterms:created>
  <dc:creator>Principale</dc:creator>
  <dc:description/>
  <dc:language>en-US</dc:language>
  <cp:lastModifiedBy>Principale</cp:lastModifiedBy>
  <dcterms:modified xsi:type="dcterms:W3CDTF">2006-01-11T16:51:00Z</dcterms:modified>
  <cp:revision>5</cp:revision>
  <dc:subject/>
  <dc:title>Comune di Milano</dc:title>
</cp:coreProperties>
</file>