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1097915</wp:posOffset>
                </wp:positionV>
                <wp:extent cx="1988820" cy="473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 GO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37.25pt;mso-wrap-distance-left:0pt;mso-wrap-distance-right:0pt;mso-wrap-distance-top:0pt;mso-wrap-distance-bottom:0pt;margin-top:86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I GO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ge">
                  <wp:posOffset>2560955</wp:posOffset>
                </wp:positionV>
                <wp:extent cx="6769100" cy="6119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 il 1994 ritornano a Palazzo Reale le grandi mostre promosse dalla Regione Lombardia e dal Comune di Milano, la cui collaborazione negli ultimi anni ha permesso la realizzazione di importanti iniziative di alto profilo cultur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i ricordano le esposizioni di contenuto storico archeologico co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Milano Capitale dell'Impero Romano d'Occident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Milano e la Lombardia in Età Comuna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 nuova mostra, dedicata ai Goti, è di dimensione europea: illustrerà infatti, attraverso l'analisi dei processi migratori di questo popolo (dal Baltico al Mar Nero, dall'Italia alla Spagna), il fenomeno più generale della rottura dell'unità imperiale romana e della dialettica culturale tra il mondo latino e il mondo german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15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15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a mostra ripercorre, attraverso quattro sezioni, i principali aspetti della storia di questo popolo, dalla vita di tutti i giorni alla produzione di manufatti, dalla guerra ai rituali funebr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15"/>
                              <w:ind w:left="3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 prima 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gue i Goti dal I al IV secolo d.C. e presenta materiale proveniente da Polonia, Moldavia, Ucraina, Romania e Russia (Museo dell'Ermitage). Sono qui illustrate le culture di Wielbark (I-II sec. d.C.) e di Cernjachov-Sintana de Mures (II-IV sec. d.C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ella seconda sezione sono esposti i tesori rinvenuti nei sepolcri goti di Crimea. I musei dell'Ermitage, di Simferopol (Crimea) e di Colonia, prestano per la prima volta le loro straordinarie collezioni di oreficeria go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 terza sezione si concentra sugli Ostrogoti, o Goti orientali, che si spinsero dai Balcani all'Italia. Sono illustrati i monumenti architettonici edificati in Italia durante il regno di Teodorico ed esposti i corredi rinvenuti nelle tombe e i tesori. Particolare attenzione è rivolta a Ravenna che fu capitale del regno go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 quarta e ultima sezione prende 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same la storia dei Visigoti, o Goti occidentali, che si mossero dai Balcani al seguito di Alarico, passando per la Francia (regno di Tolosa) fino alla Spagna (regno di Toledo). Sono pres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 corredi delle tombe visigote, le preziose corone d'oro e lastre e fregi provenienti dai musei spagnoli, accompagnati da ricche illustrazioni dell'architettura visigota in Spag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481.85pt;mso-wrap-distance-left:0pt;mso-wrap-distance-right:0pt;mso-wrap-distance-top:0pt;mso-wrap-distance-bottom:0pt;margin-top:20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 il 1994 ritornano a Palazzo Reale le grandi mostre promosse dalla Regione Lombardia e dal Comune di Milano, la cui collaborazione negli ultimi anni ha permesso la realizzazione di importanti iniziative di alto profilo culturale.</w:t>
                      </w:r>
                    </w:p>
                    <w:p>
                      <w:pPr>
                        <w:pStyle w:val="Normal"/>
                        <w:widowControl w:val="false"/>
                        <w:ind w:left="2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Si ricordano le esposizioni di contenuto storico archeologico come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Milano Capitale dell'Impero Romano d'Occident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Milano e la Lombardia in Età Comunal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ind w:left="35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5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a nuova mostra, dedicata ai Goti, è di dimensione europea: illustrerà infatti, attraverso l'analisi dei processi migratori di questo popolo (dal Baltico al Mar Nero, dall'Italia alla Spagna), il fenomeno più generale della rottura dell'unità imperiale romana e della dialettica culturale tra il mondo latino e il mondo germanico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15"/>
                        <w:ind w:left="35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15"/>
                        <w:ind w:left="35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a mostra ripercorre, attraverso quattro sezioni, i principali aspetti della storia di questo popolo, dalla vita di tutti i giorni alla produzione di manufatti, dalla guerra ai rituali funebri.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15"/>
                        <w:ind w:left="3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a prima 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egue i Goti dal I al IV secolo d.C. e presenta materiale proveniente da Polonia, Moldavia, Ucraina, Romania e Russia (Museo dell'Ermitage). Sono qui illustrate le culture di Wielbark (I-II sec. d.C.) e di Cernjachov-Sintana de Mures (II-IV sec. d.C.)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5"/>
                        <w:ind w:left="35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ella seconda sezione sono esposti i tesori rinvenuti nei sepolcri goti di Crimea. I musei dell'Ermitage, di Simferopol (Crimea) e di Colonia, prestano per la prima volta le loro straordinarie collezioni di oreficeria gota.</w:t>
                      </w:r>
                    </w:p>
                    <w:p>
                      <w:pPr>
                        <w:pStyle w:val="Normal"/>
                        <w:widowControl w:val="false"/>
                        <w:ind w:left="4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a terza sezione si concentra sugli Ostrogoti, o Goti orientali, che si spinsero dai Balcani all'Italia. Sono illustrati i monumenti architettonici edificati in Italia durante il regno di Teodorico ed esposti i corredi rinvenuti nelle tombe e i tesori. Particolare attenzione è rivolta a Ravenna che fu capitale del regno goto.</w:t>
                      </w:r>
                    </w:p>
                    <w:p>
                      <w:pPr>
                        <w:pStyle w:val="Normal"/>
                        <w:widowControl w:val="false"/>
                        <w:ind w:left="4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a quarta e ultima sezione prende in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same la storia dei Visigoti, o Goti occidentali, che si mossero dai Balcani al seguito di Alarico, passando per la Francia (regno di Tolosa) fino alla Spagna (regno di Toledo). Sono present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 corredi delle tombe visigote, le preziose corone d'oro e lastre e fregi provenienti dai musei spagnoli, accompagnati da ricche illustrazioni dell'architettura visigota in Spagna.</w:t>
                      </w:r>
                    </w:p>
                    <w:p>
                      <w:pPr>
                        <w:pStyle w:val="Normal"/>
                        <w:widowControl w:val="false"/>
                        <w:ind w:left="4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90085</wp:posOffset>
                </wp:positionH>
                <wp:positionV relativeFrom="page">
                  <wp:posOffset>8922385</wp:posOffset>
                </wp:positionV>
                <wp:extent cx="1377950" cy="885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" w:hanging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9.75pt;mso-wrap-distance-left:0pt;mso-wrap-distance-right:0pt;mso-wrap-distance-top:0pt;mso-wrap-distance-bottom:0pt;margin-top:702.5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5" w:hanging="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750" w:h="175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3:00Z</dcterms:created>
  <dc:creator>Principale</dc:creator>
  <dc:description/>
  <cp:keywords/>
  <dc:language>en-US</dc:language>
  <cp:lastModifiedBy>User</cp:lastModifiedBy>
  <dcterms:modified xsi:type="dcterms:W3CDTF">2013-09-20T08:04:00Z</dcterms:modified>
  <cp:revision>3</cp:revision>
  <dc:subject/>
  <dc:title> </dc:title>
</cp:coreProperties>
</file>