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15035</wp:posOffset>
                </wp:positionV>
                <wp:extent cx="671830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000" w:hanging="0"/>
                              <w:rPr/>
                            </w:pPr>
                            <w:r>
                              <w:rPr/>
                              <w:t>THIERRY FONT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6.45pt;mso-wrap-distance-left:0pt;mso-wrap-distance-right:0pt;mso-wrap-distance-top:0pt;mso-wrap-distance-bottom:0pt;margin-top:72.0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4000" w:hanging="0"/>
                        <w:rPr/>
                      </w:pPr>
                      <w:r>
                        <w:rPr/>
                        <w:t>THIERRY FONT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ge">
                  <wp:posOffset>915035</wp:posOffset>
                </wp:positionV>
                <wp:extent cx="6718300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65"/>
                              <w:ind w:left="34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eastAsia="it-IT"/>
                              </w:rPr>
                              <w:t>1 dicembre 2000 - 27 gennaio 2001</w:t>
                              <w:br/>
                              <w:t>Galleria salvatore+caroline 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6.45pt;mso-wrap-distance-left:0pt;mso-wrap-distance-right:0pt;mso-wrap-distance-top:0pt;mso-wrap-distance-bottom:0pt;margin-top:72.0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465"/>
                        <w:ind w:left="348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eastAsia="it-IT"/>
                        </w:rPr>
                        <w:t>1 dicembre 2000 - 27 gennaio 2001</w:t>
                        <w:br/>
                        <w:t>Galleria salvatore+caroline 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2835275</wp:posOffset>
                </wp:positionV>
                <wp:extent cx="7292975" cy="6670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a Galleria Salvatore e Caroline Ala inaugura la prima personale italiana d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Thierry Fonta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, in mostra dal 1 dicembre 2000 al 27 gennaio 2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a mostra a cura di Giacinto Di Pietrantonio, presenta opere fotografiche di grande formato in cui il corpo dell'artista appare come parte e supporto di una scultura - maschera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Thierry Fonta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si fa ritrarre con parti del corpo, soprattutto il viso, coperte di fango, argilla o gesso, e nasconde così la sua identità reale per creare nuove individual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Attraverso materiali che l’artista si spalma sul corpo in modo non definito, il fisico appare in formazione, materia in corso di modellazione, ancora informe. Rispetto all'origine dell'espressione artistica, dell'immagine e della vita, si tratta dell’antico tentativo dell'artista di ricordare la creazione divina nel gesto di dare vita all'umanità tramite il fang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Thierry Fonta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è nato nel 1969 nell'isola 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La Réun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(dipartimento francese dell'Oceano Indiano), ha studiato all'Accademia di Belle Arti di Strasburgo e vive e lavora fr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 w:eastAsia="it-IT"/>
                              </w:rPr>
                              <w:t>La Réun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e Parigi. Ha partecipato a diverse collettive in Francia, in Irlanda e in Italia, di cui ricordiamo la mostra "La ville, Le jardin, La memorie", curata da Carolyn Christov Bakargiev, Hans Hurlich Obrist e coordinata da Laura Cherubini, presso Villa Medici a Roma, dove è stato anc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CA" w:eastAsia="it-IT"/>
                              </w:rPr>
                              <w:t>pensionn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nell'anno 2000. Sempre nel 2000 ha esposto in mostre personali al Kunst-Werke di Berlino e al P.S.1 di New Y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25.25pt;mso-wrap-distance-left:0pt;mso-wrap-distance-right:0pt;mso-wrap-distance-top:0pt;mso-wrap-distance-bottom:0pt;margin-top:223.2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a Galleria Salvatore e Caroline Ala inaugura la prima personale italiana di </w:t>
                      </w: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Thierry Fontain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, in mostra dal 1 dicembre 2000 al 27 gennaio 2001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a mostra a cura di Giacinto Di Pietrantonio, presenta opere fotografiche di grande formato in cui il corpo dell'artista appare come parte e supporto di una scultura - maschera. </w:t>
                      </w: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Thierry Fontain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si fa ritrarre con parti del corpo, soprattutto il viso, coperte di fango, argilla o gesso, e nasconde così la sua identità reale per creare nuove individualità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Attraverso materiali che l’artista si spalma sul corpo in modo non definito, il fisico appare in formazione, materia in corso di modellazione, ancora informe. Rispetto all'origine dell'espressione artistica, dell'immagine e della vita, si tratta dell’antico tentativo dell'artista di ricordare la creazione divina nel gesto di dare vita all'umanità tramite il fango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Thierry Fontain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è nato nel 1969 nell'isola de </w:t>
                      </w: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La Réunion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(dipartimento francese dell'Oceano Indiano), ha studiato all'Accademia di Belle Arti di Strasburgo e vive e lavora fra </w:t>
                      </w:r>
                      <w:r>
                        <w:rPr>
                          <w:rFonts w:cs="Arial" w:ascii="Arial" w:hAnsi="Arial"/>
                          <w:sz w:val="24"/>
                          <w:lang w:val="fr-BE" w:eastAsia="it-IT"/>
                        </w:rPr>
                        <w:t>La Réunion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e Parigi. Ha partecipato a diverse collettive in Francia, in Irlanda e in Italia, di cui ricordiamo la mostra "La ville, Le jardin, La memorie", curata da Carolyn Christov Bakargiev, Hans Hurlich Obrist e coordinata da Laura Cherubini, presso Villa Medici a Roma, dove è stato anch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fr-CA" w:eastAsia="it-IT"/>
                        </w:rPr>
                        <w:t>pensionnai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nell'anno 2000. Sempre nel 2000 ha esposto in mostre personali al Kunst-Werke di Berlino e al P.S.1 di New York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307" w:h="20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545"/>
      <w:ind w:left="4000" w:hanging="0"/>
      <w:outlineLvl w:val="0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18:00Z</dcterms:created>
  <dc:creator>IRMA</dc:creator>
  <dc:description/>
  <dc:language>en-US</dc:language>
  <cp:lastModifiedBy>IRMA</cp:lastModifiedBy>
  <dcterms:modified xsi:type="dcterms:W3CDTF">2006-02-17T11:18:00Z</dcterms:modified>
  <cp:revision>3</cp:revision>
  <dc:subject/>
  <dc:title>THIERRY FONTAINE</dc:title>
</cp:coreProperties>
</file>