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4"/>
          <w:lang w:eastAsia="it-IT"/>
        </w:rPr>
      </w:pPr>
      <w:r>
        <w:rPr>
          <w:rFonts w:cs="Courier New" w:ascii="Courier New" w:hAnsi="Courier New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732155</wp:posOffset>
                </wp:positionV>
                <wp:extent cx="2797175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eastAsia="it-IT"/>
                              </w:rPr>
                              <w:t>GIUSEPPE FLANG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0pt;mso-wrap-distance-right:0pt;mso-wrap-distance-top:0pt;mso-wrap-distance-bottom:0pt;margin-top:57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eastAsia="it-IT"/>
                        </w:rPr>
                        <w:t>GIUSEPPE FLANG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ge">
                  <wp:posOffset>1006475</wp:posOffset>
                </wp:positionV>
                <wp:extent cx="3018155" cy="847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5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eastAsia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eastAsia="it-IT"/>
                              </w:rPr>
                              <w:t>898-1961 ...una v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eastAsia="it-IT"/>
                              </w:rPr>
                              <w:t xml:space="preserve">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l'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eastAsia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66.75pt;mso-wrap-distance-left:0pt;mso-wrap-distance-right:0pt;mso-wrap-distance-top:0pt;mso-wrap-distance-bottom:0pt;margin-top:79.2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65"/>
                        <w:ind w:lef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lang w:eastAsia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lang w:eastAsia="it-IT"/>
                        </w:rPr>
                        <w:t>898-1961 ...una vi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lang w:eastAsia="it-IT"/>
                        </w:rPr>
                        <w:t xml:space="preserve"> p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l'arte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lang w:eastAsia="it-IT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732155</wp:posOffset>
                </wp:positionV>
                <wp:extent cx="2797175" cy="847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5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5"/>
                              <w:ind w:left="48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lang w:eastAsia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lang w:eastAsia="it-IT"/>
                              </w:rPr>
                              <w:t>a cura di Rossana Bossag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0pt;mso-wrap-distance-right:0pt;mso-wrap-distance-top:0pt;mso-wrap-distance-bottom:0pt;margin-top:57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65"/>
                        <w:ind w:lef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5"/>
                        <w:ind w:left="48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lang w:eastAsia="it-I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lang w:eastAsia="it-IT"/>
                        </w:rPr>
                        <w:t>a cura di Rossana Bossaglia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Courier New" w:hAnsi="Courier New" w:cs="Courier New"/>
                          <w:b w:val="false"/>
                          <w:b w:val="false"/>
                          <w:sz w:val="24"/>
                          <w:lang w:eastAsia="it-IT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1920875</wp:posOffset>
                </wp:positionV>
                <wp:extent cx="6550025" cy="727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5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Sede mostra         Fondazione Stelline, Sala del Collezionista - corso Magenta, 61 -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5"/>
                              <w:ind w:left="15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5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Durata Mostra       2 - 31 marzo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57.3pt;mso-wrap-distance-left:0pt;mso-wrap-distance-right:0pt;mso-wrap-distance-top:0pt;mso-wrap-distance-bottom:0pt;margin-top:151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5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Sede mostra         Fondazione Stelline, Sala del Collezionista - corso Magenta, 61 - Milan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5"/>
                        <w:ind w:left="15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5"/>
                        <w:ind w:left="15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Durata Mostra       2 - 31 marzo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3292475</wp:posOffset>
                </wp:positionV>
                <wp:extent cx="7115175" cy="6010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'Associazione Culturale G.&amp; G. Flangini presenta al pubblico la retrospettiva "Giuseppe Flangini (1898 - 1961...una vita per I'arte)" presso la Fondazione Stelline dal 2 al 31 marzo 2001: la mostra curata da Rossana Bossaglia rientra nell'ambito delle manifestazioni realizzate in occasione del centenario della nascita dell'art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473.25pt;mso-wrap-distance-left:0pt;mso-wrap-distance-right:0pt;mso-wrap-distance-top:0pt;mso-wrap-distance-bottom:0pt;margin-top:25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'Associazione Culturale G.&amp; G. Flangini presenta al pubblico la retrospettiva "Giuseppe Flangini (1898 - 1961...una vita per I'arte)" presso la Fondazione Stelline dal 2 al 31 marzo 2001: la mostra curata da Rossana Bossaglia rientra nell'ambito delle manifestazioni realizzate in occasione del centenario della nascita dell'arti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3383915</wp:posOffset>
                </wp:positionV>
                <wp:extent cx="6759575" cy="7311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'esposizione raccoglie circa sessanta opere, fondamentali nel percorso artistico di Giuseppe Flangini, pittore veronese la cui attività si è svolta prevalentemente tra Italia, Olanda, Belgio e Francia, luoghi che gli hanno consentito di avvicinarsi e inserirsi nell'atmosfera artistica del suo tem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575.7pt;mso-wrap-distance-left:0pt;mso-wrap-distance-right:0pt;mso-wrap-distance-top:0pt;mso-wrap-distance-bottom:0pt;margin-top:266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'esposizione raccoglie circa sessanta opere, fondamentali nel percorso artistico di Giuseppe Flangini, pittore veronese la cui attività si è svolta prevalentemente tra Italia, Olanda, Belgio e Francia, luoghi che gli hanno consentito di avvicinarsi e inserirsi nell'atmosfera artistica del suo temp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3292475</wp:posOffset>
                </wp:positionV>
                <wp:extent cx="7115175" cy="6010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Attivo dal primo dopoguerra e partecipe di numerose vicende espositive tra le due guerre, Giuseppe Flangini si è sempre dedicato alla pittura, raggiungendo la pienezza artistica a contatto con ambienti italiani ed europ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i lui Rossana Bossaglia scrive: " Flangini che aveva a lungo sostato in tempi diversi in Belgio e in Olanda e aveva avuto cognizione dell'ambiente in cui Van Gogh si era formato, fu coinvolto in saporite, insieme narrative e suggestive rievocazioni del personaggio, del suo ambiente e delle sue esperienze esistenziali. Questo filo conduttore ha fatto sì che la critica abbia subito messo in forte relazione lo stile di Flangini con quello della scuola francese post-impressionista; sottolineando, d'altra parte, per via delle accentuazioni beffarde o grottesche di molte sue raffigurazioni, un'impronta di Ensor, dunque un'inclinazione espressionista. Tutte conclusioni appropriate; tanto più che Flangini incominciò la sua carriera di pittore nel corso degli anni Venti, quando in Francia i post-impressionisti, da Dufy a Utrillo, erano al massimo della loro resa personale [...] Ma bisogna precisare che non si trattava di rievocazioni, ossia della ripresa di orientamenti e correnti superate nel tempo: proprio in Italia, nel corso degli anni Trenta e del decennio successivo, la reazione al clima del cosiddetto Novecento aveva indotto molte scuole a riprendere un tardo espressionismo, dai toni drammatici a quelli grotteschi, con peculiarità nuove. Flangini non è estraneo all'atmosfera del suo tempo, anzi è liberamente e originalmente in essa inserito..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473.25pt;mso-wrap-distance-left:0pt;mso-wrap-distance-right:0pt;mso-wrap-distance-top:0pt;mso-wrap-distance-bottom:0pt;margin-top:25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Attivo dal primo dopoguerra e partecipe di numerose vicende espositive tra le due guerre, Giuseppe Flangini si è sempre dedicato alla pittura, raggiungendo la pienezza artistica a contatto con ambienti italiani ed europe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i lui Rossana Bossaglia scrive: " Flangini che aveva a lungo sostato in tempi diversi in Belgio e in Olanda e aveva avuto cognizione dell'ambiente in cui Van Gogh si era formato, fu coinvolto in saporite, insieme narrative e suggestive rievocazioni del personaggio, del suo ambiente e delle sue esperienze esistenziali. Questo filo conduttore ha fatto sì che la critica abbia subito messo in forte relazione lo stile di Flangini con quello della scuola francese post-impressionista; sottolineando, d'altra parte, per via delle accentuazioni beffarde o grottesche di molte sue raffigurazioni, un'impronta di Ensor, dunque un'inclinazione espressionista. Tutte conclusioni appropriate; tanto più che Flangini incominciò la sua carriera di pittore nel corso degli anni Venti, quando in Francia i post-impressionisti, da Dufy a Utrillo, erano al massimo della loro resa personale [...] Ma bisogna precisare che non si trattava di rievocazioni, ossia della ripresa di orientamenti e correnti superate nel tempo: proprio in Italia, nel corso degli anni Trenta e del decennio successivo, la reazione al clima del cosiddetto Novecento aveva indotto molte scuole a riprendere un tardo espressionismo, dai toni drammatici a quelli grotteschi, con peculiarità nuove. Flangini non è estraneo all'atmosfera del suo tempo, anzi è liberamente e originalmente in essa inserito...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715</wp:posOffset>
                </wp:positionH>
                <wp:positionV relativeFrom="page">
                  <wp:posOffset>3383915</wp:posOffset>
                </wp:positionV>
                <wp:extent cx="6759575" cy="7311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Attraverso la descrizione di situazioni e personaggi emerge il temperamento ricco di profonda umanità Di Giuseppe Flangini e la sua attenzione costante per la natura e la vita quotidi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Gli ultimi anni dì Flangini sono caratterizzati da una visione rinnovata della vita, che traspare nelle opere attraverso un vivace cromatismo a testimonianza di una ricerca ancora aperta e ricca di spunti creati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it-IT"/>
                              </w:rPr>
                              <w:t>Cenni biografic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Giuseppe Flangini nasce il 12 ottobre 1898 a Verona, città in cui vive e insegna, per poi trasferirsi a Milano, dove oltre a dipingere, collabora con la rivista "Contro Corrente" e si interessa di teatro, come autore, attore, regista e scenografo. Dal 1924 al 195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Giuseppe Flangini partecipa a numerose collettive nazionali: Verona, Società di Belle Arti dal 1924 al 1961; Venezia, Bevilacqua la Masa 1934 e 1936; Milano, Palazzo della Permanente, Biennale, ininterrottamente dal 1948 al 1961; Verona, Palazzo Forti, 1959; Premio Suzzara, Premio Gallarate, Premio Marzotto 195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Premio Dalmine 1955.  All'estero espone a DusseldorfI Bucarest, Bonn, Monaco e Vienna. Molte le mostre personali dal 1940 nelle maggiori città italiane e straniere. Diverse le retrospettive a lui dedicate in spazi pubblici e privati: Verona, Palazzo di Giulietta, 1962 e Biennale; Milano, Palazzo Reale, Sala delle Cariatidi, 1967; Milano, Società Permanente di Belle Arti, 1967; Milano Galleria Il Sagittario, 1969; Montecatini Terme, 1969; Milano, Arengario, 1970; Museo di Castelvecchio (Verona), 1977 e in Belgio a Bruxel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Opere di Giuseppe Flangini si trovano in importanti gallerie, tra cui la Galleria d'Arte Moderna di Verona e la Galleria d'Arte Moderna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Suzzara, oltre che in collezioni private italiane, belghe e america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575.7pt;mso-wrap-distance-left:0pt;mso-wrap-distance-right:0pt;mso-wrap-distance-top:0pt;mso-wrap-distance-bottom:0pt;margin-top:266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Attraverso la descrizione di situazioni e personaggi emerge il temperamento ricco di profonda umanità Di Giuseppe Flangini e la sua attenzione costante per la natura e la vita quotidian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Gli ultimi anni dì Flangini sono caratterizzati da una visione rinnovata della vita, che traspare nelle opere attraverso un vivace cromatismo a testimonianza di una ricerca ancora aperta e ricca di spunti creativ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it-IT"/>
                        </w:rPr>
                        <w:t>Cenni biografici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Giuseppe Flangini nasce il 12 ottobre 1898 a Verona, città in cui vive e insegna, per poi trasferirsi a Milano, dove oltre a dipingere, collabora con la rivista "Contro Corrente" e si interessa di teatro, come autore, attore, regista e scenografo. Dal 1924 al 1959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Giuseppe Flangini partecipa a numerose collettive nazionali: Verona, Società di Belle Arti dal 1924 al 1961; Venezia, Bevilacqua la Masa 1934 e 1936; Milano, Palazzo della Permanente, Biennale, ininterrottamente dal 1948 al 1961; Verona, Palazzo Forti, 1959; Premio Suzzara, Premio Gallarate, Premio Marzotto 1954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Premio Dalmine 1955.  All'estero espone a DusseldorfI Bucarest, Bonn, Monaco e Vienna. Molte le mostre personali dal 1940 nelle maggiori città italiane e straniere. Diverse le retrospettive a lui dedicate in spazi pubblici e privati: Verona, Palazzo di Giulietta, 1962 e Biennale; Milano, Palazzo Reale, Sala delle Cariatidi, 1967; Milano, Società Permanente di Belle Arti, 1967; Milano Galleria Il Sagittario, 1969; Montecatini Terme, 1969; Milano, Arengario, 1970; Museo di Castelvecchio (Verona), 1977 e in Belgio a Bruxelle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Opere di Giuseppe Flangini si trovano in importanti gallerie, tra cui la Galleria d'Arte Moderna di Verona e la Galleria d'Arte Moderna d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Suzzara, oltre che in collezioni private italiane, belghe e americane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3292475</wp:posOffset>
                </wp:positionV>
                <wp:extent cx="7115175" cy="6010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: Irma Bianchi Comun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473.25pt;mso-wrap-distance-left:0pt;mso-wrap-distance-right:0pt;mso-wrap-distance-top:0pt;mso-wrap-distance-bottom:0pt;margin-top:25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: Irma Bianchi Comun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11:00Z</dcterms:created>
  <dc:creator>Principale</dc:creator>
  <dc:description/>
  <dc:language>en-US</dc:language>
  <cp:lastModifiedBy>Principale</cp:lastModifiedBy>
  <dcterms:modified xsi:type="dcterms:W3CDTF">2006-01-12T14:24:00Z</dcterms:modified>
  <cp:revision>6</cp:revision>
  <dc:subject/>
  <dc:title>GIUSEPPE 3Ei~LANGINI</dc:title>
</cp:coreProperties>
</file>