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549275</wp:posOffset>
                </wp:positionV>
                <wp:extent cx="28702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eastAsia="it-IT"/>
                              </w:rPr>
                              <w:t>Comune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" w:hanging="0"/>
                              <w:rPr>
                                <w:rFonts w:ascii="Arial" w:hAnsi="Arial" w:cs="Arial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it-IT"/>
                              </w:rPr>
                              <w:t>Settore Cultura e Spetta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2.25pt;mso-wrap-distance-left:0pt;mso-wrap-distance-right:0pt;mso-wrap-distance-top:0pt;mso-wrap-distance-bottom:0pt;margin-top:43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eastAsia="it-IT"/>
                        </w:rPr>
                        <w:t>Comune di Milano</w:t>
                      </w:r>
                    </w:p>
                    <w:p>
                      <w:pPr>
                        <w:pStyle w:val="Normal"/>
                        <w:widowControl w:val="false"/>
                        <w:ind w:left="25" w:hanging="0"/>
                        <w:rPr>
                          <w:rFonts w:ascii="Arial" w:hAnsi="Arial" w:cs="Arial"/>
                          <w:sz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it-IT"/>
                        </w:rPr>
                        <w:t>Settore Cultura e Spettac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3292475</wp:posOffset>
                </wp:positionV>
                <wp:extent cx="6586220" cy="7235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a mostra presenta le fotografie di Rober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it-IT"/>
                              </w:rPr>
                              <w:t>Edwar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di corpi dip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da quarantacinque pittori  cileni e una proiezione audiovisiva realizzata da Le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Chern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e  Rober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it-IT"/>
                              </w:rPr>
                              <w:t>Edwar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della durata di  20 min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'esposizione, a cura dell'artista Luz Maria Williamson, è stata presentata in prestigiosi musei tra i quali il  Museo d'Arte Moderna di Buenos Aires e il Museo d'Arte Moderna di Bogotà, ottenendo grandi riconoscimenti e importanti prem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II progetto  nasce  dal desiderio  di  fondere in  un unico esperimento estetico le tre passioni della vita d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it-IT"/>
                              </w:rPr>
                              <w:t>Edwar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: l'arte, il corpo umano, la fotografia. I quarantacinque artisti sono i più rappresentativi  della  pittura  cilena contemporanea. In piena libertà  creativa hanno raccolto  la sfida della tridimensionalità, dell'uso di nuovi materiali cambiando i loro abituali supporti piani con  le curve, fessure, pieghe, morbidezze e durezze del corpo uma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'obiettivo principale era dipingere su uno o vari corpi, senza che il fondo intervenisse; in tal modo tutta la  forza creativa viene sostenuta esclusivamente dal model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ind w:left="1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Alcune critich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"L'esposizione dimostra che il corpo umano è il punto di incontro di due forme artistiche quali la pittura e la fotografia. E' il volume che si interpone tra i due piani, il movimento che gli manca,   l'ingranaggio vivo di due elementi inerti". (Nora Rosado, critica d'arte colombia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69.75pt;mso-wrap-distance-left:0pt;mso-wrap-distance-right:0pt;mso-wrap-distance-top:0pt;mso-wrap-distance-bottom:0pt;margin-top:259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a mostra presenta le fotografie di Roberto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it-IT"/>
                        </w:rPr>
                        <w:t>Edwards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di corpi dipin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da quarantacinque pittori  cileni e una proiezione audiovisiva realizzata da Leo </w:t>
                      </w: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Cherné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e  Roberto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it-IT"/>
                        </w:rPr>
                        <w:t>Edwards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della durata di  20 minuti.</w:t>
                      </w:r>
                    </w:p>
                    <w:p>
                      <w:pPr>
                        <w:pStyle w:val="Normal"/>
                        <w:widowControl w:val="false"/>
                        <w:ind w:left="5" w:hanging="0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'esposizione, a cura dell'artista Luz Maria Williamson, è stata presentata in prestigiosi musei tra i quali il  Museo d'Arte Moderna di Buenos Aires e il Museo d'Arte Moderna di Bogotà, ottenendo grandi riconoscimenti e importanti prem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II progetto  nasce  dal desiderio  di  fondere in  un unico esperimento estetico le tre passioni della vita di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it-IT"/>
                        </w:rPr>
                        <w:t>Edwards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: l'arte, il corpo umano, la fotografia. I quarantacinque artisti sono i più rappresentativi  della  pittura  cilena contemporanea. In piena libertà  creativa hanno raccolto  la sfida della tridimensionalità, dell'uso di nuovi materiali cambiando i loro abituali supporti piani con  le curve, fessure, pieghe, morbidezze e durezze del corpo umano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'obiettivo principale era dipingere su uno o vari corpi, senza che il fondo intervenisse; in tal modo tutta la  forza creativa viene sostenuta esclusivamente dal modell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0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20"/>
                        <w:ind w:left="15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Alcune critiche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"L'esposizione dimostra che il corpo umano è il punto di incontro di due forme artistiche quali la pittura e la fotografia. E' il volume che si interpone tra i due piani, il movimento che gli manca,   l'ingranaggio vivo di due elementi inerti". (Nora Rosado, critica d'arte colombia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3292475</wp:posOffset>
                </wp:positionV>
                <wp:extent cx="6851015" cy="7235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"  ...la pelle dell'uomo e la sua superficie mollemente tridimens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hanno sostituito per un istante la tela, il metallo, il muro, il legno, diventando una specie d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lang w:eastAsia="it-IT"/>
                              </w:rPr>
                              <w:t>v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vivente. Il corpo umano poss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qualità e dignità proprie, farle scomparire cedendo il passo all'arte, segnano la sfida maggiore per imprese come questa". (Walder Sommer, critico d'arte cilen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569.75pt;mso-wrap-distance-left:0pt;mso-wrap-distance-right:0pt;mso-wrap-distance-top:0pt;mso-wrap-distance-bottom:0pt;margin-top:259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50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"  ...la pelle dell'uomo e la sua superficie mollemente tridimensional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hanno sostituito per un istante la tela, il metallo, il muro, il legno, diventando una specie di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lang w:eastAsia="it-IT"/>
                        </w:rPr>
                        <w:t>vas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vivente. Il corpo umano possied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qualità e dignità proprie, farle scomparire cedendo il passo all'arte, segnano la sfida maggiore per imprese come questa". (Walder Sommer, critico d'arte cilen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3292475</wp:posOffset>
                </wp:positionV>
                <wp:extent cx="6586220" cy="7235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a most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AR" w:eastAsia="it-IT"/>
                              </w:rPr>
                              <w:t>Cuerpos pinta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è stata presentata per la  prima volta nell'ottobre 1991 al Museo Nazionale di Belle Arti di Santiago del Cile. Dopo  essere stata esposta nei più prestigiosi musei di arte moderna e contemporanea, viene ospitata dalla Biennale di Venezia - Centro Culturale Zitelle, 1993. Dopo l'appuntamento torinese e milanese la mostra verrà allestita a Roma e in Fr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69.75pt;mso-wrap-distance-left:0pt;mso-wrap-distance-right:0pt;mso-wrap-distance-top:0pt;mso-wrap-distance-bottom:0pt;margin-top:259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50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3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a mostr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s-AR" w:eastAsia="it-IT"/>
                        </w:rPr>
                        <w:t>Cuerpos pintados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è stata presentata per la  prima volta nell'ottobre 1991 al Museo Nazionale di Belle Arti di Santiago del Cile. Dopo  essere stata esposta nei più prestigiosi musei di arte moderna e contemporanea, viene ospitata dalla Biennale di Venezia - Centro Culturale Zitelle, 1993. Dopo l'appuntamento torinese e milanese la mostra verrà allestita a Roma e in Fr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ge">
                  <wp:posOffset>3292475</wp:posOffset>
                </wp:positionV>
                <wp:extent cx="6851015" cy="7235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569.75pt;mso-wrap-distance-left:0pt;mso-wrap-distance-right:0pt;mso-wrap-distance-top:0pt;mso-wrap-distance-bottom:0pt;margin-top:259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3292475</wp:posOffset>
                </wp:positionV>
                <wp:extent cx="6586220" cy="7235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Irma Bianchi Comun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69.75pt;mso-wrap-distance-left:0pt;mso-wrap-distance-right:0pt;mso-wrap-distance-top:0pt;mso-wrap-distance-bottom:0pt;margin-top:259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 xml:space="preserve"> Irma Bianchi Comun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60955</wp:posOffset>
                </wp:positionH>
                <wp:positionV relativeFrom="page">
                  <wp:posOffset>1699260</wp:posOffset>
                </wp:positionV>
                <wp:extent cx="3747770" cy="1139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eastAsia="it-IT"/>
                              </w:rPr>
                              <w:t>CUERPOS PIN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11 febbraio - 27 marzo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89.75pt;mso-wrap-distance-left:0pt;mso-wrap-distance-right:0pt;mso-wrap-distance-top:0pt;mso-wrap-distance-bottom:0pt;margin-top:133.8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5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eastAsia="it-IT"/>
                        </w:rPr>
                        <w:t>CUERPOS PINTADO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11 febbraio - 27 marzo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7285</wp:posOffset>
                </wp:positionH>
                <wp:positionV relativeFrom="page">
                  <wp:posOffset>9652635</wp:posOffset>
                </wp:positionV>
                <wp:extent cx="4679950" cy="3968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1.25pt;mso-wrap-distance-left:0pt;mso-wrap-distance-right:0pt;mso-wrap-distance-top:0pt;mso-wrap-distance-bottom:0pt;margin-top:760.0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0:00Z</dcterms:created>
  <dc:creator>Principale</dc:creator>
  <dc:description/>
  <dc:language>en-US</dc:language>
  <cp:lastModifiedBy>Principale</cp:lastModifiedBy>
  <dcterms:modified xsi:type="dcterms:W3CDTF">2006-01-19T16:55:00Z</dcterms:modified>
  <cp:revision>4</cp:revision>
  <dc:subject/>
  <dc:title>Comune di Milano</dc:title>
</cp:coreProperties>
</file>