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366395</wp:posOffset>
                </wp:positionV>
                <wp:extent cx="2743835" cy="587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>Galle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" w:hanging="0"/>
                              <w:rPr>
                                <w:rFonts w:ascii="Arial" w:hAnsi="Arial" w:cs="Arial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>Gruppo Credito Valtell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" w:hanging="0"/>
                              <w:rPr>
                                <w:rFonts w:ascii="Arial" w:hAnsi="Arial" w:cs="Arial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>Refettorio delle Stell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46.25pt;mso-wrap-distance-left:0pt;mso-wrap-distance-right:0pt;mso-wrap-distance-top:0pt;mso-wrap-distance-bottom:0pt;margin-top:28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>Galleria</w:t>
                      </w:r>
                    </w:p>
                    <w:p>
                      <w:pPr>
                        <w:pStyle w:val="Normal"/>
                        <w:widowControl w:val="false"/>
                        <w:ind w:left="5" w:hanging="0"/>
                        <w:rPr>
                          <w:rFonts w:ascii="Arial" w:hAnsi="Arial" w:cs="Arial"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>Gruppo Credito Valtellinese</w:t>
                      </w:r>
                    </w:p>
                    <w:p>
                      <w:pPr>
                        <w:pStyle w:val="Normal"/>
                        <w:widowControl w:val="false"/>
                        <w:ind w:left="20" w:hanging="0"/>
                        <w:rPr>
                          <w:rFonts w:ascii="Arial" w:hAnsi="Arial" w:cs="Arial"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>Refettorio delle Stellin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ge">
                  <wp:posOffset>3201035</wp:posOffset>
                </wp:positionV>
                <wp:extent cx="7132955" cy="6858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955" cy="685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00"/>
                              <w:ind w:left="3400"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eastAsia="it-IT"/>
                              </w:rPr>
                              <w:t xml:space="preserve">La scultur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 xml:space="preserve">è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eastAsia="it-IT"/>
                              </w:rPr>
                              <w:t xml:space="preserve">una necessità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>alla q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eastAsia="it-IT"/>
                              </w:rPr>
                              <w:t>u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705"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eastAsia="it-IT"/>
                              </w:rPr>
                              <w:t>partecipano tufti gli esser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eastAsia="it-IT"/>
                              </w:rPr>
                              <w:t>um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490"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eastAsia="it-IT"/>
                              </w:rPr>
                              <w:t>volontariamente 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eastAsia="it-IT"/>
                              </w:rPr>
                              <w:t>involontariam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35"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eastAsia="it-IT"/>
                              </w:rPr>
                              <w:t>A.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La Galleria Gruppo Credito Valtellinese prosegue nell'offerta di una programmazione ricca di avvenimenti espositivi di respiro internazionale. La retrospettiva "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CA" w:eastAsia="it-IT"/>
                              </w:rPr>
                              <w:t>Agustin Cárden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 Sculture, 1947 - 1997" presenta 67 opere di cui 47 sculture realizz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in marmo, legno e bronzo dal 1947 al 1992 e 20 disegni e gouaches su sughero e carta, consentendo un approfondimento sulla variegata produ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di questo grande artis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it-IT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CA" w:eastAsia="it-IT"/>
                              </w:rPr>
                              <w:t>Agustin Cárden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 nasce a Cuba, nella città di Matanzas, il 10 aprile 1927. Presto il padre si trasferisce a La Havana, dove lavora come sarto ambulante insieme al figlio apprendista, conducendo una vita da nomade in mezzo a gruppi di operai per la raccolta della canna da zucchero. II duro lavoro del padre e l'incondizionato sostegno della madre, permettono ad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CA" w:eastAsia="it-IT"/>
                              </w:rPr>
                              <w:t xml:space="preserve">Agusti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di iscriversi all'Accademia di Belle Arti San Alenjandro di La Havana e di frequentarne i corsi dal 1943 al 1949 con ottimo profitto;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CA" w:eastAsia="it-IT"/>
                              </w:rPr>
                              <w:t>Cárden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 diviene ben presto aiutante del suo professore di scultura Sicre, già allievo di Bourdelle. Nel 1955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CA" w:eastAsia="it-IT"/>
                              </w:rPr>
                              <w:t>Cárden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 arriva in Francia: si stabilisce a Parigi, a Montpamasse dove incontra André Breton, che nel 1956 lo invita a partecipare a una mostra collettiva presso I'Etoile Scellée, galleria surrealista. A partire dal 1968 vive e lavora stabilmente a Meudon-Bellevue e nel suo atelier a Nogent sur Mame. I suoi cinque figli nascono in Francia. Nel periodo tra il 1956 e il 1997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CA" w:eastAsia="it-IT"/>
                              </w:rPr>
                              <w:t>Cárden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 partecipa a un centinaio di mostre collettive e lavora a una trentina di mostre personali. Lo scultore ha lavorato in Canada, Austria, Giappone, Israele, Corea e soprattutto in Italia, a Carrara, dove sono state realizz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le sculture in marmo e a Pietrasanta, dove sono state fuse le sculture in bronz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85"/>
                              <w:ind w:left="35" w:hanging="0"/>
                              <w:jc w:val="both"/>
                              <w:rPr>
                                <w:rFonts w:ascii="Arial" w:hAnsi="Arial" w:cs="Arial"/>
                                <w:sz w:val="1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85"/>
                              <w:ind w:left="3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CA" w:eastAsia="it-IT"/>
                              </w:rPr>
                              <w:t>Cárden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 è probabilmente il solo grande artista del nostro tempo che ha voluto essere contemporaneamente americano, europeo e africano. Egli ha concretamente solcato, identificandovi una parte del proprio immaginario, i tre grandi luoghi dell'arte occidentale del secolo, luoghi concreti e già luoghi comuni culturali: l'America senza passato, l'Europa soverchiata dal proprio passato, l'Africa dal passato mitico, tautologia di ciò che l'Occidente intende per 'originario'. E soprattutto li ha inchiodati, metabolizz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e come disciolti in una scultura di sovrano equilibrio, di tesa tranquillità, che contraddice ogni luogo comune e rimette in gioco ogni certezz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culturale, tipologica e naturalmente etnica". (Enrico Mascellon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85"/>
                              <w:ind w:left="3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5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 w:eastAsia="it-IT"/>
                              </w:rPr>
                              <w:t>Cárden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 è stato promosso Cavaliere delle Arti e delle Lettere dallo Stato Francese e ha ricevuto il premio Bill e Nomia Copley.  Dal 1994 vive a Cub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5"/>
                              <w:jc w:val="both"/>
                              <w:rPr>
                                <w:rFonts w:ascii="Arial" w:hAnsi="Arial" w:cs="Arial"/>
                                <w:sz w:val="1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1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La mostra, allestita nel complesso delle Stelline, sarà successivamente presentata a Parigi al Couvent des Cordeliers dal 10 luglio al 7 settembre 199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eastAsia="it-IT"/>
                              </w:rPr>
                              <w:t>Ufficio Stamp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  <w:t xml:space="preserve"> Irma Bianchi Comunic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5pt;height:540.05pt;mso-wrap-distance-left:0pt;mso-wrap-distance-right:0pt;mso-wrap-distance-top:0pt;mso-wrap-distance-bottom:0pt;margin-top:25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300"/>
                        <w:ind w:left="3400" w:hanging="0"/>
                        <w:jc w:val="right"/>
                        <w:rPr>
                          <w:rFonts w:ascii="Arial" w:hAnsi="Arial" w:cs="Arial"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lang w:eastAsia="it-IT"/>
                        </w:rPr>
                        <w:t xml:space="preserve">La scultura </w:t>
                      </w: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 xml:space="preserve">è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lang w:eastAsia="it-IT"/>
                        </w:rPr>
                        <w:t xml:space="preserve">una necessità </w:t>
                      </w: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>alla q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lang w:eastAsia="it-IT"/>
                        </w:rPr>
                        <w:t>uale</w:t>
                      </w:r>
                    </w:p>
                    <w:p>
                      <w:pPr>
                        <w:pStyle w:val="Normal"/>
                        <w:widowControl w:val="false"/>
                        <w:ind w:left="3705" w:hanging="0"/>
                        <w:jc w:val="right"/>
                        <w:rPr>
                          <w:rFonts w:ascii="Arial" w:hAnsi="Arial" w:cs="Arial"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lang w:eastAsia="it-IT"/>
                        </w:rPr>
                        <w:t>partecipano tufti gli esseri</w:t>
                      </w: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lang w:eastAsia="it-IT"/>
                        </w:rPr>
                        <w:t>umani</w:t>
                      </w:r>
                    </w:p>
                    <w:p>
                      <w:pPr>
                        <w:pStyle w:val="Normal"/>
                        <w:widowControl w:val="false"/>
                        <w:ind w:left="3490" w:hanging="0"/>
                        <w:jc w:val="right"/>
                        <w:rPr>
                          <w:rFonts w:ascii="Arial" w:hAnsi="Arial" w:cs="Arial"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lang w:eastAsia="it-IT"/>
                        </w:rPr>
                        <w:t>volontariamente o</w:t>
                      </w: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lang w:eastAsia="it-IT"/>
                        </w:rPr>
                        <w:t>involontariamente</w:t>
                      </w:r>
                    </w:p>
                    <w:p>
                      <w:pPr>
                        <w:pStyle w:val="Normal"/>
                        <w:widowControl w:val="false"/>
                        <w:ind w:left="7035" w:hanging="0"/>
                        <w:jc w:val="right"/>
                        <w:rPr>
                          <w:rFonts w:ascii="Arial" w:hAnsi="Arial" w:cs="Arial"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lang w:eastAsia="it-IT"/>
                        </w:rPr>
                        <w:t>A.C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7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La Galleria Gruppo Credito Valtellinese prosegue nell'offerta di una programmazione ricca di avvenimenti espositivi di respiro internazionale. La retrospettiva "</w:t>
                      </w:r>
                      <w:r>
                        <w:rPr>
                          <w:rFonts w:cs="Arial" w:ascii="Arial" w:hAnsi="Arial"/>
                          <w:sz w:val="22"/>
                          <w:lang w:val="fr-CA" w:eastAsia="it-IT"/>
                        </w:rPr>
                        <w:t>Agustin Cárdenas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 Sculture, 1947 - 1997" presenta 67 opere di cui 47 sculture realizzat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in marmo, legno e bronzo dal 1947 al 1992 e 20 disegni e gouaches su sughero e carta, consentendo un approfondimento sulla variegata produ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di questo grande artista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70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lang w:eastAsia="it-IT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lang w:val="fr-CA" w:eastAsia="it-IT"/>
                        </w:rPr>
                        <w:t>Agustin Cárdenas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 nasce a Cuba, nella città di Matanzas, il 10 aprile 1927. Presto il padre si trasferisce a La Havana, dove lavora come sarto ambulante insieme al figlio apprendista, conducendo una vita da nomade in mezzo a gruppi di operai per la raccolta della canna da zucchero. II duro lavoro del padre e l'incondizionato sostegno della madre, permettono ad </w:t>
                      </w:r>
                      <w:r>
                        <w:rPr>
                          <w:rFonts w:cs="Arial" w:ascii="Arial" w:hAnsi="Arial"/>
                          <w:sz w:val="22"/>
                          <w:lang w:val="fr-CA" w:eastAsia="it-IT"/>
                        </w:rPr>
                        <w:t xml:space="preserve">Agustin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di iscriversi all'Accademia di Belle Arti San Alenjandro di La Havana e di frequentarne i corsi dal 1943 al 1949 con ottimo profitto; </w:t>
                      </w:r>
                      <w:r>
                        <w:rPr>
                          <w:rFonts w:cs="Arial" w:ascii="Arial" w:hAnsi="Arial"/>
                          <w:sz w:val="22"/>
                          <w:lang w:val="fr-CA" w:eastAsia="it-IT"/>
                        </w:rPr>
                        <w:t>Cárdenas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 diviene ben presto aiutante del suo professore di scultura Sicre, già allievo di Bourdelle. Nel 1955, </w:t>
                      </w:r>
                      <w:r>
                        <w:rPr>
                          <w:rFonts w:cs="Arial" w:ascii="Arial" w:hAnsi="Arial"/>
                          <w:sz w:val="22"/>
                          <w:lang w:val="fr-CA" w:eastAsia="it-IT"/>
                        </w:rPr>
                        <w:t>Cárdenas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 arriva in Francia: si stabilisce a Parigi, a Montpamasse dove incontra André Breton, che nel 1956 lo invita a partecipare a una mostra collettiva presso I'Etoile Scellée, galleria surrealista. A partire dal 1968 vive e lavora stabilmente a Meudon-Bellevue e nel suo atelier a Nogent sur Mame. I suoi cinque figli nascono in Francia. Nel periodo tra il 1956 e il 1997 </w:t>
                      </w:r>
                      <w:r>
                        <w:rPr>
                          <w:rFonts w:cs="Arial" w:ascii="Arial" w:hAnsi="Arial"/>
                          <w:sz w:val="22"/>
                          <w:lang w:val="fr-CA" w:eastAsia="it-IT"/>
                        </w:rPr>
                        <w:t>Cárdenas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 partecipa a un centinaio di mostre collettive e lavora a una trentina di mostre personali. Lo scultore ha lavorato in Canada, Austria, Giappone, Israele, Corea e soprattutto in Italia, a Carrara, dove sono state realizzat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le sculture in marmo e a Pietrasanta, dove sono state fuse le sculture in bronzo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85"/>
                        <w:ind w:left="35" w:hanging="0"/>
                        <w:jc w:val="both"/>
                        <w:rPr>
                          <w:rFonts w:ascii="Arial" w:hAnsi="Arial" w:cs="Arial"/>
                          <w:sz w:val="1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85"/>
                        <w:ind w:left="35" w:hanging="0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22"/>
                          <w:lang w:val="fr-CA" w:eastAsia="it-IT"/>
                        </w:rPr>
                        <w:t>Cárdenas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 è probabilmente il solo grande artista del nostro tempo che ha voluto essere contemporaneamente americano, europeo e africano. Egli ha concretamente solcato, identificandovi una parte del proprio immaginario, i tre grandi luoghi dell'arte occidentale del secolo, luoghi concreti e già luoghi comuni culturali: l'America senza passato, l'Europa soverchiata dal proprio passato, l'Africa dal passato mitico, tautologia di ciò che l'Occidente intende per 'originario'. E soprattutto li ha inchiodati, metabolizzat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e come disciolti in una scultura di sovrano equilibrio, di tesa tranquillità, che contraddice ogni luogo comune e rimette in gioco ogni certezz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culturale, tipologica e naturalmente etnica". (Enrico Mascelloni)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85"/>
                        <w:ind w:left="35" w:hanging="0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5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 w:eastAsia="it-IT"/>
                        </w:rPr>
                        <w:t>Cárdenas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 è stato promosso Cavaliere delle Arti e delle Lettere dallo Stato Francese e ha ricevuto il premio Bill e Nomia Copley.  Dal 1994 vive a Cuba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5"/>
                        <w:jc w:val="both"/>
                        <w:rPr>
                          <w:rFonts w:ascii="Arial" w:hAnsi="Arial" w:cs="Arial"/>
                          <w:sz w:val="1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1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La mostra, allestita nel complesso delle Stelline, sarà successivamente presentata a Parigi al Couvent des Cordeliers dal 10 luglio al 7 settembre 1997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5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5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5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eastAsia="it-IT"/>
                        </w:rPr>
                        <w:t>Ufficio Stampa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  <w:t xml:space="preserve"> Irma Bianchi Comunicazione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7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59635</wp:posOffset>
                </wp:positionH>
                <wp:positionV relativeFrom="page">
                  <wp:posOffset>1423035</wp:posOffset>
                </wp:positionV>
                <wp:extent cx="3660775" cy="7080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  <w:lang w:eastAsia="it-IT"/>
                              </w:rPr>
                              <w:t>" Agustin Cárdenas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60" w:hanging="0"/>
                              <w:rPr>
                                <w:rFonts w:ascii="Arial" w:hAnsi="Arial" w:cs="Arial"/>
                                <w:sz w:val="3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eastAsia="it-IT"/>
                              </w:rPr>
                              <w:t>Sculture, 1947- 19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55.75pt;mso-wrap-distance-left:0pt;mso-wrap-distance-right:0pt;mso-wrap-distance-top:0pt;mso-wrap-distance-bottom:0pt;margin-top:112.05pt;mso-position-vertical-relative:page;margin-left:1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  <w:lang w:eastAsia="it-IT"/>
                        </w:rPr>
                        <w:t>" Agustin Cárdenas"</w:t>
                      </w:r>
                    </w:p>
                    <w:p>
                      <w:pPr>
                        <w:pStyle w:val="Normal"/>
                        <w:widowControl w:val="false"/>
                        <w:ind w:left="960" w:hanging="0"/>
                        <w:rPr>
                          <w:rFonts w:ascii="Arial" w:hAnsi="Arial" w:cs="Arial"/>
                          <w:sz w:val="36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eastAsia="it-IT"/>
                        </w:rPr>
                        <w:t>Sculture, 1947- 199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83360</wp:posOffset>
                </wp:positionH>
                <wp:positionV relativeFrom="page">
                  <wp:posOffset>2286635</wp:posOffset>
                </wp:positionV>
                <wp:extent cx="5041900" cy="7321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>Galleria Gruppo Credito Valtellinese - Refettorio delle Stell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"/>
                              <w:ind w:left="2160" w:hanging="0"/>
                              <w:rPr>
                                <w:rFonts w:ascii="Arial" w:hAnsi="Arial" w:cs="Arial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>Corso Magenta, 59 - Mil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57.65pt;mso-wrap-distance-left:0pt;mso-wrap-distance-right:0pt;mso-wrap-distance-top:0pt;mso-wrap-distance-bottom:0pt;margin-top:180.05pt;mso-position-vertical-relative:page;margin-left:1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>Galleria Gruppo Credito Valtellinese - Refettorio delle Stellin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"/>
                        <w:ind w:left="2160" w:hanging="0"/>
                        <w:rPr>
                          <w:rFonts w:ascii="Arial" w:hAnsi="Arial" w:cs="Arial"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>Corso Magenta, 59 - Milan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750" w:h="1750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56:00Z</dcterms:created>
  <dc:creator>Principale</dc:creator>
  <dc:description/>
  <dc:language>en-US</dc:language>
  <cp:lastModifiedBy>Principale</cp:lastModifiedBy>
  <dcterms:modified xsi:type="dcterms:W3CDTF">2006-01-20T11:02:00Z</dcterms:modified>
  <cp:revision>7</cp:revision>
  <dc:subject/>
  <dc:title>Galleria</dc:title>
</cp:coreProperties>
</file>