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  <w:lang w:eastAsia="it-IT"/>
        </w:rPr>
      </w:pPr>
      <w:r>
        <w:rPr>
          <w:rFonts w:cs="Courier New" w:ascii="Courier New" w:hAnsi="Courier New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449070</wp:posOffset>
                </wp:positionV>
                <wp:extent cx="2724150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NDAZIONE BU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25pt;mso-wrap-distance-left:0pt;mso-wrap-distance-right:0pt;mso-wrap-distance-top:0pt;mso-wrap-distance-bottom:0pt;margin-top:114.1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NDAZIONE BUR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549275</wp:posOffset>
                </wp:positionV>
                <wp:extent cx="2724150" cy="35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25pt;mso-wrap-distance-left:0pt;mso-wrap-distance-right:0pt;mso-wrap-distance-top:0pt;mso-wrap-distance-bottom:0pt;margin-top:4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  <w:lang w:eastAsia="it-IT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ge">
                  <wp:posOffset>2180590</wp:posOffset>
                </wp:positionV>
                <wp:extent cx="2314575" cy="368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RRI INED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pt;mso-wrap-distance-left:0pt;mso-wrap-distance-right:0pt;mso-wrap-distance-top:0pt;mso-wrap-distance-bottom:0pt;margin-top:171.7pt;mso-position-vertical-relative:page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RRI INED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280795</wp:posOffset>
                </wp:positionV>
                <wp:extent cx="2314575" cy="368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pt;mso-wrap-distance-left:0pt;mso-wrap-distance-right:0pt;mso-wrap-distance-top:0pt;mso-wrap-distance-bottom:0pt;margin-top:100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  <w:lang w:eastAsia="it-IT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1920875</wp:posOffset>
                </wp:positionV>
                <wp:extent cx="7353300" cy="692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Sede mostra       padiglione Ex Seccatoi del Tabacco, Città di Castello, Perugia (via Pieruc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0"/>
                              <w:ind w:left="40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Durata mostra    24 giugno - 30 settembre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54.5pt;mso-wrap-distance-left:0pt;mso-wrap-distance-right:0pt;mso-wrap-distance-top:0pt;mso-wrap-distance-bottom:0pt;margin-top:151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Sede mostra       padiglione Ex Seccatoi del Tabacco, Città di Castello, Perugia (via Pierucci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0"/>
                        <w:ind w:left="40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Durata mostra    24 giugno - 30 settembre 2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  <w:lang w:eastAsia="it-IT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2652395</wp:posOffset>
                </wp:positionV>
                <wp:extent cx="7150100" cy="3204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Fondazione Burri inaugura la mostra "Burri Inedito" in un padiglione degli Ex Seccatoi del Tabacco, ristrutturato per l'occasione, a Città di Castello (Perugia), dal 24 giugno al 30 settem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'esposizione a cura di Maurizio Calvesi comprende 160 opere di cui 26 lavori mai esposti né pubblicati (neri e oro, cretti e oro, cellotex neri e rossi) risalenti nella maggior parte agli ultimi quattro anni dell'attività del Maestro, ed altri dipinti presenti in catalogo generale che, pur appartenendo a periodi precedenti, costituiscono ugualmente una "novità" per il pubblico; fra di essi 60 lavori di piccolissimo formato (6x7, 7x8, 8x10) che testimoniano alcune delle differenti espressioni artistiche di Burri: sacchi, legni e combustioni. Tutte le opere inedite provengono dal fondo eredit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mostra offre un ampio panorama del percorso artistico di Burri ed è curata da un comitato scientifico, presieduto da Maurizio Calvesi e formato da studiosi dell'arte di Burri e da direttori di importanti musei europei: Gabriella Belli, Bruno Corà, Andrea Emiliani, Susan Ferleger Brades, Helmut Friedel, Ida Gianelli, Carlo Pirovano, Erich Steingraber, Giuliano Serafini e Italo Tommas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9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Fondazione Burri presenta stabilmente le opere Alberto Burri in due diverse sedi museali scelte e volute dal maestro stesso, che ne ha seguito personalmente il restauro dell'architettura e la disposizione dei dipinti: il quattrocentesco Palazzo Albizzini, tipico esempio di edilizia fiorentina, presenta una ricca raccolta antologica di Burri con opere di pittura, scultura e scenografia dal 1948 al 1989; mentre nei padiglioni degli Ex Seccatoi del Tabacco, tipico esempio di recupero industriale, su una superficie di 7.500 mq. cono ospitati cicli pittorici e sculture realizz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dal 1974 al 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252.35pt;mso-wrap-distance-left:0pt;mso-wrap-distance-right:0pt;mso-wrap-distance-top:0pt;mso-wrap-distance-bottom:0pt;margin-top:20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Fondazione Burri inaugura la mostra "Burri Inedito" in un padiglione degli Ex Seccatoi del Tabacco, ristrutturato per l'occasione, a Città di Castello (Perugia), dal 24 giugno al 30 settembr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'esposizione a cura di Maurizio Calvesi comprende 160 opere di cui 26 lavori mai esposti né pubblicati (neri e oro, cretti e oro, cellotex neri e rossi) risalenti nella maggior parte agli ultimi quattro anni dell'attività del Maestro, ed altri dipinti presenti in catalogo generale che, pur appartenendo a periodi precedenti, costituiscono ugualmente una "novità" per il pubblico; fra di essi 60 lavori di piccolissimo formato (6x7, 7x8, 8x10) che testimoniano alcune delle differenti espressioni artistiche di Burri: sacchi, legni e combustioni. Tutte le opere inedite provengono dal fondo ereditari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mostra offre un ampio panorama del percorso artistico di Burri ed è curata da un comitato scientifico, presieduto da Maurizio Calvesi e formato da studiosi dell'arte di Burri e da direttori di importanti musei europei: Gabriella Belli, Bruno Corà, Andrea Emiliani, Susan Ferleger Brades, Helmut Friedel, Ida Gianelli, Carlo Pirovano, Erich Steingraber, Giuliano Serafini e Italo Tommason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90"/>
                        <w:jc w:val="both"/>
                        <w:rPr>
                          <w:rFonts w:ascii="Courier New" w:hAnsi="Courier New" w:cs="Courier New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Fondazione Burri presenta stabilmente le opere Alberto Burri in due diverse sedi museali scelte e volute dal maestro stesso, che ne ha seguito personalmente il restauro dell'architettura e la disposizione dei dipinti: il quattrocentesco Palazzo Albizzini, tipico esempio di edilizia fiorentina, presenta una ricca raccolta antologica di Burri con opere di pittura, scultura e scenografia dal 1948 al 1989; mentre nei padiglioni degli Ex Seccatoi del Tabacco, tipico esempio di recupero industriale, su una superficie di 7.500 mq. cono ospitati cicli pittorici e sculture realizza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dal 1974 al 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5852795</wp:posOffset>
                </wp:positionV>
                <wp:extent cx="7224395" cy="49422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Alberto Burri nasce a Città di Castello (Perugia) il 12 marzo 1915. Si laurea in medicina nel 1940. Quale ufficiale medico è fatto prigioniero degli alleati in Tunisia nel 1943 e viene inviato nel campo di Hereford, Texas. Qui comincia a dipingere. Tornato in Italia nel 1946, si stabilisce a Rama e ci dedica alla pittura. Nel 1947 e 1948 tiene le prime personali a Roma. Nel 1951 partecipa alla fondazione del gruppo "Origine" con Ballocco, Capogrossi, Colla, e l'anno successivo espone, alla Galleria dell'Obelisc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Ne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Muf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Dal 1950 assumono rilievo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Sac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fino a predominare in varie città americane ed europee. Al volgere del cesto decennio, a Roma, Venezia, Londra, New York appaiono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Legn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Combust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Fer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Agli inizi degli anni Sessanta si segnalano a Houston, Minneapolis, Buffalo, Pasadina le prime ricapitolazioni antologiche che, con il nuovo contributo del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 xml:space="preserve">Plastiche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diverranno vere e proprie retrospettive storiche a Darmstadt, Rotterdam, Torino e Parigi. Gli anni Settanta registrano una progressiva rarefazione dei mezzi tecnici e formali verso soluzioni monumentali, da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Cr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(terre e vinavil) a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Cellote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(compressi per uso industriale), mentre si susseguono le retrospettive storiche, tra cui risaltano quella itinerante per I'Europa, che apre alla Gnam di Roma nel 1976, e quella che si tiene al Guggenheim Museum di New York nel 1978. In anni recenti Burri realizza complessi organismi ciclici, a struttura polifonica. II primo è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II Viag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po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O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Ses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Annotta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A Città di Castello dal 1981 Burri predispone l'esposizione permanente a Palazzo Albizzini di una scelta selezione di opere, omaggio dell’artista alla sua città.</w:t>
                            </w:r>
                          </w:p>
                          <w:p>
                            <w:pPr>
                              <w:pStyle w:val="Didascalia"/>
                              <w:widowControl w:val="false"/>
                              <w:spacing w:lineRule="atLeast" w:line="9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/>
                              <w:t xml:space="preserve">Per inaugurare l'attività di Brera nel settore del contemporaneo, nel 1984 Milano ospita un'esaustiva </w:t>
                            </w:r>
                            <w:r>
                              <w:rPr>
                                <w:rFonts w:cs="Arial"/>
                                <w:sz w:val="24"/>
                                <w:lang w:eastAsia="it-IT"/>
                              </w:rPr>
                              <w:t>mostra di Bur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Nel 1989 la fondazione Palazzo Albizzini acquisisce gli Ex Seccatoi del·Tabacco, complesso di capannoni industriali destinati fino agli anni Sessanta all'essiccazione del tabacco. Queste architetture irripetibili, di insolita grandezz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completamente dipinte di nero all'esterno per desiderio di Burri, sono state così trasformate in una gigantesca scultura, contenitore ideale per i grandi cicli pittorici. Queste e altre numerose opere, tra cui le tre sculture Grande Ferro Sestante, Grande Ferro K, Ferro U, collocate all'ingresso degli Ex Seccatoi del Tabacco, sono state donate dall'artista a Città di Castello per completare il primo nucleo collocato a Palazzo Albizzini. Nel 1990 la Fondazione Palazzo Albizzini ha pubblicato un ampio volume con la documentazione relativa a circa 2000 opere dell'artis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(Burri contributi al Catalogo Sistematic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389.15pt;mso-wrap-distance-left:0pt;mso-wrap-distance-right:0pt;mso-wrap-distance-top:0pt;mso-wrap-distance-bottom:0pt;margin-top:46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Alberto Burri nasce a Città di Castello (Perugia) il 12 marzo 1915. Si laurea in medicina nel 1940. Quale ufficiale medico è fatto prigioniero degli alleati in Tunisia nel 1943 e viene inviato nel campo di Hereford, Texas. Qui comincia a dipingere. Tornato in Italia nel 1946, si stabilisce a Rama e ci dedica alla pittura. Nel 1947 e 1948 tiene le prime personali a Roma. Nel 1951 partecipa alla fondazione del gruppo "Origine" con Ballocco, Capogrossi, Colla, e l'anno successivo espone, alla Galleria dell'Obelisco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Neri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Muff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Dal 1950 assumono rilievo 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Sacch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fino a predominare in varie città americane ed europee. Al volgere del cesto decennio, a Roma, Venezia, Londra, New York appaiono 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Legn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Combustion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Ferr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Agli inizi degli anni Sessanta si segnalano a Houston, Minneapolis, Buffalo, Pasadina le prime ricapitolazioni antologiche che, con il nuovo contributo dell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 xml:space="preserve">Plastiche,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diverranno vere e proprie retrospettive storiche a Darmstadt, Rotterdam, Torino e Parigi. Gli anni Settanta registrano una progressiva rarefazione dei mezzi tecnici e formali verso soluzioni monumentali, da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Cret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(terre e vinavil) a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Cellotex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(compressi per uso industriale), mentre si susseguono le retrospettive storiche, tra cui risaltano quella itinerante per I'Europa, che apre alla Gnam di Roma nel 1976, e quella che si tiene al Guggenheim Museum di New York nel 1978. In anni recenti Burri realizza complessi organismi ciclici, a struttura polifonica. II primo è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II Viaggi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po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Or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Sestant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Annotta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A Città di Castello dal 1981 Burri predispone l'esposizione permanente a Palazzo Albizzini di una scelta selezione di opere, omaggio dell’artista alla sua città.</w:t>
                      </w:r>
                    </w:p>
                    <w:p>
                      <w:pPr>
                        <w:pStyle w:val="Didascalia"/>
                        <w:widowControl w:val="false"/>
                        <w:spacing w:lineRule="atLeast" w:line="9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/>
                        <w:t xml:space="preserve">Per inaugurare l'attività di Brera nel settore del contemporaneo, nel 1984 Milano ospita un'esaustiva </w:t>
                      </w:r>
                      <w:r>
                        <w:rPr>
                          <w:rFonts w:cs="Arial"/>
                          <w:sz w:val="24"/>
                          <w:lang w:eastAsia="it-IT"/>
                        </w:rPr>
                        <w:t>mostra di Burr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Nel 1989 la fondazione Palazzo Albizzini acquisisce gli Ex Seccatoi del·Tabacco, complesso di capannoni industriali destinati fino agli anni Sessanta all'essiccazione del tabacco. Queste architetture irripetibili, di insolita grandezza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completamente dipinte di nero all'esterno per desiderio di Burri, sono state così trasformate in una gigantesca scultura, contenitore ideale per i grandi cicli pittorici. Queste e altre numerose opere, tra cui le tre sculture Grande Ferro Sestante, Grande Ferro K, Ferro U, collocate all'ingresso degli Ex Seccatoi del Tabacco, sono state donate dall'artista a Città di Castello per completare il primo nucleo collocato a Palazzo Albizzini. Nel 1990 la Fondazione Palazzo Albizzini ha pubblicato un ampio volume con la documentazione relativa a circa 2000 opere dell'artist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(Burri contributi al Catalogo Sistematico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 New" w:hAnsi="Courier New" w:cs="Courier New"/>
                          <w:sz w:val="24"/>
                          <w:lang w:eastAsia="it-IT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it-IT"/>
        </w:rPr>
        <w:t xml:space="preserve">Nel  1991  una grande retrospettiva è organizzata dalla Pinacoteca  Nazionale di  Bologna; contemporaneamente il Castello di Rivoli presenta venti </w:t>
      </w:r>
      <w:r>
        <w:rPr>
          <w:rFonts w:cs="Arial" w:ascii="Arial" w:hAnsi="Arial"/>
          <w:i/>
          <w:sz w:val="24"/>
          <w:lang w:eastAsia="it-IT"/>
        </w:rPr>
        <w:t>Cellotex</w:t>
      </w:r>
      <w:r>
        <w:rPr>
          <w:rFonts w:cs="Arial" w:ascii="Arial" w:hAnsi="Arial"/>
          <w:sz w:val="24"/>
          <w:lang w:eastAsia="it-IT"/>
        </w:rPr>
        <w:t xml:space="preserve"> inediti. Sempre nel 1991 Burri espone alla  mixografia Gallery di  Los Angeles.  L'anno seguente viene presentato al  pubblico il ciclo </w:t>
      </w:r>
      <w:r>
        <w:rPr>
          <w:rFonts w:cs="Arial" w:ascii="Arial" w:hAnsi="Arial"/>
          <w:i/>
          <w:sz w:val="24"/>
          <w:lang w:eastAsia="it-IT"/>
        </w:rPr>
        <w:t>Metamorfotex</w:t>
      </w:r>
      <w:r>
        <w:rPr>
          <w:rFonts w:cs="Arial" w:ascii="Arial" w:hAnsi="Arial"/>
          <w:b/>
          <w:i/>
          <w:sz w:val="24"/>
          <w:lang w:eastAsia="it-IT"/>
        </w:rPr>
        <w:t xml:space="preserve"> </w:t>
      </w:r>
      <w:r>
        <w:rPr>
          <w:rFonts w:cs="Arial" w:ascii="Arial" w:hAnsi="Arial"/>
          <w:sz w:val="24"/>
          <w:lang w:eastAsia="it-IT"/>
        </w:rPr>
        <w:t xml:space="preserve">agli Ex Seccatoi del Tabacco. Nel 1993 viene inaugurato un nuovo ciclo, dal titolo </w:t>
      </w:r>
      <w:r>
        <w:rPr>
          <w:rFonts w:cs="Arial" w:ascii="Arial" w:hAnsi="Arial"/>
          <w:i/>
          <w:sz w:val="24"/>
          <w:lang w:eastAsia="it-IT"/>
        </w:rPr>
        <w:t xml:space="preserve">II Nero e l'Oro, </w:t>
      </w:r>
      <w:r>
        <w:rPr>
          <w:rFonts w:cs="Arial" w:ascii="Arial" w:hAnsi="Arial"/>
          <w:b/>
          <w:i/>
          <w:sz w:val="24"/>
          <w:lang w:eastAsia="it-IT"/>
        </w:rPr>
        <w:t xml:space="preserve"> </w:t>
      </w:r>
      <w:r>
        <w:rPr>
          <w:rFonts w:cs="Arial" w:ascii="Arial" w:hAnsi="Arial"/>
          <w:sz w:val="24"/>
          <w:lang w:eastAsia="it-IT"/>
        </w:rPr>
        <w:t xml:space="preserve">che consiste di dieci Cellotex. Nel 1994 Burri partecipa alla mostra "The Italian Metamorphosis 1943-1968" presso il Salomon R. Guggenheim Museum di New York. Presso la Pinacoteca Nazionale di Atene viene presentato, nel 1994, il ciclo </w:t>
      </w:r>
      <w:r>
        <w:rPr>
          <w:rFonts w:cs="Arial" w:ascii="Arial" w:hAnsi="Arial"/>
          <w:i/>
          <w:sz w:val="24"/>
          <w:lang w:eastAsia="it-IT"/>
        </w:rPr>
        <w:t>Burri II Polittico di Atene, Architetture con</w:t>
      </w:r>
      <w:r>
        <w:rPr>
          <w:rFonts w:cs="Arial" w:ascii="Arial" w:hAnsi="Arial"/>
          <w:sz w:val="24"/>
          <w:lang w:eastAsia="it-IT"/>
        </w:rPr>
        <w:t xml:space="preserve"> </w:t>
      </w:r>
      <w:r>
        <w:rPr>
          <w:rFonts w:cs="Arial" w:ascii="Arial" w:hAnsi="Arial"/>
          <w:i/>
          <w:sz w:val="24"/>
          <w:lang w:eastAsia="it-IT"/>
        </w:rPr>
        <w:t xml:space="preserve">Cactus. </w:t>
      </w:r>
      <w:r>
        <w:rPr>
          <w:rFonts w:cs="Arial" w:ascii="Arial" w:hAnsi="Arial"/>
          <w:sz w:val="24"/>
          <w:lang w:eastAsia="it-IT"/>
        </w:rPr>
        <w:t>Alberto Burri muore a Nizza nel 1995.</w:t>
      </w:r>
    </w:p>
    <w:p>
      <w:pPr>
        <w:pStyle w:val="TextBody"/>
        <w:rPr/>
      </w:pPr>
      <w:r>
        <w:rPr/>
        <w:br/>
        <w:t>A distanza di cinque anni, dalla scomparsa del Maestro Burri, l'interesse della critica internazionale è sempre più vivo e attento alla sua opera, ai molteplici aspetti della sua attività, tutt'altro che limitata alle celebri tipologie dei Sacchi e delle Plastiche. L'importante iniziativa della Fondazione suscita quindi una comprensibile aspettativa negli ambienti dell'arte contemporanea.</w:t>
      </w:r>
    </w:p>
    <w:p>
      <w:pPr>
        <w:pStyle w:val="Normal"/>
        <w:widowControl w:val="false"/>
        <w:spacing w:lineRule="atLeast" w:line="95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br/>
      </w:r>
    </w:p>
    <w:p>
      <w:pPr>
        <w:pStyle w:val="Heading3"/>
        <w:widowControl w:val="false"/>
        <w:spacing w:lineRule="atLeast" w:line="95"/>
        <w:rPr/>
      </w:pPr>
      <w:r>
        <w:rPr>
          <w:b/>
          <w:u w:val="single"/>
        </w:rPr>
        <w:t>Ufficio Stampa</w:t>
      </w:r>
      <w:r>
        <w:rPr>
          <w:b/>
        </w:rPr>
        <w:t>: Irma Bianchi Comunicazione</w: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5"/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6:00Z</dcterms:created>
  <dc:creator>IRMA</dc:creator>
  <dc:description/>
  <dc:language>en-US</dc:language>
  <cp:lastModifiedBy>Principale</cp:lastModifiedBy>
  <dcterms:modified xsi:type="dcterms:W3CDTF">2006-01-20T11:00:00Z</dcterms:modified>
  <cp:revision>10</cp:revision>
  <dc:subject/>
  <dc:title>FONDAZIONE BURRI</dc:title>
</cp:coreProperties>
</file>