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ge">
                  <wp:posOffset>1097915</wp:posOffset>
                </wp:positionV>
                <wp:extent cx="4397375" cy="587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" w:hanging="0"/>
                              <w:rPr>
                                <w:rFonts w:ascii="Arial" w:hAnsi="Arial" w:cs="Arial"/>
                                <w:sz w:val="4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eastAsia="it-IT"/>
                              </w:rPr>
                              <w:t>MARIO BELL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5"/>
                              <w:rPr>
                                <w:rFonts w:ascii="Arial" w:hAnsi="Arial" w:cs="Arial"/>
                                <w:sz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eastAsia="it-IT"/>
                              </w:rPr>
                              <w:t>Un percorso tra architetture, mobili e macch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5pt;height:46.25pt;mso-wrap-distance-left:0pt;mso-wrap-distance-right:0pt;mso-wrap-distance-top:0pt;mso-wrap-distance-bottom:0pt;margin-top:86.4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5" w:hanging="0"/>
                        <w:rPr>
                          <w:rFonts w:ascii="Arial" w:hAnsi="Arial" w:cs="Arial"/>
                          <w:sz w:val="4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eastAsia="it-IT"/>
                        </w:rPr>
                        <w:t>MARIO BELLINI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5"/>
                        <w:rPr>
                          <w:rFonts w:ascii="Arial" w:hAnsi="Arial" w:cs="Arial"/>
                          <w:sz w:val="3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eastAsia="it-IT"/>
                        </w:rPr>
                        <w:t>Un percorso tra architetture, mobili e macchin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6395</wp:posOffset>
                </wp:positionH>
                <wp:positionV relativeFrom="page">
                  <wp:posOffset>1920875</wp:posOffset>
                </wp:positionV>
                <wp:extent cx="6286500" cy="453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  <w:t>Sede mostra           SPAZIO EX MICHELIN - via San Severino, Tr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30"/>
                              <w:ind w:left="5" w:hanging="0"/>
                              <w:rPr>
                                <w:rFonts w:ascii="Arial" w:hAnsi="Arial" w:cs="Arial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  <w:t>Durata mostra         5 ottobre - 5 novembre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5.7pt;mso-wrap-distance-left:0pt;mso-wrap-distance-right:0pt;mso-wrap-distance-top:0pt;mso-wrap-distance-bottom:0pt;margin-top:151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  <w:t>Sede mostra           SPAZIO EX MICHELIN - via San Severino, Trento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30"/>
                        <w:ind w:left="5" w:hanging="0"/>
                        <w:rPr>
                          <w:rFonts w:ascii="Arial" w:hAnsi="Arial" w:cs="Arial"/>
                          <w:sz w:val="2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  <w:t>Durata mostra         5 ottobre - 5 novembre 20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6395</wp:posOffset>
                </wp:positionH>
                <wp:positionV relativeFrom="page">
                  <wp:posOffset>2560955</wp:posOffset>
                </wp:positionV>
                <wp:extent cx="6781800" cy="4597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Tavola Rotonda         mercoledì 4 ottobre ore 17.00 ( ex Fabbrica Michelin- via San Severin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75"/>
                              <w:ind w:left="219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Saranno presenti Mario Bellini, Vittoria Coen e Aldo Colonet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5"/>
                              <w:ind w:left="40" w:hanging="0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36.2pt;mso-wrap-distance-left:0pt;mso-wrap-distance-right:0pt;mso-wrap-distance-top:0pt;mso-wrap-distance-bottom:0pt;margin-top:201.6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Tavola Rotonda         mercoledì 4 ottobre ore 17.00 ( ex Fabbrica Michelin- via San Severino)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75"/>
                        <w:ind w:left="2195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4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Saranno presenti Mario Bellini, Vittoria Coen e Aldo Colonetti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5"/>
                        <w:ind w:left="40" w:hanging="0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ge">
                  <wp:posOffset>3292475</wp:posOffset>
                </wp:positionV>
                <wp:extent cx="6586220" cy="68541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La Galleria Civica di Trento, diretta da Vittoria Coen, presenta al pubblico la mostra antologic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eastAsia="it-IT"/>
                              </w:rPr>
                              <w:t>Mario Bellini. Un percorso tra architetture, mobili e macchin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La mostra a cura di Aldo Colonetti costituisce una significativa antologica dell'opera di Mario Bellini: spazia infatti dai modelli di architettura agli oggetti di design oltre a soffermare l'attenzione su diverso materiale bibliografico quale gli scritti su «Domus», rivista di cui è stato direttore, e altri progetti editoriali curati da Bellin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5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L'allestimento, ad opera di Mario Bellini, evidenzia un percorso di notevole valenza storica, inerente l'evoluzione del costume attraverso il disegno industriale moderno e contemporaneo. In mostra significativi modelli di architetture, quali l'ampliamento della Fiera di Milano al Portello (1987- 1997) e il Tokyo Design Center realizzato nel 1992. L'esposizione offre inoltre una panoramica su diversi oggetti di design, alcuni dei quali hanno vinto il Compasso d'Or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5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Tra gli arredi spiccano i progetti per B&amp;B e Cassina, come la famosa serie di poltrone e divani "Le Bambole", la funzionale sedia Cab, le innovative sedie per ufficio disegnate per Vitra e le memorabili macchine OIivet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La mostra si colloca nell'ambito dei progetto espositivo, avviato dalla Civica Galleria di Trento, sul tema "architettura e design" iniziato con la mostra di Philip Starck e proseg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con l'esposizione sul Getty Center di Richard Meier e con la mostra su Matteo Thun del 199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5"/>
                              <w:jc w:val="both"/>
                              <w:rPr>
                                <w:rFonts w:ascii="Arial" w:hAnsi="Arial" w:cs="Arial"/>
                                <w:sz w:val="1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539.7pt;mso-wrap-distance-left:0pt;mso-wrap-distance-right:0pt;mso-wrap-distance-top:0pt;mso-wrap-distance-bottom:0pt;margin-top:259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La Galleria Civica di Trento, diretta da Vittoria Coen, presenta al pubblico la mostra antologica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eastAsia="it-IT"/>
                        </w:rPr>
                        <w:t>Mario Bellini. Un percorso tra architetture, mobili e macchine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La mostra a cura di Aldo Colonetti costituisce una significativa antologica dell'opera di Mario Bellini: spazia infatti dai modelli di architettura agli oggetti di design oltre a soffermare l'attenzione su diverso materiale bibliografico quale gli scritti su «Domus», rivista di cui è stato direttore, e altri progetti editoriali curati da Bellini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5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L'allestimento, ad opera di Mario Bellini, evidenzia un percorso di notevole valenza storica, inerente l'evoluzione del costume attraverso il disegno industriale moderno e contemporaneo. In mostra significativi modelli di architetture, quali l'ampliamento della Fiera di Milano al Portello (1987- 1997) e il Tokyo Design Center realizzato nel 1992. L'esposizione offre inoltre una panoramica su diversi oggetti di design, alcuni dei quali hanno vinto il Compasso d'Oro.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5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Tra gli arredi spiccano i progetti per B&amp;B e Cassina, come la famosa serie di poltrone e divani "Le Bambole", la funzionale sedia Cab, le innovative sedie per ufficio disegnate per Vitra e le memorabili macchine OIivetti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La mostra si colloca nell'ambito dei progetto espositivo, avviato dalla Civica Galleria di Trento, sul tema "architettura e design" iniziato con la mostra di Philip Starck e proseguito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con l'esposizione sul Getty Center di Richard Meier e con la mostra su Matteo Thun del 1999.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5"/>
                        <w:jc w:val="both"/>
                        <w:rPr>
                          <w:rFonts w:ascii="Arial" w:hAnsi="Arial" w:cs="Arial"/>
                          <w:sz w:val="1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3595</wp:posOffset>
                </wp:positionH>
                <wp:positionV relativeFrom="page">
                  <wp:posOffset>3475355</wp:posOffset>
                </wp:positionV>
                <wp:extent cx="6378575" cy="68541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25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Mario Bellini nasce nel 1935 e si laurea in architettura nel 1959 a Milano, città in cui vive e lavora. La sua opera spazia dal disegno urbano e architettonico al disegno di arredi e di prodotti industriali. Notissima la sua attività di designer, iniziata nel 1963 come consulente e responsabile per il disegno industriale della Olivetti (microcomputer, macchine per scrivere e riprografiche), proseguita con diverse aziende italiane e internazionali quali B&amp;B Italia e Cassina per il design di elementi e sistemi di arredo, con Brionvega per il disegno di televisori e con Yamaha per il disegno di apparecchi hi-fi e organi elettric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5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5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5pt;height:539.7pt;mso-wrap-distance-left:0pt;mso-wrap-distance-right:0pt;mso-wrap-distance-top:0pt;mso-wrap-distance-bottom:0pt;margin-top:273.6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25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Mario Bellini nasce nel 1935 e si laurea in architettura nel 1959 a Milano, città in cui vive e lavora. La sua opera spazia dal disegno urbano e architettonico al disegno di arredi e di prodotti industriali. Notissima la sua attività di designer, iniziata nel 1963 come consulente e responsabile per il disegno industriale della Olivetti (microcomputer, macchine per scrivere e riprografiche), proseguita con diverse aziende italiane e internazionali quali B&amp;B Italia e Cassina per il design di elementi e sistemi di arredo, con Brionvega per il disegno di televisori e con Yamaha per il disegno di apparecchi hi-fi e organi elettrici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5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5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3292475</wp:posOffset>
                </wp:positionV>
                <wp:extent cx="6586220" cy="68541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2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eastAsia="it-IT"/>
                              </w:rPr>
                              <w:t>Ufficio Stamp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  <w:t>: Irma Bianchi Comunic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539.7pt;mso-wrap-distance-left:0pt;mso-wrap-distance-right:0pt;mso-wrap-distance-top:0pt;mso-wrap-distance-bottom:0pt;margin-top:259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25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eastAsia="it-IT"/>
                        </w:rPr>
                        <w:t>Ufficio Stampa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  <w:t>: Irma Bianchi Comunicazion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750" w:h="1750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16:00Z</dcterms:created>
  <dc:creator>Principale</dc:creator>
  <dc:description/>
  <dc:language>en-US</dc:language>
  <cp:lastModifiedBy>Principale</cp:lastModifiedBy>
  <dcterms:modified xsi:type="dcterms:W3CDTF">2006-01-20T10:59:00Z</dcterms:modified>
  <cp:revision>6</cp:revision>
  <dc:subject/>
  <dc:title>MARIO BELLINI</dc:title>
</cp:coreProperties>
</file>