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0715</wp:posOffset>
                </wp:positionH>
                <wp:positionV relativeFrom="page">
                  <wp:posOffset>1555115</wp:posOffset>
                </wp:positionV>
                <wp:extent cx="3683000" cy="422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0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56"/>
                                <w:lang w:val="fr-FR"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lang w:val="fr-FR" w:eastAsia="it-IT"/>
                              </w:rPr>
                              <w:t>François-Marie Bani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lang w:val="fr-FR"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fr-FR" w:eastAsia="it-I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pt;height:33.25pt;mso-wrap-distance-left:0pt;mso-wrap-distance-right:0pt;mso-wrap-distance-top:0pt;mso-wrap-distance-bottom:0pt;margin-top:122.45pt;mso-position-vertical-relative:page;margin-left:5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56"/>
                          <w:lang w:val="fr-FR" w:eastAsia="it-IT"/>
                        </w:rPr>
                      </w:pPr>
                      <w:r>
                        <w:rPr>
                          <w:rFonts w:cs="Arial" w:ascii="Arial" w:hAnsi="Arial"/>
                          <w:sz w:val="56"/>
                          <w:lang w:val="fr-FR" w:eastAsia="it-IT"/>
                        </w:rPr>
                        <w:t>François-Marie Banier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  <w:lang w:val="fr-FR" w:eastAsia="it-IT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fr-FR" w:eastAsia="it-I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23595</wp:posOffset>
                </wp:positionH>
                <wp:positionV relativeFrom="page">
                  <wp:posOffset>2469515</wp:posOffset>
                </wp:positionV>
                <wp:extent cx="1228725" cy="2508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eastAsia="it-IT"/>
                              </w:rPr>
                              <w:t>Sede Most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eastAsia="it-I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19.75pt;mso-wrap-distance-left:0pt;mso-wrap-distance-right:0pt;mso-wrap-distance-top:0pt;mso-wrap-distance-bottom:0pt;margin-top:194.45pt;mso-position-vertical-relative:page;margin-left:6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ind w:left="0" w:hanging="0"/>
                        <w:rPr>
                          <w:rFonts w:ascii="Arial" w:hAnsi="Arial" w:cs="Arial"/>
                          <w:sz w:val="24"/>
                          <w:lang w:eastAsia="it-IT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eastAsia="it-IT"/>
                        </w:rPr>
                        <w:t>Sede Mostra</w:t>
                      </w:r>
                    </w:p>
                    <w:p>
                      <w:pPr>
                        <w:pStyle w:val="Normal"/>
                        <w:widowControl w:val="false"/>
                        <w:ind w:left="0" w:hanging="0"/>
                        <w:rPr>
                          <w:rFonts w:ascii="Arial" w:hAnsi="Arial" w:cs="Arial"/>
                          <w:sz w:val="24"/>
                          <w:lang w:eastAsia="it-IT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eastAsia="it-I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469515</wp:posOffset>
                </wp:positionH>
                <wp:positionV relativeFrom="page">
                  <wp:posOffset>2469515</wp:posOffset>
                </wp:positionV>
                <wp:extent cx="4975225" cy="15716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5225" cy="157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eastAsia="it-IT"/>
                              </w:rPr>
                              <w:t>Triennale di Milano viale Alemagna, 6 Mil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45"/>
                              <w:ind w:lef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lang w:eastAsia="it-IT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eastAsia="it-IT"/>
                              </w:rPr>
                              <w:t>Fondazione Mudima viaTadino,26 Mil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75"/>
                              <w:ind w:lef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eastAsia="it-IT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eastAsia="it-IT"/>
                              </w:rPr>
                              <w:t>6 maggio - 30 luglio 2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eastAsia="it-I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75pt;height:123.75pt;mso-wrap-distance-left:0pt;mso-wrap-distance-right:0pt;mso-wrap-distance-top:0pt;mso-wrap-distance-bottom:0pt;margin-top:194.45pt;mso-position-vertical-relative:page;margin-left:1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lang w:eastAsia="it-IT"/>
                        </w:rPr>
                        <w:t>Triennale di Milano viale Alemagna, 6 Milano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45"/>
                        <w:ind w:left="0" w:hanging="0"/>
                        <w:rPr/>
                      </w:pPr>
                      <w:r>
                        <w:rPr>
                          <w:rFonts w:cs="Arial" w:ascii="Arial" w:hAnsi="Arial"/>
                          <w:sz w:val="8"/>
                          <w:lang w:eastAsia="it-IT"/>
                        </w:rPr>
                        <w:br/>
                      </w:r>
                      <w:r>
                        <w:rPr>
                          <w:rFonts w:cs="Arial" w:ascii="Arial" w:hAnsi="Arial"/>
                          <w:sz w:val="24"/>
                          <w:lang w:eastAsia="it-IT"/>
                        </w:rPr>
                        <w:t>Fondazione Mudima viaTadino,26 Milano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275"/>
                        <w:ind w:left="0" w:hanging="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lang w:eastAsia="it-IT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lang w:eastAsia="it-IT"/>
                        </w:rPr>
                        <w:t>6 maggio - 30 luglio 2000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sz w:val="24"/>
                          <w:lang w:eastAsia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eastAsia="it-I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15035</wp:posOffset>
                </wp:positionH>
                <wp:positionV relativeFrom="page">
                  <wp:posOffset>3018155</wp:posOffset>
                </wp:positionV>
                <wp:extent cx="1247775" cy="25082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lang w:eastAsia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lang w:eastAsia="it-IT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eastAsia="it-IT"/>
                              </w:rPr>
                              <w:t>Sede Most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eastAsia="it-I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19.75pt;mso-wrap-distance-left:0pt;mso-wrap-distance-right:0pt;mso-wrap-distance-top:0pt;mso-wrap-distance-bottom:0pt;margin-top:237.6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ind w:left="0" w:hanging="0"/>
                        <w:rPr>
                          <w:rFonts w:ascii="Arial" w:hAnsi="Arial" w:cs="Arial"/>
                          <w:sz w:val="24"/>
                          <w:lang w:eastAsia="it-IT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lang w:eastAsia="it-IT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4"/>
                          <w:lang w:eastAsia="it-IT"/>
                        </w:rPr>
                        <w:t>Sede Mostra</w:t>
                      </w:r>
                    </w:p>
                    <w:p>
                      <w:pPr>
                        <w:pStyle w:val="Normal"/>
                        <w:widowControl w:val="false"/>
                        <w:ind w:left="0" w:hanging="0"/>
                        <w:rPr>
                          <w:rFonts w:ascii="Arial" w:hAnsi="Arial" w:cs="Arial"/>
                          <w:sz w:val="24"/>
                          <w:lang w:eastAsia="it-IT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eastAsia="it-I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32155</wp:posOffset>
                </wp:positionH>
                <wp:positionV relativeFrom="page">
                  <wp:posOffset>3475355</wp:posOffset>
                </wp:positionV>
                <wp:extent cx="1355725" cy="25082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72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eastAsia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lang w:eastAsia="it-IT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eastAsia="it-IT"/>
                              </w:rPr>
                              <w:t>Durata most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eastAsia="it-I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75pt;height:19.75pt;mso-wrap-distance-left:0pt;mso-wrap-distance-right:0pt;mso-wrap-distance-top:0pt;mso-wrap-distance-bottom:0pt;margin-top:273.65pt;mso-position-vertical-relative:page;margin-left:5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ind w:left="0" w:hanging="0"/>
                        <w:rPr>
                          <w:rFonts w:ascii="Arial" w:hAnsi="Arial" w:cs="Arial"/>
                          <w:b/>
                          <w:b/>
                          <w:sz w:val="24"/>
                          <w:lang w:eastAsia="it-IT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  <w:lang w:eastAsia="it-IT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lang w:eastAsia="it-IT"/>
                        </w:rPr>
                        <w:t>Durata mostra</w:t>
                      </w:r>
                    </w:p>
                    <w:p>
                      <w:pPr>
                        <w:pStyle w:val="Normal"/>
                        <w:widowControl w:val="false"/>
                        <w:ind w:left="0" w:hanging="0"/>
                        <w:rPr>
                          <w:rFonts w:ascii="Arial" w:hAnsi="Arial" w:cs="Arial"/>
                          <w:b/>
                          <w:b/>
                          <w:sz w:val="24"/>
                          <w:lang w:eastAsia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eastAsia="it-I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15035</wp:posOffset>
                </wp:positionH>
                <wp:positionV relativeFrom="page">
                  <wp:posOffset>3201035</wp:posOffset>
                </wp:positionV>
                <wp:extent cx="6450965" cy="685419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0965" cy="685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eastAsia="it-IT"/>
                              </w:rPr>
                              <w:t xml:space="preserve">Oltre 180 opere illustrano il lavoro fotografico e pittorico di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fr-BE" w:eastAsia="it-IT"/>
                              </w:rPr>
                              <w:t>François-Marie Banie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it-IT"/>
                              </w:rPr>
                              <w:t xml:space="preserve"> in mostra presso la Triennale di Milano e la Fondazione Mudima attraverso un percorso artistico di fotografie in bianco e nero, fotografie scritte, fotografie dipinte e quadri a olio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eastAsia="it-IT"/>
                              </w:rPr>
                              <w:t xml:space="preserve">L'esposizione curata da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fr-LU" w:eastAsia="it-IT"/>
                              </w:rPr>
                              <w:t>Dominiqu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it-IT"/>
                              </w:rPr>
                              <w:t xml:space="preserve"> Stella e da Gino di Maggio, prodotta dal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fr-BE" w:eastAsia="it-IT"/>
                              </w:rPr>
                              <w:t>Centre Culturel Françai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it-IT"/>
                              </w:rPr>
                              <w:t xml:space="preserve"> di Milano e dalla Fondazione Mudima, attraverso la duplice esposizione nelle due sedi milanesi, offre l'opportunità di conoscere e approfondire l'opera di un artista francese dei giorni nostri riconosciuto per l'originalità del suo lavor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eastAsia="it-IT"/>
                              </w:rPr>
                              <w:t>Nella sede della T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22"/>
                                <w:lang w:eastAsia="it-IT"/>
                              </w:rPr>
                              <w:t>riennale di Milano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lang w:eastAsia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it-IT"/>
                              </w:rPr>
                              <w:t xml:space="preserve">sono presentati 130 lavori tra fotografie in bianco e nero, foto scritte e fotografie dipinte che rappresentano vent'anni del lavoro di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fr-BE" w:eastAsia="it-IT"/>
                              </w:rPr>
                              <w:t>François-Marie Banie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it-IT"/>
                              </w:rPr>
                              <w:t xml:space="preserve">. Presso la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22"/>
                                <w:lang w:eastAsia="it-IT"/>
                              </w:rPr>
                              <w:t>Fondazione Mudima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lang w:eastAsia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it-IT"/>
                              </w:rPr>
                              <w:t xml:space="preserve">si possono ammirare 50 opere che comprendono sia le tele a olio che le fotografie dipinte, tutte opere realizzate in questi ultimi anni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" w:hAnsi="Arial" w:cs="Arial"/>
                                <w:sz w:val="1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BE" w:eastAsia="it-IT"/>
                              </w:rPr>
                              <w:t>François-Marie Banie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it-IT"/>
                              </w:rPr>
                              <w:t xml:space="preserve"> è nato a Parigi nel 1947, la sua personalità si afferma in un primo momento con la scrittura attraverso la creazione di un linguaggio personale col quale inventa un mondo composto di parole e immagini, legato alle esperienze del passato e del presente. All'età di vent'anni viene considerato uno scrittore di valore e come tale viene riconosciuto da personalità quali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fr-BE" w:eastAsia="it-IT"/>
                              </w:rPr>
                              <w:t>Françoi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fr-CA" w:eastAsia="it-IT"/>
                              </w:rPr>
                              <w:t>Mauriac e Louis Arago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it-IT"/>
                              </w:rPr>
                              <w:t xml:space="preserve">. Nel 1963 incontra Salvador Dalì che riconosce le sue capacità e lo esorta a sviluppare il suo talento. I primi scatti risalgono al 1962, seguono nel 1991 le fotografie scritte (in certi casi il testo nasconde completamente la fotografia), nel 1994 appaiono i primi quadri e successivamente nel 1996 le fotografie dipinte. Dipinge su foto in bianco e nero e più recentemente su foto a colori. I suoi lavori sono fondati sul concetto del tempo, infatti nel corso degli anni, segue con la macchina fotografica personaggi famosi quali Silvana Mangano,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fr-CA" w:eastAsia="it-IT"/>
                              </w:rPr>
                              <w:t>Yves St. Laurent, Nathalie Serraut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it-IT"/>
                              </w:rPr>
                              <w:t>, Marcello Mastroianni, oppure anonimi.  Di se stesso scrive: "fotografare è scrivere in modo definitivo per l'eternità un viso, un corpo. Fotografare vuol dire ritrasmettere le proprie gioie, i propri dolori, i propri interrogativi, la propria forza, la propria individualità (...) La mia pittura non è che me stesso allora, tutta la libertà mi è concessa (...). Una fotografia è una lotta con la verità, con un'emozione, una lotta di una frazione di secondo.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eastAsia="it-IT"/>
                              </w:rPr>
                              <w:t xml:space="preserve">Nel 1991 il pubblico scopre il suo lavoro in una mostra personale al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fr-LU" w:eastAsia="it-IT"/>
                              </w:rPr>
                              <w:t>Centre Pompidou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it-IT"/>
                              </w:rPr>
                              <w:t xml:space="preserve"> di Parigi, da allora le mostre si susseguono in tutto il mondo: nel 1994 lo troviamo al Bunkamara a Tokyo e nel 1998 alla biennale della Fotografia di Mosca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eastAsia="it-IT"/>
                              </w:rPr>
                              <w:t xml:space="preserve">II Gruppo L'Oréal ha accompagnato in questi anni lo sviluppo dell'opera artistica di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fr-BE" w:eastAsia="it-IT"/>
                              </w:rPr>
                              <w:t>François-Marie Banie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it-IT"/>
                              </w:rPr>
                              <w:t xml:space="preserve"> e ha assicurato il suo sostegno alle diverse esposizioni dell'artista sia in Europa sia in America Latina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eastAsia="it-IT"/>
                              </w:rPr>
                              <w:t xml:space="preserve">La mostra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fr-BE" w:eastAsia="it-IT"/>
                              </w:rPr>
                              <w:t>François-Marie Banie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it-IT"/>
                              </w:rPr>
                              <w:t xml:space="preserve"> esposta nelle sale della Triennale e della Fondazione Mudima proviene dal Centro Culturale della Recoleta di Buenos Aires in Argentina dove è stata aperta al pubblico nei mesi di marzo e aprile del 2000, precedentemente è stata presentata alla Pinacoteca di San Paolo in Brasile nel 1999, al Museo d'Arte Moderna di Rio De Janeiro nel 1999 e al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de-LU" w:eastAsia="it-IT"/>
                              </w:rPr>
                              <w:t>Wurttembergischer Kunstverei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it-IT"/>
                              </w:rPr>
                              <w:t xml:space="preserve"> di Stoccarda in Germania nel 1998- 1999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  <w:lang w:eastAsia="it-I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95pt;height:539.7pt;mso-wrap-distance-left:0pt;mso-wrap-distance-right:0pt;mso-wrap-distance-top:0pt;mso-wrap-distance-bottom:0pt;margin-top:252.0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uto" w:line="240"/>
                        <w:ind w:left="0" w:hanging="0"/>
                        <w:jc w:val="both"/>
                        <w:rPr>
                          <w:rFonts w:ascii="Arial" w:hAnsi="Arial" w:cs="Arial"/>
                          <w:sz w:val="22"/>
                          <w:lang w:eastAsia="it-IT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eastAsia="it-IT"/>
                        </w:rPr>
                        <w:t xml:space="preserve">Oltre 180 opere illustrano il lavoro fotografico e pittorico di </w:t>
                      </w:r>
                      <w:r>
                        <w:rPr>
                          <w:rFonts w:cs="Arial" w:ascii="Arial" w:hAnsi="Arial"/>
                          <w:sz w:val="22"/>
                          <w:lang w:val="fr-BE" w:eastAsia="it-IT"/>
                        </w:rPr>
                        <w:t>François-Marie Banier</w:t>
                      </w:r>
                      <w:r>
                        <w:rPr>
                          <w:rFonts w:cs="Arial" w:ascii="Arial" w:hAnsi="Arial"/>
                          <w:sz w:val="22"/>
                          <w:lang w:eastAsia="it-IT"/>
                        </w:rPr>
                        <w:t xml:space="preserve"> in mostra presso la Triennale di Milano e la Fondazione Mudima attraverso un percorso artistico di fotografie in bianco e nero, fotografie scritte, fotografie dipinte e quadri a olio.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/>
                        <w:ind w:left="0" w:hanging="0"/>
                        <w:jc w:val="both"/>
                        <w:rPr>
                          <w:rFonts w:ascii="Arial" w:hAnsi="Arial" w:cs="Arial"/>
                          <w:sz w:val="22"/>
                          <w:lang w:eastAsia="it-IT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eastAsia="it-IT"/>
                        </w:rPr>
                        <w:t xml:space="preserve">L'esposizione curata da </w:t>
                      </w:r>
                      <w:r>
                        <w:rPr>
                          <w:rFonts w:cs="Arial" w:ascii="Arial" w:hAnsi="Arial"/>
                          <w:sz w:val="22"/>
                          <w:lang w:val="fr-LU" w:eastAsia="it-IT"/>
                        </w:rPr>
                        <w:t>Dominique</w:t>
                      </w:r>
                      <w:r>
                        <w:rPr>
                          <w:rFonts w:cs="Arial" w:ascii="Arial" w:hAnsi="Arial"/>
                          <w:sz w:val="22"/>
                          <w:lang w:eastAsia="it-IT"/>
                        </w:rPr>
                        <w:t xml:space="preserve"> Stella e da Gino di Maggio, prodotta dal </w:t>
                      </w:r>
                      <w:r>
                        <w:rPr>
                          <w:rFonts w:cs="Arial" w:ascii="Arial" w:hAnsi="Arial"/>
                          <w:sz w:val="22"/>
                          <w:lang w:val="fr-BE" w:eastAsia="it-IT"/>
                        </w:rPr>
                        <w:t>Centre Culturel Français</w:t>
                      </w:r>
                      <w:r>
                        <w:rPr>
                          <w:rFonts w:cs="Arial" w:ascii="Arial" w:hAnsi="Arial"/>
                          <w:sz w:val="22"/>
                          <w:lang w:eastAsia="it-IT"/>
                        </w:rPr>
                        <w:t xml:space="preserve"> di Milano e dalla Fondazione Mudima, attraverso la duplice esposizione nelle due sedi milanesi, offre l'opportunità di conoscere e approfondire l'opera di un artista francese dei giorni nostri riconosciuto per l'originalità del suo lavoro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/>
                        <w:ind w:left="0" w:hanging="0"/>
                        <w:jc w:val="both"/>
                        <w:rPr>
                          <w:rFonts w:ascii="Arial" w:hAnsi="Arial" w:cs="Arial"/>
                          <w:sz w:val="22"/>
                          <w:lang w:eastAsia="it-IT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eastAsia="it-IT"/>
                        </w:rPr>
                        <w:t>Nella sede della T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sz w:val="22"/>
                          <w:lang w:eastAsia="it-IT"/>
                        </w:rPr>
                        <w:t>riennale di Milano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lang w:eastAsia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lang w:eastAsia="it-IT"/>
                        </w:rPr>
                        <w:t xml:space="preserve">sono presentati 130 lavori tra fotografie in bianco e nero, foto scritte e fotografie dipinte che rappresentano vent'anni del lavoro di </w:t>
                      </w:r>
                      <w:r>
                        <w:rPr>
                          <w:rFonts w:cs="Arial" w:ascii="Arial" w:hAnsi="Arial"/>
                          <w:sz w:val="22"/>
                          <w:lang w:val="fr-BE" w:eastAsia="it-IT"/>
                        </w:rPr>
                        <w:t>François-Marie Banier</w:t>
                      </w:r>
                      <w:r>
                        <w:rPr>
                          <w:rFonts w:cs="Arial" w:ascii="Arial" w:hAnsi="Arial"/>
                          <w:sz w:val="22"/>
                          <w:lang w:eastAsia="it-IT"/>
                        </w:rPr>
                        <w:t xml:space="preserve">. Presso la 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sz w:val="22"/>
                          <w:lang w:eastAsia="it-IT"/>
                        </w:rPr>
                        <w:t>Fondazione Mudima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lang w:eastAsia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lang w:eastAsia="it-IT"/>
                        </w:rPr>
                        <w:t xml:space="preserve">si possono ammirare 50 opere che comprendono sia le tele a olio che le fotografie dipinte, tutte opere realizzate in questi ultimi anni. 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" w:hAnsi="Arial" w:cs="Arial"/>
                          <w:sz w:val="10"/>
                          <w:lang w:eastAsia="it-IT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/>
                        <w:ind w:lef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lang w:val="fr-BE" w:eastAsia="it-IT"/>
                        </w:rPr>
                        <w:t>François-Marie Banier</w:t>
                      </w:r>
                      <w:r>
                        <w:rPr>
                          <w:rFonts w:cs="Arial" w:ascii="Arial" w:hAnsi="Arial"/>
                          <w:sz w:val="22"/>
                          <w:lang w:eastAsia="it-IT"/>
                        </w:rPr>
                        <w:t xml:space="preserve"> è nato a Parigi nel 1947, la sua personalità si afferma in un primo momento con la scrittura attraverso la creazione di un linguaggio personale col quale inventa un mondo composto di parole e immagini, legato alle esperienze del passato e del presente. All'età di vent'anni viene considerato uno scrittore di valore e come tale viene riconosciuto da personalità quali </w:t>
                      </w:r>
                      <w:r>
                        <w:rPr>
                          <w:rFonts w:cs="Arial" w:ascii="Arial" w:hAnsi="Arial"/>
                          <w:sz w:val="22"/>
                          <w:lang w:val="fr-BE" w:eastAsia="it-IT"/>
                        </w:rPr>
                        <w:t>François</w:t>
                      </w:r>
                      <w:r>
                        <w:rPr>
                          <w:rFonts w:cs="Arial" w:ascii="Arial" w:hAnsi="Arial"/>
                          <w:sz w:val="22"/>
                          <w:lang w:eastAsia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lang w:val="fr-CA" w:eastAsia="it-IT"/>
                        </w:rPr>
                        <w:t>Mauriac e Louis Aragon</w:t>
                      </w:r>
                      <w:r>
                        <w:rPr>
                          <w:rFonts w:cs="Arial" w:ascii="Arial" w:hAnsi="Arial"/>
                          <w:sz w:val="22"/>
                          <w:lang w:eastAsia="it-IT"/>
                        </w:rPr>
                        <w:t xml:space="preserve">. Nel 1963 incontra Salvador Dalì che riconosce le sue capacità e lo esorta a sviluppare il suo talento. I primi scatti risalgono al 1962, seguono nel 1991 le fotografie scritte (in certi casi il testo nasconde completamente la fotografia), nel 1994 appaiono i primi quadri e successivamente nel 1996 le fotografie dipinte. Dipinge su foto in bianco e nero e più recentemente su foto a colori. I suoi lavori sono fondati sul concetto del tempo, infatti nel corso degli anni, segue con la macchina fotografica personaggi famosi quali Silvana Mangano, </w:t>
                      </w:r>
                      <w:r>
                        <w:rPr>
                          <w:rFonts w:cs="Arial" w:ascii="Arial" w:hAnsi="Arial"/>
                          <w:sz w:val="22"/>
                          <w:lang w:val="fr-CA" w:eastAsia="it-IT"/>
                        </w:rPr>
                        <w:t>Yves St. Laurent, Nathalie Serraute</w:t>
                      </w:r>
                      <w:r>
                        <w:rPr>
                          <w:rFonts w:cs="Arial" w:ascii="Arial" w:hAnsi="Arial"/>
                          <w:sz w:val="22"/>
                          <w:lang w:eastAsia="it-IT"/>
                        </w:rPr>
                        <w:t>, Marcello Mastroianni, oppure anonimi.  Di se stesso scrive: "fotografare è scrivere in modo definitivo per l'eternità un viso, un corpo. Fotografare vuol dire ritrasmettere le proprie gioie, i propri dolori, i propri interrogativi, la propria forza, la propria individualità (...) La mia pittura non è che me stesso allora, tutta la libertà mi è concessa (...). Una fotografia è una lotta con la verità, con un'emozione, una lotta di una frazione di secondo."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lang w:eastAsia="it-IT"/>
                        </w:rPr>
                        <w:t xml:space="preserve">Nel 1991 il pubblico scopre il suo lavoro in una mostra personale al </w:t>
                      </w:r>
                      <w:r>
                        <w:rPr>
                          <w:rFonts w:cs="Arial" w:ascii="Arial" w:hAnsi="Arial"/>
                          <w:sz w:val="22"/>
                          <w:lang w:val="fr-LU" w:eastAsia="it-IT"/>
                        </w:rPr>
                        <w:t>Centre Pompidou</w:t>
                      </w:r>
                      <w:r>
                        <w:rPr>
                          <w:rFonts w:cs="Arial" w:ascii="Arial" w:hAnsi="Arial"/>
                          <w:sz w:val="22"/>
                          <w:lang w:eastAsia="it-IT"/>
                        </w:rPr>
                        <w:t xml:space="preserve"> di Parigi, da allora le mostre si susseguono in tutto il mondo: nel 1994 lo troviamo al Bunkamara a Tokyo e nel 1998 alla biennale della Fotografia di Mosca. 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" w:hAnsi="Arial" w:cs="Arial"/>
                          <w:sz w:val="22"/>
                          <w:lang w:eastAsia="it-IT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eastAsia="it-IT"/>
                        </w:rPr>
                        <w:t xml:space="preserve">II Gruppo L'Oréal ha accompagnato in questi anni lo sviluppo dell'opera artistica di </w:t>
                      </w:r>
                      <w:r>
                        <w:rPr>
                          <w:rFonts w:cs="Arial" w:ascii="Arial" w:hAnsi="Arial"/>
                          <w:sz w:val="22"/>
                          <w:lang w:val="fr-BE" w:eastAsia="it-IT"/>
                        </w:rPr>
                        <w:t>François-Marie Banier</w:t>
                      </w:r>
                      <w:r>
                        <w:rPr>
                          <w:rFonts w:cs="Arial" w:ascii="Arial" w:hAnsi="Arial"/>
                          <w:sz w:val="22"/>
                          <w:lang w:eastAsia="it-IT"/>
                        </w:rPr>
                        <w:t xml:space="preserve"> e ha assicurato il suo sostegno alle diverse esposizioni dell'artista sia in Europa sia in America Latina. 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" w:hAnsi="Arial" w:cs="Arial"/>
                          <w:sz w:val="22"/>
                          <w:lang w:eastAsia="it-IT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eastAsia="it-IT"/>
                        </w:rPr>
                        <w:t xml:space="preserve">La mostra </w:t>
                      </w:r>
                      <w:r>
                        <w:rPr>
                          <w:rFonts w:cs="Arial" w:ascii="Arial" w:hAnsi="Arial"/>
                          <w:sz w:val="22"/>
                          <w:lang w:val="fr-BE" w:eastAsia="it-IT"/>
                        </w:rPr>
                        <w:t>François-Marie Banier</w:t>
                      </w:r>
                      <w:r>
                        <w:rPr>
                          <w:rFonts w:cs="Arial" w:ascii="Arial" w:hAnsi="Arial"/>
                          <w:sz w:val="22"/>
                          <w:lang w:eastAsia="it-IT"/>
                        </w:rPr>
                        <w:t xml:space="preserve"> esposta nelle sale della Triennale e della Fondazione Mudima proviene dal Centro Culturale della Recoleta di Buenos Aires in Argentina dove è stata aperta al pubblico nei mesi di marzo e aprile del 2000, precedentemente è stata presentata alla Pinacoteca di San Paolo in Brasile nel 1999, al Museo d'Arte Moderna di Rio De Janeiro nel 1999 e al </w:t>
                      </w:r>
                      <w:r>
                        <w:rPr>
                          <w:rFonts w:cs="Arial" w:ascii="Arial" w:hAnsi="Arial"/>
                          <w:sz w:val="22"/>
                          <w:lang w:val="de-LU" w:eastAsia="it-IT"/>
                        </w:rPr>
                        <w:t>Wurttembergischer Kunstverein</w:t>
                      </w:r>
                      <w:r>
                        <w:rPr>
                          <w:rFonts w:cs="Arial" w:ascii="Arial" w:hAnsi="Arial"/>
                          <w:sz w:val="22"/>
                          <w:lang w:eastAsia="it-IT"/>
                        </w:rPr>
                        <w:t xml:space="preserve"> di Stoccarda in Germania nel 1998- 1999.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" w:hAnsi="Arial" w:cs="Arial"/>
                          <w:sz w:val="22"/>
                          <w:lang w:eastAsia="it-IT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  <w:lang w:eastAsia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  <w:lang w:eastAsia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  <w:lang w:eastAsia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  <w:lang w:eastAsia="it-I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23595</wp:posOffset>
                </wp:positionH>
                <wp:positionV relativeFrom="page">
                  <wp:posOffset>4206875</wp:posOffset>
                </wp:positionV>
                <wp:extent cx="7013575" cy="639699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3575" cy="639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  <w:lang w:eastAsia="it-IT"/>
                              </w:rPr>
                              <w:t>Ufficio Stampa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eastAsia="it-IT"/>
                              </w:rPr>
                              <w:t xml:space="preserve"> Irma Bianchi Comunicazion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25pt;height:503.7pt;mso-wrap-distance-left:0pt;mso-wrap-distance-right:0pt;mso-wrap-distance-top:0pt;mso-wrap-distance-bottom:0pt;margin-top:331.25pt;mso-position-vertical-relative:page;margin-left:6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  <w:lang w:eastAsia="it-IT"/>
                        </w:rPr>
                        <w:t>Ufficio Stampa: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lang w:eastAsia="it-IT"/>
                        </w:rPr>
                        <w:t xml:space="preserve"> Irma Bianchi Comunicazion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750" w:h="1750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0:45:00Z</dcterms:created>
  <dc:creator>Principale</dc:creator>
  <dc:description/>
  <dc:language>en-US</dc:language>
  <cp:lastModifiedBy>Principale</cp:lastModifiedBy>
  <dcterms:modified xsi:type="dcterms:W3CDTF">2006-01-20T10:56:00Z</dcterms:modified>
  <cp:revision>5</cp:revision>
  <dc:subject/>
  <dc:title>François-Marie Banier</dc:title>
</cp:coreProperties>
</file>