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1893570" cy="73469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9" r="-7" b="-19"/>
                    <a:stretch>
                      <a:fillRect/>
                    </a:stretch>
                  </pic:blipFill>
                  <pic:spPr bwMode="auto">
                    <a:xfrm>
                      <a:off x="0" y="0"/>
                      <a:ext cx="1893570" cy="734695"/>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right"/>
        <w:rPr>
          <w:rFonts w:ascii="Arial" w:hAnsi="Arial" w:eastAsia="Arial" w:cs="Arial"/>
          <w:i/>
          <w:i/>
          <w:sz w:val="20"/>
        </w:rPr>
      </w:pPr>
      <w:r>
        <w:rPr>
          <w:rFonts w:eastAsia="Arial" w:cs="Arial" w:ascii="Arial" w:hAnsi="Arial"/>
          <w:i/>
          <w:sz w:val="20"/>
        </w:rPr>
        <w:t xml:space="preserve"> </w:t>
      </w:r>
    </w:p>
    <w:p>
      <w:pPr>
        <w:pStyle w:val="Normal"/>
        <w:spacing w:before="0" w:after="0"/>
        <w:rPr/>
      </w:pPr>
      <w:r>
        <w:rPr>
          <w:rFonts w:cs="Arial" w:ascii="Arial" w:hAnsi="Arial"/>
          <w:b/>
          <w:sz w:val="28"/>
          <w:szCs w:val="28"/>
        </w:rPr>
        <w:t>Castello e Parco di Racconigi: formazione, trasformazione e rinnovamento</w:t>
      </w:r>
      <w:r>
        <w:rPr>
          <w:rFonts w:cs="Arial" w:ascii="Arial" w:hAnsi="Arial"/>
          <w:sz w:val="28"/>
          <w:szCs w:val="28"/>
        </w:rPr>
        <w:t xml:space="preserve">. </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rPr>
      </w:pPr>
      <w:r>
        <w:rPr>
          <w:rFonts w:cs="Arial" w:ascii="Arial" w:hAnsi="Arial"/>
        </w:rPr>
        <w:t xml:space="preserve">Per un inquadramento storico artistico intorno al crescendo della residenza e del suo intorno vanno ricordate le ricerche intraprese da Noemi Gabrielli sin dagli anni settanta del secolo scorso, successivamente approfondite nel quaderno della Soprintendenza per i Beni Ambientali e Architettonici del Piemonte, relativo all’attività 1985-86; la curatela era qui segnata da un forte impegno scientifico, «contro il proliferare delle iniziative editoriali a livello di volgarizzazione compilativa», affermava Giovanni Romano, allora Soprintendente ai beni artistici e storici piemontesi. Per il complesso veniva auspicato l’inserimento nel sistema organico delle residenze sabaude e, come tale, è stato ampiamente valorizzato da studi e indagini incrociate, consentendo una lucida comprensione circa la committenza e la progettazione sistematic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La nutrita documentazione archivistica, messa in luce da Paola Briante e da Paola Caroli, evidenzia i passaggi di proprietà del territorio racconigese: già appartenuto ai marchesi di Saluzzo, il possedimento passava di pertinenza ai principi d’Acaja, fino al 1418; con l’estinzione della casata, la proprietà del feudo giungeva al duca di Savoia Amedeo VIII il quale, confermando l’infeudazione del primogenito di Ludovico Acaja, dava origine a una signoria locale, rinnovata dai Savoia per i due secoli successivi. L’ultimo signore di Racconigi, il conte Bernardino II, moriva senza prole nel 1605; la vedova apriva un lungo contenzioso con il Regio Patrimonio affinché le venisse concesso un risarcimento per i miglioramenti apportati al feudo, ottenendo in tal modo l’usufrutto vitalizio, previa rinuncia a ulteriori pretese sul territori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Mariella Vinardi ha rilevato le fasi salienti della vicenda costruttiva a partire dal nucleo preesistente, d’epoca medievale, di forma quadrata secondo il </w:t>
      </w:r>
      <w:r>
        <w:rPr>
          <w:rFonts w:cs="Arial" w:ascii="Arial" w:hAnsi="Arial"/>
          <w:i/>
        </w:rPr>
        <w:t>topos</w:t>
      </w:r>
      <w:r>
        <w:rPr>
          <w:rFonts w:cs="Arial" w:ascii="Arial" w:hAnsi="Arial"/>
        </w:rPr>
        <w:t xml:space="preserve"> del castello-fortezza, contornato da fossato; con quattro torri angolari e cortile centrale, inglobava nella cinta difensiva un’ulteriore torre. Situato al centro di una piana fertile, dominava il borgo la cui piazza principale era attestata sull’ingresso del castello. In epoca moderna, le trasformazioni più significative si registrano a partire dal XVII secolo: nel 1620 il duca Carlo Emanuele I assegnava l’aggregato in appannaggio al capostipite del ramo cadetto dei Savoia Carignano, il figlio quintogenito Tommaso, e alla sua discendenza che per linea di primogenitura maschile giungeva sino a Carlo Alberto. Con il decreto napoleonico del 9 febbraio 1810, i beni dell’appannaggio erano inseriti nel demanio imperiale e, due anni dopo, messi a disposizione della corona francese. Con la restaurazione, Carlo Alberto tornava in possesso dell’appannaggio fino al 1831 quando, salito al trono, i beni venivano iscritti nel regio demanio, con gestione da parte delle Regie Finanze. Con il Regio Biglietto del 2 agosto 1832, il castello veniva annoverato tra le “Reali Villeggiature” e tutta la proprietà – edificio, parco, pertinenze e porzione del borgo – era amministrata direttamente dall’Azienda generale della Real Casa. Inseriti nella Dotazione della Corona, castello e parco ritornavano al patrimonio privato del sovrano solo il 17 ottobre 1870, in base all’art. 5 della legge n. 4547 del 26 agosto 1868, che disciplinava la permuta di stabili tra il Ministero delle Finanze e il Patrimonio Privato di Sua Maestà, Vittorio Emanuele I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I primi interventi architettonici di riqualificazione del complesso per i Savoia Carignano venivano progettati dall’ingegnere Carlo Morello, ricorda Lodovico Gonella. Gran parte degli ambiziosi elaborati volti alla regolarizzazioni delle preesistenze e l’inserimento di scuderie non trovavano in effetti una realizzazione formale, mentre per il parco venivano acquistati terreni, con l’introduzione di citroniere e fontane. Il principe Emanuele Filiberto, figlio di Tommaso, era il colto interprete del rinnovamento del complesso, affidandone l’ideazione prima a Tommaso Borgonio e a Carlo Emanuele Lanfranchi, in seguito a Guarino Guarini. Per il verde la progettazione veniva affidata ad André Le Nôtre, la cui opera in Francia era ben nota al principe di Carignano. Al Borgonio spettava ideare la copertura del cortile interno con la realizzazione di un salone centrale, illuminato dall’alto mediante finestre aperte nell’innalzamento oltre il tetto dei muri perimetrali. L’impresa era resa ardua dalla fragilità delle strutture murarie preesistenti, che non avrebbero retto la nuova copertura; si rendeva dunque necessaria un’orditura muraria del tutto nuova, parallela a quella vivente. Secondo il tipico impianto della </w:t>
      </w:r>
      <w:r>
        <w:rPr>
          <w:rFonts w:cs="Arial" w:ascii="Arial" w:hAnsi="Arial"/>
          <w:i/>
        </w:rPr>
        <w:t>villa</w:t>
      </w:r>
      <w:r>
        <w:rPr>
          <w:rFonts w:cs="Arial" w:ascii="Arial" w:hAnsi="Arial"/>
        </w:rPr>
        <w:t xml:space="preserve">, a sud lo spazio tra le due torri prevedeva un vano a doppio scalone aperto a loggiato: due rampe a semicerchio scendevano dal terrazzo al cortile. A nord un altro terrazzo occupava lo spazio dell’interturrio da cui dipartivano loggiati simmetrici, a cingere i </w:t>
      </w:r>
      <w:r>
        <w:rPr>
          <w:rFonts w:cs="Arial" w:ascii="Arial" w:hAnsi="Arial"/>
          <w:i/>
        </w:rPr>
        <w:t>parterre</w:t>
      </w:r>
      <w:r>
        <w:rPr>
          <w:rFonts w:cs="Arial" w:ascii="Arial" w:hAnsi="Arial"/>
        </w:rPr>
        <w:t xml:space="preserve"> del giardino, il cui progetto di ordinamento alla francese, firmato da Le Nôtre, veniva recapitato a Racconigi nel 1670. Tra le ali dei loggiati concepiti dal Borgonio era intercalato un </w:t>
      </w:r>
      <w:r>
        <w:rPr>
          <w:rFonts w:cs="Arial" w:ascii="Arial" w:hAnsi="Arial"/>
          <w:i/>
        </w:rPr>
        <w:t xml:space="preserve">parterre </w:t>
      </w:r>
      <w:r>
        <w:rPr>
          <w:rFonts w:cs="Arial" w:ascii="Arial" w:hAnsi="Arial"/>
        </w:rPr>
        <w:t>terminante in uno specchio d’acqua circolare, da cui dipartivano la prospettiva all’infinito sull’asse del castello, quella trasversale e le diagonali che attraversavano edifici di verzura. La prospettiva assiale proseguiva oltre il giardino, affiancata da prati e boschi, per culminare in una vasca tondeggiante incorniciata da un fondale elevato a gradoni. Lo schema tipicamente geometrico del giardino seicentesco acquisiva tensione con l’inserimento di sistemi asimmetrici, come il lago discosto nell’area verde nordorientale.</w:t>
      </w:r>
    </w:p>
    <w:p>
      <w:pPr>
        <w:pStyle w:val="Normal"/>
        <w:spacing w:lineRule="auto" w:line="240" w:before="0" w:after="0"/>
        <w:jc w:val="both"/>
        <w:rPr>
          <w:rFonts w:ascii="Arial" w:hAnsi="Arial" w:cs="Arial"/>
        </w:rPr>
      </w:pPr>
      <w:r>
        <w:rPr>
          <w:rFonts w:cs="Arial" w:ascii="Arial" w:hAnsi="Arial"/>
        </w:rPr>
        <w:t xml:space="preserve">Parallelamente il Lanfranchi era stato interpellato per una complessa risistemazione della zona antistante il castello: una grandiosa definizione del cortile porticato su tre lati, con padiglione d’ingresso attestato sull’asse e l’inserimento di due chiese contrapposte. Si trattava di una previsione abnorme, presto rimeditata dallo stesso progettista riducendola a una soluzione poligonale, con corte d’onore e piazza con le due chiese. Entrambe le soluzioni tuttavia non avevano incontrato il favore di Emanuele Filiberto il quale, tra 1675 e il 1676, affidava l’incarico a Guarino Guarini. La novità apportata dal teatino modenese riguardava il superamento delle soluzioni addizionali insite nelle precedenti proposte: si trattava di trasformare il volume in un organismo vivo, integrato con gli spazi circostanti, superandone la volumetria medievale e dilatando le fronti nord e sud tramite l’innesto di quattro grandi padiglioni, facendo emergere i prospetti sulla piazza e sul parco, evidenziando i padiglioni arcuati culminanti con terrazzo a lanternino. Il salone veniva in effetti ricavato dalla copertura della corte interna, concluso da padiglione a pagoda, sfruttando la posizione centrale come nucleo propulsore di attrazione e di irradiazione dell’intero organismo, secondo una sistemazione cara all’aristocrazia emiliana, in particolar modo bolognese, tra XVII e XVIII secolo. I lavori di demolizione dei volumi turriti iniziavano il 10 novembre 1676 secondo le note archivistiche pubblicate da Augusta Lange; dopo la partenza di Guarini nel 1681, i lavori di riedificazione venivano condotti sotto la direzione del Baroncelli, con l’esecuzione dei corpi angolari nella facciata a nord e la realizzazione del salone centrale. I lavori si interrompevano nel 1688: nell’ incisione in rame di Bartolomeo Giuseppe Tasnière relativa a « Raconisium », pubblicata nel 1711 a corredo del poema di C.M. Audiberti, </w:t>
      </w:r>
      <w:r>
        <w:rPr>
          <w:rFonts w:cs="Arial" w:ascii="Arial" w:hAnsi="Arial"/>
          <w:i/>
        </w:rPr>
        <w:t>Regiae villae Taurinenses poetice descripte</w:t>
      </w:r>
      <w:r>
        <w:rPr>
          <w:rFonts w:cs="Arial" w:ascii="Arial" w:hAnsi="Arial"/>
        </w:rPr>
        <w:t>, il punto di vista era fissato impietosamente sulle incongruenze tra le porzioni di progetto effettivamente realizzate e i corpi pesanti ancora incombenti sull’antica facciata, fiancheggiata da torri diverse, una delle quali sopraelevata da una loggett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 xml:space="preserve">Dopo la morte del principe di Carignano Emanuele Filiberto e nell’indifferenza del figlio Vittorio Amedeo, cresciuto a Parigi, i lavori proseguivano a rilento, con interventi marginali dovuti al Garove e al Gallo. Il quarto principe di Savoia Carignano, Luigi Vittorio, decideva invece della ripresa edificatoria, conferendo l’incarico a Giovanni Battista Borra per l’esecuzione della facciata, a partire dal 1755. Con l’abbandono dei progetti guariniani, Borra risolveva con forme settecentesche l’incombenza dei volumi medievali e del salone centrale; operando in prossimità delle parziali strutture ideate dal Guarini, alleggeriva al massimo le configurazioni, infittendo i punti di luce con estensione delle finestre. Gli inserti neopalladiani completavano in facciata la relazione tra fronte e torri laterali, risolta con la presenza di attico, trabeazione e fascia marcapiano; il terrazzo veniva posto su un alto basamento e tutti gli inserimenti erano previsti secondo un ordine gigante, come il grande pronao in aggetto a sostegno del timpano triangolare. La formazione del salone di ingresso, denominato di Ercole, prevedeva una illuminazione non dall’alto bensì, coincidendo con il grande vestibolo d’ingresso, veniva rischiarato da porte e finestre a mezzodì,  mentre la copertura presentava una volta a padiglione. Le pareti interne del salone e dell’attigua sala di Diana, ornati a stucco dal luganese Giuseppe Bolina, presentavano modalità aggettanti, con riquadrature e soluzioni prospettiche derivate dalla maniera guercinesc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Le sussistenze settecentesche, riferibili agli appartamenti cinesi e a poche sale del secondo piano, venivano parzialmente rimpiazzate nel XIX secolo, epoca del rinnovamento palagiano per Carlo Alberto. Dal 1832 il pittore Pelagio Palagi giungeva da Bologna, chiamato</w:t>
      </w:r>
      <w:r>
        <w:rPr>
          <w:rFonts w:cs="Arial" w:ascii="Arial" w:hAnsi="Arial"/>
          <w:sz w:val="24"/>
          <w:szCs w:val="24"/>
        </w:rPr>
        <w:t xml:space="preserve"> </w:t>
      </w:r>
      <w:r>
        <w:rPr>
          <w:rFonts w:cs="Arial" w:ascii="Arial" w:hAnsi="Arial"/>
        </w:rPr>
        <w:t>a Torino dal settimo principe di Carignano. Anna Maria Matteucci ne ha rilevato le precipue qualità di scenografo e collezionista di antichità egizie, etrusche e romane, in una relazione sistematica tra l’eclettica passione antiquaria e le scelte operate per il nuovo re di Sardegna. Ricevuta la direzione dei lavori per Racconigi nel 1833 «in ordine alla direzione dei lavori di ornato, e d’ammobigliamento del Real Castello di Racconiggi», Palagi collaborava con Ernest Melano, impegnato nel progetto generale di ampliamento architettonico. La produzione grafica del Palagi, conservata nel fondo omonimo presso la biblioteca comunale dell’Archiginnasio di Bologna, è stata indagata nel catalogo a cura di Claudio Poppi del 1989. Una particolare attenzione era riservata al dettaglio di arredi, mosaici e arazzi, eseguiti da un’équipe composta dall’architetto Carlo Sada, dai pittori Carlo Bellosio e Federico Moja, dall’ebanista Gabriele Capello detto il Moncalvo, dagli scultori Giuseppe Gaggini e Benedetto Cacciatori. I principali effetti decorativi si stagliavano nelle sale di ricevimento e da pranzo in stile Impero, nella Galleria di Eolo e dei dignitari, nel Gabinetto di Apollo, in quello etrusco e nella Toeletta di Carlo Alberto, di ispirazione neoclassic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rPr>
        <w:t xml:space="preserve">Per quanto attiene al Parco, lavori di trasformazione venivano iniziati nel 1746, con la collaborazione tra il disegnatore di giardini Michel Benard e il giardiniere Giovan Battista Bernardi: gli stessi interpreti, ha osservato Elisabetta Calderini, del progetto juvarriano per la palazzina di caccia di Stupinigi. Nel 1787 il parco veniva parzialmente trasformato all’inglese per volontà della principessa Giuseppina di Lorena-Armagnac, vedova di Vittorio Amedeo di Carignano: superati gli interventi operati dal Benard, i progetti di trasformazione alla maniera romantica, firmati da Giacomo Pregliasco, assumevano i contorni di una </w:t>
      </w:r>
      <w:r>
        <w:rPr>
          <w:rFonts w:cs="Arial" w:ascii="Arial" w:hAnsi="Arial"/>
          <w:i/>
        </w:rPr>
        <w:t>île heureuse</w:t>
      </w:r>
      <w:r>
        <w:rPr>
          <w:rFonts w:cs="Arial" w:ascii="Arial" w:hAnsi="Arial"/>
        </w:rPr>
        <w:t xml:space="preserve"> per </w:t>
      </w:r>
      <w:r>
        <w:rPr>
          <w:rFonts w:cs="Arial" w:ascii="Arial" w:hAnsi="Arial"/>
          <w:i/>
        </w:rPr>
        <w:t>une femme savante</w:t>
      </w:r>
      <w:r>
        <w:rPr>
          <w:rFonts w:cs="Arial" w:ascii="Arial" w:hAnsi="Arial"/>
        </w:rPr>
        <w:t xml:space="preserve">. Alla stregua di altre importanti residenze sabaude, comparivano dunque piccole alture, sentieri sinuosi, un lago di forma irregolare e corsi d’acqua; si andavano eliminando viali trasversali, </w:t>
      </w:r>
      <w:r>
        <w:rPr>
          <w:rFonts w:cs="Arial" w:ascii="Arial" w:hAnsi="Arial"/>
          <w:i/>
        </w:rPr>
        <w:t>berceaux</w:t>
      </w:r>
      <w:r>
        <w:rPr>
          <w:rFonts w:cs="Arial" w:ascii="Arial" w:hAnsi="Arial"/>
        </w:rPr>
        <w:t xml:space="preserve"> e </w:t>
      </w:r>
      <w:r>
        <w:rPr>
          <w:rFonts w:cs="Arial" w:ascii="Arial" w:hAnsi="Arial"/>
          <w:i/>
        </w:rPr>
        <w:t>cabinets verts</w:t>
      </w:r>
      <w:r>
        <w:rPr>
          <w:rFonts w:cs="Arial" w:ascii="Arial" w:hAnsi="Arial"/>
        </w:rPr>
        <w:t xml:space="preserve">, tipici dell’impianto Le Nôtre. Nel 1820, Carlo Alberto affidava al bavarese Xavier Kurten, il Saverio Kurtin delle fonti documentarie, le modificazioni più radicali dell’impianto francese, analogamente a quanto sarebbe accaduto una decina di anni dopo, con Carlo Felice, presso il Parco del Castello di Agliè. La creazione del giardino «romantico» lasciava intatte solamente le diramazioni diagonali che dipartivano dall’ampio prato, corrispondente all’antico </w:t>
      </w:r>
      <w:r>
        <w:rPr>
          <w:rFonts w:cs="Arial" w:ascii="Arial" w:hAnsi="Arial"/>
          <w:i/>
        </w:rPr>
        <w:t>parterre</w:t>
      </w:r>
      <w:r>
        <w:rPr>
          <w:rFonts w:cs="Arial" w:ascii="Arial" w:hAnsi="Arial"/>
        </w:rPr>
        <w:t xml:space="preserve">. Sin dal 1825 il principe di Carignano aveva acquistato terreni e vecchi edifici da abbattere, al fine di ampliare il parco sino al confine stradale. Lo stesso Palagi diventava traduttore delle trasformazioni carloalbertine, studiando ed elaborando edicole e una chiesa gotica, la cui prima ideazione spetterebbe proprio al sovrano, secondo Anna Maria Matteucci. Tra il 1835 e il 1843 la soluzione più laboriosa attuata dal bolognese era la «Margheria» o castello gotico a uso di cascina, assolvendo alle precise funzioni di una moderna zootecnia. Ancora l’innovazione, la crescita dell’organismo, in un sistema agricolo connesso strettamente alle sue origini feudali, ma in «un sogno utopico e regressivo di un’intima comunione, ovviamente gerarchica, coi lavoratori» osserva la studiosa; a queste date si registravano le sperimentazioni di Pollenzo, ugualmente affidate al Palagi e al Melano, secondo criteri di praticità dettati dallo stesso Carlo Alberto. Nella Margaria, ispirata dal </w:t>
      </w:r>
      <w:r>
        <w:rPr>
          <w:rFonts w:cs="Arial" w:ascii="Arial" w:hAnsi="Arial"/>
          <w:i/>
        </w:rPr>
        <w:t>revival</w:t>
      </w:r>
      <w:r>
        <w:rPr>
          <w:rFonts w:cs="Arial" w:ascii="Arial" w:hAnsi="Arial"/>
        </w:rPr>
        <w:t xml:space="preserve"> gotico, l’assunto agricolo veniva mitigato dall’inserimento di una cappella, mentre nella torre ottagonale sud-orientale veniva collocato il </w:t>
      </w:r>
      <w:r>
        <w:rPr>
          <w:rFonts w:cs="Arial" w:ascii="Arial" w:hAnsi="Arial"/>
          <w:i/>
        </w:rPr>
        <w:t>reposoir</w:t>
      </w:r>
      <w:r>
        <w:rPr>
          <w:rFonts w:cs="Arial" w:ascii="Arial" w:hAnsi="Arial"/>
        </w:rPr>
        <w:t xml:space="preserve"> della regina Maria Teresa, concertando in uno la serie di progetti singolarmente concepiti. Alla cristallina direzione dei lavori da parte di Carlo Sada, contemporanea a quella palagiana, spettava la realizzazione delle magnifiche serre, tra il 1844 e il 1848, indispensabili per la raccolta delle essenze ornamentali della Tenuta Reale. Nello stesso giro di anni, i giardinieri Marcellino e Giuseppe Roda affrontavano il loro viaggio di istruzione in Inghilterra, intrapreso allo scopo di maturare una formazione professionale adeguata alla conduzione delle serre e all’amministrazione di grandi tenute agricole, acquisendo inoltre una conoscenza diretta dei principali giardini europei.</w:t>
      </w:r>
    </w:p>
    <w:p>
      <w:pPr>
        <w:pStyle w:val="Normal"/>
        <w:spacing w:lineRule="auto" w:line="240" w:before="0" w:after="0"/>
        <w:jc w:val="both"/>
        <w:rPr/>
      </w:pPr>
      <w:r>
        <w:rPr>
          <w:rFonts w:cs="Arial" w:ascii="Arial" w:hAnsi="Arial"/>
        </w:rPr>
        <w:t xml:space="preserve">Al lavoro di Mirella Macera, cui questo intervento è dedicato, si devono le maggiori innovazioni e le attività di riqualificazione dal respiro più contemporaneo, senza celebrazioni autoreferenziali, nella volontà di far </w:t>
      </w:r>
      <w:r>
        <w:rPr>
          <w:rFonts w:cs="Arial" w:ascii="Arial" w:hAnsi="Arial"/>
          <w:i/>
        </w:rPr>
        <w:t>crescere</w:t>
      </w:r>
      <w:r>
        <w:rPr>
          <w:rFonts w:cs="Arial" w:ascii="Arial" w:hAnsi="Arial"/>
        </w:rPr>
        <w:t xml:space="preserve"> la residenza e la sua corona verde, nello spirito più spiccatamente tutelare. Non si pensi al castello soltanto come a una fittissima esposizione iconografica permanente che, come ricorda Cesare Bertana, è comprensiva di 1791 dipinti sparsi tra appartamenti, gallerie e depositi; consta anche di stanze della meraviglia che narrano di giochi dell’infanzia, un luogo per la </w:t>
      </w:r>
      <w:r>
        <w:rPr>
          <w:rFonts w:cs="Arial" w:ascii="Arial" w:hAnsi="Arial"/>
          <w:i/>
        </w:rPr>
        <w:t>Real Villeggiatura</w:t>
      </w:r>
      <w:r>
        <w:rPr>
          <w:rFonts w:cs="Arial" w:ascii="Arial" w:hAnsi="Arial"/>
        </w:rPr>
        <w:t xml:space="preserve"> che si innesta in un tempo della memoria: a Racconigi riecheggiano le voci dei piccoli principi, i passi delle principesse e le corse delle balie; un Novecento ancora vicino, positivamente vivo e vitale, fissato dalla fotografia e dalla storia contemporanee della casata sabauda: come nel recentissimo riallestimento delle sale cinesi, appartamenti privati dove gli ultimi sovrani d’Italia avevano ospitato l’ultimo C’zar di tutte le Russi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Luoghi rinati, ancora una volta, per il pubblico diletto.</w:t>
      </w:r>
    </w:p>
    <w:p>
      <w:pPr>
        <w:pStyle w:val="Normal"/>
        <w:spacing w:lineRule="auto" w:line="240" w:before="0" w:after="0"/>
        <w:jc w:val="both"/>
        <w:rPr>
          <w:rFonts w:ascii="Arial" w:hAnsi="Arial" w:cs="Arial"/>
        </w:rPr>
      </w:pPr>
      <w:r>
        <w:rPr>
          <w:rFonts w:cs="Arial" w:ascii="Arial" w:hAnsi="Arial"/>
        </w:rPr>
        <w:t>Grazie di tutto, Mirella.</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Barbara Tuzzolino</w:t>
      </w:r>
    </w:p>
    <w:p>
      <w:pPr>
        <w:pStyle w:val="Normal"/>
        <w:spacing w:lineRule="auto" w:line="240" w:before="0" w:after="0"/>
        <w:jc w:val="right"/>
        <w:rPr>
          <w:rFonts w:ascii="Arial" w:hAnsi="Arial" w:cs="Arial"/>
          <w:i/>
          <w:i/>
          <w:sz w:val="20"/>
          <w:szCs w:val="20"/>
        </w:rPr>
      </w:pPr>
      <w:r>
        <w:rPr>
          <w:rFonts w:cs="Arial" w:ascii="Arial" w:hAnsi="Arial"/>
          <w:i/>
          <w:sz w:val="20"/>
          <w:szCs w:val="20"/>
        </w:rPr>
        <w:t>Direzione Regionale per i Beni Culturali e Paesaggistici del Piemonte</w:t>
      </w:r>
    </w:p>
    <w:p>
      <w:pPr>
        <w:pStyle w:val="Normal"/>
        <w:spacing w:lineRule="auto" w:line="240" w:before="0" w:after="0"/>
        <w:jc w:val="right"/>
        <w:rPr>
          <w:rFonts w:ascii="Arial" w:hAnsi="Arial" w:cs="Arial"/>
          <w:i/>
          <w:i/>
          <w:sz w:val="20"/>
          <w:szCs w:val="20"/>
        </w:rPr>
      </w:pPr>
      <w:r>
        <w:rPr>
          <w:rFonts w:cs="Arial" w:ascii="Arial" w:hAnsi="Arial"/>
          <w:i/>
          <w:sz w:val="20"/>
          <w:szCs w:val="20"/>
        </w:rPr>
        <w:t>Ufficio Valorizzazione Musei, Istituti e Siti aperti al pubblico</w:t>
      </w:r>
    </w:p>
    <w:sectPr>
      <w:type w:val="nextPage"/>
      <w:pgSz w:w="11906" w:h="16838"/>
      <w:pgMar w:left="709"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3-22T17:10:00Z</cp:lastPrinted>
  <dcterms:modified xsi:type="dcterms:W3CDTF">2010-05-20T15:43:00Z</dcterms:modified>
  <cp:revision>60</cp:revision>
  <dc:subject/>
  <dc:title/>
</cp:coreProperties>
</file>