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it-IT" w:eastAsia="en-US"/>
        </w:rPr>
      </w:pPr>
      <w:r>
        <w:rPr>
          <w:sz w:val="28"/>
          <w:szCs w:val="28"/>
          <w:lang w:val="it-IT" w:eastAsia="en-US"/>
        </w:rPr>
        <mc:AlternateContent>
          <mc:Choice Requires="wpg">
            <w:drawing>
              <wp:anchor behindDoc="0" distT="0" distB="0" distL="114935" distR="114935" simplePos="0" locked="0" layoutInCell="0" allowOverlap="1" relativeHeight="14">
                <wp:simplePos x="0" y="0"/>
                <wp:positionH relativeFrom="column">
                  <wp:posOffset>4364990</wp:posOffset>
                </wp:positionH>
                <wp:positionV relativeFrom="paragraph">
                  <wp:posOffset>-309880</wp:posOffset>
                </wp:positionV>
                <wp:extent cx="1558925" cy="1259205"/>
                <wp:effectExtent l="0" t="0" r="0" b="0"/>
                <wp:wrapNone/>
                <wp:docPr id="1"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0" name="" descr=""/>
                            <pic:cNvPicPr/>
                          </pic:nvPicPr>
                          <pic:blipFill>
                            <a:blip r:embed="rId2"/>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Comune di Brescia</w:t>
                              </w:r>
                            </w:p>
                            <w:p>
                              <w:pPr>
                                <w:overflowPunct w:val="false"/>
                                <w:bidi w:val="0"/>
                                <w:jc w:val="center"/>
                                <w:rPr/>
                              </w:pPr>
                              <w:r>
                                <w:rPr>
                                  <w:kern w:val="2"/>
                                  <w:sz w:val="16"/>
                                  <w:szCs w:val="16"/>
                                  <w:rFonts w:ascii="Times New Roman" w:hAnsi="Times New Roman" w:eastAsia="Times New Roman" w:cs="Times New Roman"/>
                                  <w:color w:val="auto"/>
                                  <w:lang w:val="fr-FR" w:bidi="ar-SA"/>
                                </w:rPr>
                                <w:t>Assessorato alla Cultura</w:t>
                              </w:r>
                            </w:p>
                            <w:p>
                              <w:pPr>
                                <w:overflowPunct w:val="false"/>
                                <w:bidi w:val="0"/>
                                <w:jc w:val="center"/>
                                <w:rPr/>
                              </w:pPr>
                              <w:r>
                                <w:rPr>
                                  <w:kern w:val="2"/>
                                  <w:sz w:val="16"/>
                                  <w:szCs w:val="16"/>
                                  <w:rFonts w:ascii="Times New Roman" w:hAnsi="Times New Roman" w:eastAsia="Times New Roman" w:cs="Times New Roman"/>
                                  <w:color w:val="auto"/>
                                  <w:lang w:val="fr-FR" w:bidi="ar-SA"/>
                                </w:rPr>
                                <w:t>e al turismo della città di Bresc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3.7pt;margin-top:-24.4pt;width:122.75pt;height:99.15pt" coordorigin="6874,-488" coordsize="2455,1983">
                <v:group id="shape_0" style="position:absolute;left:7126;top:-488;width:1957;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9;top:-488;width:1160;height:1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26;top:845;width:1956;height:33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874;top:849;width:2454;height:64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Comune di Brescia</w:t>
                        </w:r>
                      </w:p>
                      <w:p>
                        <w:pPr>
                          <w:overflowPunct w:val="false"/>
                          <w:bidi w:val="0"/>
                          <w:jc w:val="center"/>
                          <w:rPr/>
                        </w:pPr>
                        <w:r>
                          <w:rPr>
                            <w:kern w:val="2"/>
                            <w:sz w:val="16"/>
                            <w:szCs w:val="16"/>
                            <w:rFonts w:ascii="Times New Roman" w:hAnsi="Times New Roman" w:eastAsia="Times New Roman" w:cs="Times New Roman"/>
                            <w:color w:val="auto"/>
                            <w:lang w:val="fr-FR" w:bidi="ar-SA"/>
                          </w:rPr>
                          <w:t>Assessorato alla Cultura</w:t>
                        </w:r>
                      </w:p>
                      <w:p>
                        <w:pPr>
                          <w:overflowPunct w:val="false"/>
                          <w:bidi w:val="0"/>
                          <w:jc w:val="center"/>
                          <w:rPr/>
                        </w:pPr>
                        <w:r>
                          <w:rPr>
                            <w:kern w:val="2"/>
                            <w:sz w:val="16"/>
                            <w:szCs w:val="16"/>
                            <w:rFonts w:ascii="Times New Roman" w:hAnsi="Times New Roman" w:eastAsia="Times New Roman" w:cs="Times New Roman"/>
                            <w:color w:val="auto"/>
                            <w:lang w:val="fr-FR" w:bidi="ar-SA"/>
                          </w:rPr>
                          <w:t>e al turismo della città di Bres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align>center</wp:align>
            </wp:positionH>
            <wp:positionV relativeFrom="paragraph">
              <wp:posOffset>-164465</wp:posOffset>
            </wp:positionV>
            <wp:extent cx="129222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3" r="-28" b="-33"/>
                    <a:stretch>
                      <a:fillRect/>
                    </a:stretch>
                  </pic:blipFill>
                  <pic:spPr bwMode="auto">
                    <a:xfrm>
                      <a:off x="0" y="0"/>
                      <a:ext cx="1292225" cy="10953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70865</wp:posOffset>
                </wp:positionH>
                <wp:positionV relativeFrom="paragraph">
                  <wp:posOffset>-239395</wp:posOffset>
                </wp:positionV>
                <wp:extent cx="2212975" cy="1258570"/>
                <wp:effectExtent l="0" t="0" r="0" b="0"/>
                <wp:wrapNone/>
                <wp:docPr id="3" name=""/>
                <a:graphic xmlns:a="http://schemas.openxmlformats.org/drawingml/2006/main">
                  <a:graphicData uri="http://schemas.microsoft.com/office/word/2010/wordprocessingGroup">
                    <wpg:wgp>
                      <wpg:cNvGrpSpPr/>
                      <wpg:grpSpPr>
                        <a:xfrm>
                          <a:off x="0" y="0"/>
                          <a:ext cx="2212920" cy="1258560"/>
                          <a:chOff x="0" y="0"/>
                          <a:chExt cx="2212920" cy="1258560"/>
                        </a:xfrm>
                      </wpg:grpSpPr>
                      <pic:pic xmlns:pic="http://schemas.openxmlformats.org/drawingml/2006/picture">
                        <pic:nvPicPr>
                          <pic:cNvPr id="1" name="" descr=""/>
                          <pic:cNvPicPr/>
                        </pic:nvPicPr>
                        <pic:blipFill>
                          <a:blip r:embed="rId5"/>
                          <a:stretch/>
                        </pic:blipFill>
                        <pic:spPr>
                          <a:xfrm>
                            <a:off x="976680" y="0"/>
                            <a:ext cx="958320" cy="894240"/>
                          </a:xfrm>
                          <a:prstGeom prst="rect">
                            <a:avLst/>
                          </a:prstGeom>
                          <a:ln w="0">
                            <a:noFill/>
                          </a:ln>
                        </pic:spPr>
                      </pic:pic>
                      <wps:wsp>
                        <wps:cNvSpPr txBox="1"/>
                        <wps:spPr>
                          <a:xfrm>
                            <a:off x="0" y="941760"/>
                            <a:ext cx="2212920" cy="316800"/>
                          </a:xfrm>
                          <a:prstGeom prst="rect">
                            <a:avLst/>
                          </a:prstGeom>
                          <a:solidFill>
                            <a:srgbClr val="ffffff"/>
                          </a:solidFill>
                          <a:ln w="0">
                            <a:noFill/>
                          </a:ln>
                        </wps:spPr>
                        <wps:txbx>
                          <w:txbxContent>
                            <w:p>
                              <w:pPr>
                                <w:overflowPunct w:val="false"/>
                                <w:bidi w:val="0"/>
                                <w:jc w:val="right"/>
                                <w:rPr/>
                              </w:pPr>
                              <w:r>
                                <w:rPr>
                                  <w:kern w:val="2"/>
                                  <w:sz w:val="24"/>
                                  <w:b/>
                                  <w:szCs w:val="24"/>
                                  <w:rFonts w:ascii="Arial Narrow" w:hAnsi="Arial Narrow" w:eastAsia="Times New Roman" w:cs="Arial Narrow"/>
                                  <w:color w:val="auto"/>
                                  <w:lang w:val="fr-FR" w:bidi="ar-SA"/>
                                </w:rPr>
                                <w:t>AGNELLINI ARTE MODERNA</w:t>
                              </w:r>
                            </w:p>
                          </w:txbxContent>
                        </wps:txbx>
                        <wps:bodyPr wrap="square" anchor="t">
                          <a:noAutofit/>
                        </wps:bodyPr>
                      </wps:wsp>
                    </wpg:wgp>
                  </a:graphicData>
                </a:graphic>
              </wp:anchor>
            </w:drawing>
          </mc:Choice>
          <mc:Fallback>
            <w:pict>
              <v:group id="shape_0" style="position:absolute;margin-left:-44.95pt;margin-top:-18.85pt;width:174.25pt;height:99.1pt" coordorigin="-899,-377" coordsize="3485,1982">
                <v:shape id="shape_0" stroked="f" o:allowincell="f" style="position:absolute;left:639;top:-377;width:1508;height:1407;mso-wrap-style:none;v-text-anchor:middle" type="_x0000_t75">
                  <v:imagedata r:id="rId6" o:detectmouseclick="t"/>
                  <v:stroke color="#3465a4" joinstyle="round" endcap="flat"/>
                  <w10:wrap type="none"/>
                </v:shape>
                <v:shape id="shape_0" fillcolor="white" stroked="f" o:allowincell="f" style="position:absolute;left:-899;top:1106;width:3484;height:498;mso-wrap-style:square;v-text-anchor:top" type="_x0000_t202">
                  <v:textbox>
                    <w:txbxContent>
                      <w:p>
                        <w:pPr>
                          <w:overflowPunct w:val="false"/>
                          <w:bidi w:val="0"/>
                          <w:jc w:val="right"/>
                          <w:rPr/>
                        </w:pPr>
                        <w:r>
                          <w:rPr>
                            <w:kern w:val="2"/>
                            <w:sz w:val="24"/>
                            <w:b/>
                            <w:szCs w:val="24"/>
                            <w:rFonts w:ascii="Arial Narrow" w:hAnsi="Arial Narrow" w:eastAsia="Times New Roman" w:cs="Arial Narrow"/>
                            <w:color w:val="auto"/>
                            <w:lang w:val="fr-FR" w:bidi="ar-SA"/>
                          </w:rPr>
                          <w:t>AGNELLINI ARTE MODERNA</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eorges Mathieu </w:t>
      </w:r>
    </w:p>
    <w:p>
      <w:pPr>
        <w:pStyle w:val="Normal"/>
        <w:rPr/>
      </w:pPr>
      <w:r>
        <w:rPr>
          <w:sz w:val="28"/>
          <w:szCs w:val="28"/>
        </w:rPr>
        <w:t>Ou l’indomptable insolence d’être</w:t>
      </w:r>
    </w:p>
    <w:p>
      <w:pPr>
        <w:pStyle w:val="Normal"/>
        <w:rPr>
          <w:sz w:val="28"/>
          <w:szCs w:val="28"/>
        </w:rPr>
      </w:pPr>
      <w:r>
        <w:rPr>
          <w:sz w:val="28"/>
          <w:szCs w:val="28"/>
        </w:rPr>
      </w:r>
    </w:p>
    <w:p>
      <w:pPr>
        <w:pStyle w:val="Normal"/>
        <w:rPr>
          <w:i/>
          <w:i/>
          <w:sz w:val="28"/>
          <w:szCs w:val="28"/>
        </w:rPr>
      </w:pPr>
      <w:r>
        <w:rPr>
          <w:i/>
          <w:sz w:val="28"/>
          <w:szCs w:val="28"/>
        </w:rPr>
        <w:t>« On a longtemps vécu sur l’idée que le génie est une longue patience, il devient plus certain que, pour les jeunes artistes actuels, le génie est une brève impatience. »</w:t>
      </w:r>
      <w:r>
        <w:rPr>
          <w:rStyle w:val="FootnoteCharacters"/>
          <w:rStyle w:val="FootnoteAnchor"/>
          <w:i/>
          <w:sz w:val="28"/>
          <w:szCs w:val="28"/>
        </w:rPr>
        <w:footnoteReference w:id="2"/>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Mathieu est incontestablement l’artiste français qui, entre 1947 et 1980, représenta, de la façon la plus éclatante, l’art de son pays dans le monde. Sa renommée depuis la naissance de L’Abstraction Lyrique en 1947 s’est construite sur une œuvre célébrée par les plus grandes institutions culturelles nationales et internationales. Les caractéristiques de la peinture dite « Abstraite Lyrique » comportent le choix d’une grande liberté de facture avec un penchant marqué pour la trace du geste sur la toile et un goût pour la couleur et la matière, celle-ci émanant bien souvent directement du tube. L’implication de l’artiste dans l’exécution picturale est telle qu’elle comporte l’oubli de soi, et un engagement physique de l’auteur qui s’investit tout entier dans la création de son œuvre. Nul avant Mathieu n’avait été porté par un tel élan, par une telle spontanéité, une telle théâtralité dans la réalisation de tableaux dont la force naît du mouvement et même de la vitesse d’exécution. « Le geste précède le sens » dit-il et cela fonde la philosophie d’un art qui s’imposera par un spectaculaire jaillissement de couleurs et de signes. L’artiste semble animé d’une rage, d’une volonté d’imposer au monde une nouvelle forme de pensée qui implique « un art autre » (selon l’expression de Michel Tapié) mais aussi une société différente, des concepts de gouvernance et de vie que Mathieu propose de réinventer. L’artiste devient protagoniste du monde culturel, politique, administratif ; tel est le vœu de Mathieu qui dénonce la faillite de nos sociétés contemporaines. Il est porté par la conviction que la révolution accomplie par l’Abstraction Lyrique n’est que le signe précurseur de changements considérables qui remettent en cause les fondements mêmes de notre société. Il aspire à une « Nouvelle Renaissance ». Un tel bouleversement passe par un changement radical de la fonction de l’artiste. Celui-ci ne doit plus être cantonné à des fonctions marginales : « Il n’est pas de domaine, si petit soit-il, qu’il n’est pas le droit mais le devoir d’envahir », affirme-t-il.   </w:t>
      </w:r>
    </w:p>
    <w:p>
      <w:pPr>
        <w:pStyle w:val="Normal"/>
        <w:rPr>
          <w:sz w:val="28"/>
          <w:szCs w:val="28"/>
        </w:rPr>
      </w:pPr>
      <w:r>
        <w:rPr>
          <w:sz w:val="28"/>
          <w:szCs w:val="28"/>
        </w:rPr>
      </w:r>
    </w:p>
    <w:p>
      <w:pPr>
        <w:pStyle w:val="Normal"/>
        <w:rPr/>
      </w:pPr>
      <w:r>
        <w:rPr>
          <w:b/>
          <w:sz w:val="28"/>
          <w:szCs w:val="28"/>
        </w:rPr>
        <w:t>Un appel au réveil des consciences</w:t>
      </w:r>
    </w:p>
    <w:p>
      <w:pPr>
        <w:pStyle w:val="Normal"/>
        <w:rPr>
          <w:sz w:val="28"/>
          <w:szCs w:val="28"/>
        </w:rPr>
      </w:pPr>
      <w:r>
        <w:rPr>
          <w:sz w:val="28"/>
          <w:szCs w:val="28"/>
        </w:rPr>
        <w:t xml:space="preserve">Mathieu est fortement conscient de son action, il s’engage dans la vie comme dans son art, il préconise le don de soi et souhaite le réveil des nouvelles générations à qui il s’adresse en 1964 dans un réquisitoire violent qu’il appelle </w:t>
      </w:r>
      <w:r>
        <w:rPr>
          <w:i/>
          <w:sz w:val="28"/>
          <w:szCs w:val="28"/>
        </w:rPr>
        <w:t>Épître à la jeunesse</w:t>
      </w:r>
      <w:r>
        <w:rPr>
          <w:sz w:val="28"/>
          <w:szCs w:val="28"/>
        </w:rPr>
        <w:t> : « A l’éclatement et à l’effondrement de toutes les valeurs traditionnelles, à cet Hiroshima des déterminismes, à cette faillite des structures rassurantes, un raz de marée social s’impose, balayant toutes les cloisons pour retrouver la véritable communauté, celle du don de soi, du détachement, du vertige. »</w:t>
      </w:r>
      <w:r>
        <w:rPr>
          <w:rStyle w:val="FootnoteCharacters"/>
          <w:rStyle w:val="FootnoteAnchor"/>
          <w:sz w:val="28"/>
          <w:szCs w:val="28"/>
        </w:rPr>
        <w:footnoteReference w:id="3"/>
      </w:r>
      <w:r>
        <w:rPr>
          <w:sz w:val="28"/>
          <w:szCs w:val="28"/>
        </w:rPr>
        <w:t>. Mathieu vit son art telle une envolée métaphysique libérée des contingences de la représentation, forme pure d’une force créatrice en action, expression d’une nouvelle renaissance dont il appelle l’avènement. Car la force qu’il libère dans l’acte créateur induit un bouleversement des canons esthétiques et des normes de lecture véhiculant un message libérateur à travers les signes et les graffitis qu’il lance sur la toile.</w:t>
      </w:r>
    </w:p>
    <w:p>
      <w:pPr>
        <w:pStyle w:val="Normal"/>
        <w:rPr/>
      </w:pPr>
      <w:r>
        <w:rPr>
          <w:sz w:val="28"/>
          <w:szCs w:val="28"/>
        </w:rPr>
        <w:t>Le message de Mathieu est un hymne à la liberté dont il espère qu’il ébranlera le monde social. Son engagement dépasse de loin les lois de l’esthétique et de la forme, c’est un véritable plan politique qu’il édicta à travers son art, et qu’il explicita à de nombreuses reprises dans des discours flamboyants et accusateurs</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t xml:space="preserve">Dans le </w:t>
      </w:r>
      <w:r>
        <w:rPr>
          <w:i/>
          <w:sz w:val="28"/>
          <w:szCs w:val="28"/>
        </w:rPr>
        <w:t xml:space="preserve">Privilège d’être </w:t>
      </w:r>
      <w:r>
        <w:rPr>
          <w:sz w:val="28"/>
          <w:szCs w:val="28"/>
        </w:rPr>
        <w:t>l’artiste écrit : « Réveillez vos consciences, Messieurs, réveillez-vous.</w:t>
      </w:r>
    </w:p>
    <w:p>
      <w:pPr>
        <w:pStyle w:val="Normal"/>
        <w:rPr>
          <w:sz w:val="28"/>
          <w:szCs w:val="28"/>
        </w:rPr>
      </w:pPr>
      <w:r>
        <w:rPr>
          <w:sz w:val="28"/>
          <w:szCs w:val="28"/>
        </w:rPr>
        <w:t>Une sournoise féodalité, une pernicieuse tyrannie s’est installée au cœur de l’Occident. La notion de personne qui depuis dix siècles fut notre souci majeur et notre bonheur se vide chaque jour davantage de tout contenu vivant, de toute singularité distinctive. Il est temps d’arrêter la gangrène, de relever la tête de nous rappeler notre suprématie sur les moutons.</w:t>
      </w:r>
    </w:p>
    <w:p>
      <w:pPr>
        <w:pStyle w:val="Normal"/>
        <w:rPr/>
      </w:pPr>
      <w:r>
        <w:rPr>
          <w:sz w:val="28"/>
          <w:szCs w:val="28"/>
        </w:rPr>
        <w:t>Ne sommes-nous plus doués d’esprit, d’imagination, de fantaisie, de courage ?</w:t>
        <w:br/>
        <w:t>La dignité doit-elle exclure la grâce ? Pourquoi depuis la conquête de la Liberté sommes-nous tout à coup prisonnier du Conformisme ?</w:t>
      </w:r>
    </w:p>
    <w:p>
      <w:pPr>
        <w:pStyle w:val="Normal"/>
        <w:rPr>
          <w:sz w:val="28"/>
          <w:szCs w:val="28"/>
        </w:rPr>
      </w:pPr>
      <w:r>
        <w:rPr>
          <w:sz w:val="28"/>
          <w:szCs w:val="28"/>
        </w:rPr>
        <w:t>Allons-nous nous réduire demain à un rôle de figurants, de spectateurs passifs de nos désirs ?</w:t>
      </w:r>
    </w:p>
    <w:p>
      <w:pPr>
        <w:pStyle w:val="Normal"/>
        <w:rPr>
          <w:sz w:val="28"/>
          <w:szCs w:val="28"/>
        </w:rPr>
      </w:pPr>
      <w:r>
        <w:rPr>
          <w:sz w:val="28"/>
          <w:szCs w:val="28"/>
        </w:rPr>
        <w:t>L’anglomanie, la morale bourgeoise, l’esprit de routine, la civilisation technicienne (…) depuis cent cinquante ans retiennent une à une nos initiatives, nos pouvoirs, jusqu’à nos élans. Endormis par l’inertie, l’habitude et le bien être, le confort, la sécurité, nous avons tacitement accepté que l’on converse pour nous, que l’on choisisse pour nous, que l’on joue pour nous, que l’on charme pour nous. Les traits d’esprits, les rêves, les moments d’extases, les actes d’héroïsme, les scènes de séduction, nous les avons abandonnées à d’autres – ou plutôt d’autres se sont substitués à nous, et nous ne vivons plus que par délégation. »</w:t>
      </w:r>
      <w:r>
        <w:rPr>
          <w:rStyle w:val="FootnoteCharacters"/>
          <w:rStyle w:val="FootnoteAnchor"/>
          <w:sz w:val="28"/>
          <w:szCs w:val="28"/>
        </w:rPr>
        <w:footnoteReference w:id="5"/>
      </w:r>
    </w:p>
    <w:p>
      <w:pPr>
        <w:pStyle w:val="Normal"/>
        <w:rPr/>
      </w:pPr>
      <w:r>
        <w:rPr>
          <w:sz w:val="28"/>
          <w:szCs w:val="28"/>
        </w:rPr>
        <w:t xml:space="preserve">Mathieu questionne notre monde et revendique une vision au-delà du réel et des apparences. Notre réalité n’a de concret que nos certitudes ancrées dans un conservatisme obtus. La vérité que Mathieu propose, contre un ordre établi : la naissance d’une nouvelle conscience en rupture avec une pensée cartésienne soumise aux règles d’une vision binaire : le classicisme, les canons esthétiques grecs et romains, la perspective renaissante… autant d’aberrations aliénantes qui privent l’esprit d’une véritable liberté d’action et de pensée. </w:t>
      </w:r>
    </w:p>
    <w:p>
      <w:pPr>
        <w:pStyle w:val="Normal"/>
        <w:rPr>
          <w:sz w:val="28"/>
          <w:szCs w:val="28"/>
        </w:rPr>
      </w:pPr>
      <w:r>
        <w:rPr>
          <w:sz w:val="28"/>
          <w:szCs w:val="28"/>
        </w:rPr>
        <w:t>C’est pourquoi Mathieu s’est toujours jeté à l’excès dans des démonstrations hallucinantes d’une pensée en action, affirmant par l’ampleur de ses performances, la capacité réelle de l’être à matérialiser dans un geste une phase paroxysmique de son inconscient. Mathieu affirme à travers ses performances que le processus créatif engendré par une action non préméditée, libératrice d’énergie, fusant d’une véritable rage communicatrice entraînée par la vitesse, opère une métamorphose des principes créatifs libérant l’acte pictural d’un ensemble de lois contraignantes imposées par les règles préétablies. Georges Mathieu pulvérise la matière, explose les canons et les règles dans une écriture picturale virulente presque cruelle. Ses œuvres sont des objets d’expérience, ses signes sont une écriture prophétique, visant à révéler la transcendance de la pensée.</w:t>
      </w:r>
    </w:p>
    <w:p>
      <w:pPr>
        <w:pStyle w:val="Normal"/>
        <w:rPr>
          <w:sz w:val="28"/>
          <w:szCs w:val="28"/>
        </w:rPr>
      </w:pPr>
      <w:r>
        <w:rPr>
          <w:sz w:val="28"/>
          <w:szCs w:val="28"/>
        </w:rPr>
      </w:r>
    </w:p>
    <w:p>
      <w:pPr>
        <w:pStyle w:val="Normal"/>
        <w:rPr>
          <w:sz w:val="28"/>
          <w:szCs w:val="28"/>
        </w:rPr>
      </w:pPr>
      <w:r>
        <w:rPr>
          <w:sz w:val="28"/>
          <w:szCs w:val="28"/>
        </w:rPr>
        <w:t xml:space="preserve">Chez Mathieu on peut parler d’une « esthétique du cri », qui au-delà de la valeur artistique de l’œuvre, se veut manifestation exemplaire d’un processus que l’auteur entend proposer comme révélateur de caractères signifiants de notre époque. A cet effet, particulièrement significatives de cette revendication sont, en 1957, </w:t>
      </w:r>
      <w:r>
        <w:rPr>
          <w:i/>
          <w:sz w:val="28"/>
          <w:szCs w:val="28"/>
        </w:rPr>
        <w:t>Les Cérémonies commémoratives de la deuxième condamnation de Siger de Brabant</w:t>
      </w:r>
      <w:r>
        <w:rPr>
          <w:sz w:val="28"/>
          <w:szCs w:val="28"/>
        </w:rPr>
        <w:t>, à la Galerie Kléber à Paris. Mathieu écrit : « Il s’agissait d’une vaste tentative de maïeutique à la fois théologique, cosmogonique, esthétique, épistémologique, et même eschatologique en quatre cycles : sacerdotal, royal, bourgeois et populaire mettant en cause les fondements mêmes de notre civilisation occidentale depuis l’invasion en France et en Occident de la pensée d’Aristote telle qu’elle avait été traduite par Siger de Brabant et telle qu’elle allait être intégrée au Christianisme par thomas d’Aquin. (…) C’est ce mode d’être, né avec la bourgeoisie – contre l’idéal chevaleresque médiéval – que je devais dénoncer. (…) La confiance cartésienne en la raison humaine éliminera l’inconnu et laissera peu de place au mystère. Le retour à l’idéal grec, la vénération des vertus antiques nous replongeront dans un temps horizontal, où la perfection, l’éternité sont circulaires où notre bourgeoisie sera ravie de satisfaire son besoin de certitude numérique et d’eurythmie, loin des frayeurs de l’irrationnel et de l’inintelligible des infinis et des devenir faustiens. Trois siècles après Descartes nous payons tous cet héritage et ce n’est pas fini. »</w:t>
      </w:r>
    </w:p>
    <w:p>
      <w:pPr>
        <w:pStyle w:val="Normal"/>
        <w:rPr>
          <w:sz w:val="28"/>
          <w:szCs w:val="28"/>
        </w:rPr>
      </w:pPr>
      <w:r>
        <w:rPr>
          <w:sz w:val="28"/>
          <w:szCs w:val="28"/>
        </w:rPr>
        <w:t xml:space="preserve">Mathieu milite pour une vision cosmique du monde où le déterminisme n’a plus de place. </w:t>
      </w:r>
    </w:p>
    <w:p>
      <w:pPr>
        <w:pStyle w:val="Normal"/>
        <w:rPr>
          <w:rStyle w:val="Tlfcdefinition"/>
          <w:color w:val="000000"/>
          <w:sz w:val="28"/>
          <w:szCs w:val="28"/>
        </w:rPr>
      </w:pPr>
      <w:r>
        <w:rPr>
          <w:sz w:val="28"/>
          <w:szCs w:val="28"/>
        </w:rPr>
        <w:t>Les plus belles démonstrations de sa pensée sont l’exécution publique d’œuvres monumentales que l’on rapproche évidemment des performances des artistes américains de l’Expressionisme abstrait tels Jackson Pollock ou De Kooning… Une similitude de procédé, que Mathieu reconnut comme expression picturale gestuelle proche de la sienne, ne permet pas cependant de confondre les deux tendances en une seule. La transcendance, le c</w:t>
      </w:r>
      <w:r>
        <w:rPr>
          <w:rStyle w:val="Tlfcdefinition"/>
          <w:color w:val="000000"/>
          <w:sz w:val="28"/>
          <w:szCs w:val="28"/>
        </w:rPr>
        <w:t>aractère supérieur de ce qui se situe au-delà de notre domaine de référence réel, dont l’accomplissement du geste pictural dans un état de transe semi-consciente et dans la fulgurance constitue chez Mathieu une déclaration d’antirationalisme, oppose l’artiste français au matérialisme déclaré de peintres comme Pollock, De Kooning ou Kline qui, eux, recherchent une signification à l’art en suivant des voies opposées  aux déclarations de Mathieu, hanté par des aspirations cosmiques. Les américains affrontent la matière dans un combat où la corporalité induit la gestuelle. La négation de la transcendance appartient à la culture anglo-saxonne que dénonce Mathieu. L’œuvre appartient au corps d’une réalité matérielle que la culture américaine sublima dans une conception matérialiste qui lui donna la suprématie mercantile… puisque tout devient objet de consommation. Cette conception « terrienne » qui marche « les yeux tournés vers le sol »</w:t>
      </w:r>
      <w:r>
        <w:rPr>
          <w:rStyle w:val="FootnoteCharacters"/>
          <w:rStyle w:val="FootnoteAnchor"/>
          <w:color w:val="000000"/>
          <w:sz w:val="28"/>
          <w:szCs w:val="28"/>
        </w:rPr>
        <w:footnoteReference w:id="6"/>
      </w:r>
      <w:r>
        <w:rPr>
          <w:rStyle w:val="Tlfcdefinition"/>
          <w:color w:val="000000"/>
          <w:sz w:val="28"/>
          <w:szCs w:val="28"/>
        </w:rPr>
        <w:t xml:space="preserve"> est aux antipodes de l’aspiration céleste d’un Mathieu, réformateur des théories raisonnées, visionnaire d’une morale dynamique, agitateur irrationnel et sublime qui aspira à révolutionner la pensée… Mathieu sollicite à travers son art un état de choc salutaire propre à réveiller les consciences de ses contemporains. Son geste pictural démonstratif et absolu constitue la preuve qu’une énergie spontanée peut induire une action exemplaire, significative pour la société, prônant « une logique contradictoire », selon l’enseignement de son ami, mathématicien Lupasco, qui rejoint une conception cosmique du monde où le déterminisme n’a plus de place. </w:t>
      </w:r>
    </w:p>
    <w:p>
      <w:pPr>
        <w:pStyle w:val="Normal"/>
        <w:rPr>
          <w:rStyle w:val="Tlfcdefinition"/>
          <w:color w:val="000000"/>
          <w:sz w:val="28"/>
          <w:szCs w:val="28"/>
        </w:rPr>
      </w:pPr>
      <w:r>
        <w:rPr/>
      </w:r>
    </w:p>
    <w:p>
      <w:pPr>
        <w:pStyle w:val="Normal"/>
        <w:rPr>
          <w:b/>
          <w:b/>
          <w:sz w:val="28"/>
          <w:szCs w:val="28"/>
        </w:rPr>
      </w:pPr>
      <w:r>
        <w:rPr>
          <w:b/>
          <w:sz w:val="28"/>
          <w:szCs w:val="28"/>
        </w:rPr>
        <w:t>Une dynamique de la contestation</w:t>
      </w:r>
    </w:p>
    <w:p>
      <w:pPr>
        <w:pStyle w:val="Normal"/>
        <w:rPr/>
      </w:pPr>
      <w:r>
        <w:rPr>
          <w:sz w:val="28"/>
          <w:szCs w:val="28"/>
        </w:rPr>
        <w:t>Vitesse, Révolte et Risque sont les trois piliers de la construction idéologique que Mathieu édifie comme axe d’une pensée qui méprise les conceptions classiques, rejette la civilisation gréco-latine, s’insurge contre les lois cartésienne et la désacralisation. A l’encontre de ces dogmes qui ont sclérosé une pensée devenue contraignante et figée il oppose un principe de liberté sous l’ordre de Saint-Augustin. Sa théorie de l’Abstraction Lyrique en peinture, n’est qu’un élément infime d’une appréhension plus vaste de la société et de l’univers : « depuis la fin du Moyen-âge, écrit-il, tout l’Occident s’est laissé envahir par la pensée hellénique qui voulait le cosmos à la mesure de l’homme et a toujours empêché que les moyens d’accès à l’appréhension de l’univers fussent autres que ceux donnés par la raison et les sens… »</w:t>
      </w:r>
      <w:r>
        <w:rPr>
          <w:rStyle w:val="FootnoteCharacters"/>
          <w:rStyle w:val="FootnoteAnchor"/>
          <w:sz w:val="28"/>
          <w:szCs w:val="28"/>
        </w:rPr>
        <w:footnoteReference w:id="7"/>
      </w:r>
      <w:r>
        <w:rPr>
          <w:sz w:val="28"/>
          <w:szCs w:val="28"/>
        </w:rPr>
        <w:t xml:space="preserve">.                                                      Pour Mathieu, déterminisme et rationalisme ne doivent plus avoir cours dans notre monde.  Pour lui l’artiste représente la quintessence de l’être en rupture de normes, il revendique une position de décideur pour une corporation qu’il représente et dont il déplore l’absence dans les instances décisionnaires. Il milite pour une place dominante de la culture dans les priorités des programmes européens.  </w:t>
      </w:r>
    </w:p>
    <w:p>
      <w:pPr>
        <w:pStyle w:val="Normal"/>
        <w:rPr>
          <w:sz w:val="28"/>
          <w:szCs w:val="28"/>
        </w:rPr>
      </w:pPr>
      <w:r>
        <w:rPr>
          <w:sz w:val="28"/>
          <w:szCs w:val="28"/>
        </w:rPr>
        <w:t>Commentant ses absences aux séances de l’Académie des Beaux-arts, à laquelle il appartient depuis 1975, le 30 mai 1979 il déclare : « Je ne viens pas souvent. Mais je vous aime bien. Une part de mon honneur est ici. Et c’est pourquoi il me peine, étant attentif à l’ordre du jour de nos réunions, de ne pas y avoir vu la trace d’un souci, qui, à mes yeux, devrait être le vôtre, le nôtre… Je veux parler de notre rôle, de notre action possible au sein de l’Europe. Il ne s’agit pas de faire de la politique, mais de manifester notre présence, notre raison d’être, notre alarme, notre refus. ». Il s’oppose à ne voir « dans la future Europe confédérale qu’un prolongement économique et politique des Etats-Unis ». Il refuse d’accepter une Europe « qui oublie que la finalité humaine, c’est la culture. Cette Europe qui a relégué au second plan la notion de progrès de l’homme et l’a substitué par la valeur presque mythique conférée au progrès économique. Cette Europe où l’accroissement de la richesse matérielle apparaît aux gouvernants et à beaucoup de gouvernés comme l’objectif suprême  et le fondement du bonheur universel. Je vous le dit tout net : il ne peut y avoir de politique européenne en dehors de la recherche et du maintien de la primauté spirituelle et culturelle de la France en Europe. »</w:t>
      </w:r>
    </w:p>
    <w:p>
      <w:pPr>
        <w:pStyle w:val="Normal"/>
        <w:rPr>
          <w:sz w:val="28"/>
          <w:szCs w:val="28"/>
        </w:rPr>
      </w:pPr>
      <w:r>
        <w:rPr>
          <w:sz w:val="28"/>
          <w:szCs w:val="28"/>
        </w:rPr>
      </w:r>
    </w:p>
    <w:p>
      <w:pPr>
        <w:pStyle w:val="Normal"/>
        <w:rPr>
          <w:sz w:val="28"/>
          <w:szCs w:val="28"/>
        </w:rPr>
      </w:pPr>
      <w:r>
        <w:rPr>
          <w:sz w:val="28"/>
          <w:szCs w:val="28"/>
        </w:rPr>
        <w:t>C’était en 1979. Mathieu commençait à perdre ses illusions. Il luttait encore pour tenter d’imposer quelques idées qui lui étaient chères. Il militait encore pour une société dont, en 1965 lors de son discours à la galerie Charpentier, il disait : « La société de demain devra se préoccuper davantage du « mode de vie » que « du niveau de vie ». (…) Le malaise que l’on sent sourdre, au sein de la jeunesse mondiale en particulier, ne trouvera ses remèdes ni dans des solutions économiques, ni dans des solutions politiques. Le monde ne se sauvera que par la volonté de retrouver son pouvoir de créativité au sein de nouvelles véritables communautés ressuscités. » Il propose à l’homme de devenir l’artiste ordonnateur de destins uniques dans le triomphe de l’idée de « personne » contre celle de l’individu acteur anonyme d’une  société aliénante. L’abstraction lyrique a prôné les vertus de spontanéité, d’improvisation, de fantaisie, de dynamisme, de liberté proposant à tous de s’associer dans une « communion créatrice » qui cèlerait un destin nouveau de notre histoire.</w:t>
      </w:r>
    </w:p>
    <w:p>
      <w:pPr>
        <w:pStyle w:val="Normal"/>
        <w:rPr>
          <w:sz w:val="28"/>
          <w:szCs w:val="28"/>
        </w:rPr>
      </w:pPr>
      <w:r>
        <w:rPr>
          <w:sz w:val="28"/>
          <w:szCs w:val="28"/>
        </w:rPr>
        <w:t>Pendant toutes ces années, Mathieu ne cessera de dénoncer une barbarie galopante s’emparant de tous les rouages de notre société et particulièrement de ceux du monde de l’art, ministres, gouvernements de tout bord ne trouvent grâce à ses yeux, il assiste impuissant à la dérive des valeurs qui ont constitué les fondements de sa vision. Dans ses derniers écrits, Mathieu dénonçait : « la démissions des énergies et des volontés, l’absence de courage moral. (La gangrène de l’irresponsabilité s’est installée partout. Personne n’a plus le courage de défendre un idéal si celui-ci est impopulaire). Allons-nous assister longtemps encore, passifs et béats à la montée de la délinquance et de la violence ? Allons-nous assister impuissants, à la ruine de l’esprit, à la dégradation des âmes, à notre lente animalisation ? (…) Il n’y a que deux solutions possibles, la régression ou le dépassement. La régression de l’économie et de la technologie est improbable à cause de la force de leur élan et de la fatalité des mécanismes qu’elles ont engendrés ; mais le dépassement, lui, est possible il faut seulement le vouloir et le vouloir vite. »</w:t>
      </w:r>
      <w:r>
        <w:rPr>
          <w:rStyle w:val="FootnoteCharacters"/>
          <w:rStyle w:val="FootnoteAnchor"/>
          <w:sz w:val="28"/>
          <w:szCs w:val="28"/>
        </w:rPr>
        <w:footnoteReference w:id="8"/>
      </w:r>
    </w:p>
    <w:p>
      <w:pPr>
        <w:pStyle w:val="Normal"/>
        <w:rPr>
          <w:sz w:val="28"/>
          <w:szCs w:val="28"/>
        </w:rPr>
      </w:pPr>
      <w:r>
        <w:rPr>
          <w:sz w:val="28"/>
          <w:szCs w:val="28"/>
        </w:rPr>
      </w:r>
    </w:p>
    <w:p>
      <w:pPr>
        <w:pStyle w:val="Normal"/>
        <w:rPr>
          <w:sz w:val="28"/>
          <w:szCs w:val="28"/>
        </w:rPr>
      </w:pPr>
      <w:r>
        <w:rPr>
          <w:sz w:val="28"/>
          <w:szCs w:val="28"/>
        </w:rPr>
        <w:t>Ces paroles prophétiques de Georges Mathieu résonnent dans notre actualité avec une particulière acuité. L’état de nos économies, de notre classe politique, de notre culture ont atteint des niveaux de compromission, et de délabrement pires que ceux qu’il pouvait imaginer. L'art et la culture sont, au niveau le plus élevé, désormais soumis aux lois de la marchandise. Les digues de la sanctuarisation de l'art, de la culture, du savoir, de la pensée ont cédé devant les assauts du marché. Les hautes valeurs qualitatives de l'esprit sont désormais dominées par les valeurs quantitatives du marché. Le business impose à l'art et à la culture sa logique de profit et de rentabilité. Les conséquences de cette situation sur le plan esthétique sont immenses.</w:t>
      </w:r>
    </w:p>
    <w:p>
      <w:pPr>
        <w:pStyle w:val="Normal"/>
        <w:rPr>
          <w:sz w:val="28"/>
          <w:szCs w:val="28"/>
        </w:rPr>
      </w:pPr>
      <w:r>
        <w:rPr>
          <w:sz w:val="28"/>
          <w:szCs w:val="28"/>
        </w:rPr>
        <w:t>L’Abstraction Lyrique telle que Mathieu l’inventa, s’avère l’expression la plus désespérée d’un homme, d’un artiste, criant ses craintes, essayant d’arrêter par ses armes (les pinceaux) - dans des batailles oniriques et spectaculaires qu’il livrait face à un public souvent sceptique - le flot  de l’inéluctable marée dévastatrice des valeurs qu’il défend. François Mathey, dans le texte qu’il dédie à Mathieu dans le catalogue de l’exposition à la Galerie Charpentier en 1965, écrit : « Mathieu est le héraut de l’événement.</w:t>
      </w:r>
    </w:p>
    <w:p>
      <w:pPr>
        <w:pStyle w:val="Normal"/>
        <w:rPr>
          <w:sz w:val="28"/>
          <w:szCs w:val="28"/>
        </w:rPr>
      </w:pPr>
      <w:r>
        <w:rPr>
          <w:sz w:val="28"/>
          <w:szCs w:val="28"/>
        </w:rPr>
        <w:t>Un monde est à son déclin ; des civilisations que l’on imaginait stables parce qu’elles se sont maintenues quelques millénaires s’effondrent et l’humaniste, intéressé, résigné, contemple la décadence avec crainte et timidité. Il ne discerne plus, accablé qu’il est, dans la confusion des valeurs actuelles, celles qui sont inéluctablement moribondes et celles qui annoncent peut-être quelque nouvel âge. Le désarroi de la peinture qui n’a rien à voir avec une certaines crise est le signe de la dégradation fatale, mais parmi les valeurs, souvent nobles qui s’enlisent ou s’égarent, d’autres germent, méconnues, imprévues, à peine reconnues qui passeront pour prophéties ; elles sont le signe de la Renaissance… ».</w:t>
      </w:r>
    </w:p>
    <w:p>
      <w:pPr>
        <w:pStyle w:val="Normal"/>
        <w:rPr>
          <w:sz w:val="28"/>
          <w:szCs w:val="28"/>
        </w:rPr>
      </w:pPr>
      <w:r>
        <w:rPr>
          <w:sz w:val="28"/>
          <w:szCs w:val="28"/>
        </w:rPr>
        <w:t>La conscience nette d’un devenir incertain, confronte l’œuvre de Mathieu à l’impérieuse nécessité de la victoire. Mathieu est téméraire dans sa position d’artiste « prophétique ». Quelques une de ses craintes majeures ont trouvé, dans le développement anarchique de nos sociétés, le ferment nécessaire à leur épanouissement… L’artiste nous livre quelques signes d’espérance à travers ses œuvres. S’incarneront-elles dans une Renaissance accompli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Une solitude « Royale »</w:t>
      </w:r>
    </w:p>
    <w:p>
      <w:pPr>
        <w:pStyle w:val="Normal"/>
        <w:rPr>
          <w:sz w:val="28"/>
          <w:szCs w:val="28"/>
        </w:rPr>
      </w:pPr>
      <w:r>
        <w:rPr>
          <w:sz w:val="28"/>
          <w:szCs w:val="28"/>
        </w:rPr>
        <w:t>L’exaspération de Mathieu n’a jamais perdu de sa vigueur. Sa virulence sans égale n’a cessé de dénoncer des systèmes inadéquats à l’épanouissement de « l’être ». L’éducation fut pour lui un sujet de détresse, la perte des valeurs humanistes propres à l’instauration d’une « excellence » à tous les niveaux de notre société, depuis le début des années 80, fut l’objet, de sa part, de missives enflammées aux ministres successifs de l’éducation nationale, et aux autres ministres et Présidents. Mathieu n’a cessé de militer pour une politique culturelle indépendante du pouvoir et de l’économie, intégrée au système d’éducation. 1998, « Lettre au Ministre de l’éducation Claude Allègre : Animé depuis 1966 du souci de faire partager à tous les hommes, l’excellence du génie humain, et ayant constaté l’effroyable inculture artistique de nos contemporains j’ai dès 1980 élaboré une proposition de loi sur l’éducation artistique si négligée dans nos écoles depuis 1947.</w:t>
        <w:br/>
        <w:t>Proposée par un de mes amis député, cette proposition fut refusée à l’Assemblée Nationale sous le prétexte de l’article 40.</w:t>
        <w:br/>
        <w:t>En 1982, espérant les socialistes plus ouverts au progrès de l’esprit, elle fut représentée, puis rejetée.</w:t>
        <w:br/>
        <w:t>En 1986, j’écrivis à M. Monory, alors Ministre de l’Education, pour le conjurer d’élaborer une loi rendant l’éducation artistique obligatoire. Si elle reste optionnelle, (…) elle ne sera jamais considérée comme fondamentale et continuera d’apparaître comme une valeur de divertissement et non comme une discipline de formation de l’être même…. »</w:t>
      </w:r>
    </w:p>
    <w:p>
      <w:pPr>
        <w:pStyle w:val="Normal"/>
        <w:rPr/>
      </w:pPr>
      <w:r>
        <w:rPr>
          <w:sz w:val="28"/>
          <w:szCs w:val="28"/>
        </w:rPr>
        <w:t xml:space="preserve">Mathieu en fin connaisseur des lois et des systèmes analyse systématiquement la déchéance du système d’éducation qui conduit à la perte de repères par des méthodes globalisantes d’enseignement conduisant à la modification de l’apprentissage de la lecture, à l’avènement des mathématiques dites « modernes », à la suppression de la chronologie dans l’histoire… aboutissant au constat catastrophique de l’illettrisme. Poursuivant sa diatribe, Mathieu insiste : « La « Socialisation » est peut-être une belle chose, mais depuis le Concile de Nicée de 325, la civilisation occidentale est fondée sur la notion de </w:t>
      </w:r>
      <w:r>
        <w:rPr>
          <w:i/>
          <w:sz w:val="28"/>
          <w:szCs w:val="28"/>
        </w:rPr>
        <w:t>Personne</w:t>
      </w:r>
      <w:r>
        <w:rPr>
          <w:sz w:val="28"/>
          <w:szCs w:val="28"/>
        </w:rPr>
        <w:t xml:space="preserve"> et non sur la notion de </w:t>
      </w:r>
      <w:r>
        <w:rPr>
          <w:i/>
          <w:sz w:val="28"/>
          <w:szCs w:val="28"/>
        </w:rPr>
        <w:t>Groupe</w:t>
      </w:r>
      <w:r>
        <w:rPr>
          <w:sz w:val="28"/>
          <w:szCs w:val="28"/>
        </w:rPr>
        <w:t> !</w:t>
      </w:r>
    </w:p>
    <w:p>
      <w:pPr>
        <w:pStyle w:val="Normal"/>
        <w:rPr>
          <w:sz w:val="28"/>
          <w:szCs w:val="28"/>
        </w:rPr>
      </w:pPr>
      <w:r>
        <w:rPr>
          <w:sz w:val="28"/>
          <w:szCs w:val="28"/>
        </w:rPr>
        <w:t>Depuis des millénaires, les hommes ont décoré leurs cavernes, leurs temples, leurs mosquées, leurs églises, leurs palais, leurs demeures.</w:t>
      </w:r>
    </w:p>
    <w:p>
      <w:pPr>
        <w:pStyle w:val="Normal"/>
        <w:rPr>
          <w:sz w:val="28"/>
          <w:szCs w:val="28"/>
        </w:rPr>
      </w:pPr>
      <w:r>
        <w:rPr>
          <w:sz w:val="28"/>
          <w:szCs w:val="28"/>
        </w:rPr>
        <w:t>Depuis 1981 vos collègues du Ministères de la Culture, n’ont fait que prôner un pseudo-art, dit « conceptuel » qui élimine avec une rage dictatoriale toute expression de la sensibilité. (…)</w:t>
      </w:r>
    </w:p>
    <w:p>
      <w:pPr>
        <w:pStyle w:val="Normal"/>
        <w:rPr>
          <w:sz w:val="28"/>
          <w:szCs w:val="28"/>
        </w:rPr>
      </w:pPr>
      <w:r>
        <w:rPr>
          <w:sz w:val="28"/>
          <w:szCs w:val="28"/>
        </w:rPr>
        <w:t>En espérant que dans ce monde qui ne semble plus avoir pour objet que son propre dynamisme économique et le développement des sciences, il y ait encore quelques esprits pour ne pas privilégier les valeurs intellectuelles au dépens des valeurs sensibles, c’est bien dans cette confiance que je me suis permis de m’adresser à vous… »</w:t>
      </w:r>
      <w:r>
        <w:rPr>
          <w:rStyle w:val="FootnoteCharacters"/>
          <w:rStyle w:val="FootnoteAnchor"/>
          <w:sz w:val="28"/>
          <w:szCs w:val="28"/>
        </w:rPr>
        <w:footnoteReference w:id="9"/>
      </w:r>
    </w:p>
    <w:p>
      <w:pPr>
        <w:pStyle w:val="Normal"/>
        <w:rPr>
          <w:sz w:val="28"/>
          <w:szCs w:val="28"/>
        </w:rPr>
      </w:pPr>
      <w:r>
        <w:rPr>
          <w:sz w:val="28"/>
          <w:szCs w:val="28"/>
        </w:rPr>
      </w:r>
    </w:p>
    <w:p>
      <w:pPr>
        <w:pStyle w:val="Normal"/>
        <w:rPr/>
      </w:pPr>
      <w:r>
        <w:rPr>
          <w:sz w:val="28"/>
          <w:szCs w:val="28"/>
        </w:rPr>
        <w:t>La plume offensive et agressive de Mathieu s’est souvent exprimée, virulente et dénonciatrice. Ses offensives illustrent une pensée en lutte contre une société globalisante qui détruit les énergies dans l’abîme sans fin de la mondialisation. L’être s’épuise à lutter contre les moulins à vent de l’histoire. Mathieu réclame la reconnaissance de l’homme face à un destin qui semble l’anéantir.</w:t>
      </w:r>
    </w:p>
    <w:p>
      <w:pPr>
        <w:pStyle w:val="Normal"/>
        <w:rPr>
          <w:sz w:val="28"/>
          <w:szCs w:val="28"/>
        </w:rPr>
      </w:pPr>
      <w:r>
        <w:rPr>
          <w:sz w:val="28"/>
          <w:szCs w:val="28"/>
        </w:rPr>
        <w:t xml:space="preserve">Il se pose en héros solitaire, que l’exemple de l’histoire nourrit aux sources de notre civilisation. Georges Mathieu se veut monarchiste. Il ne s’agit là ni d’une attitude provocatrice, ni d’un caprice de star. Cette option politique, qu’il revendique, est motivée par sa propre expérience. Pour Mathieu, la monarchie comporte des vertus qu’aucune démocratie dite populaire ne peut incarner, elle se manifeste dans la personne du monarque garant de la tradition, mais aussi capable d’inspirer la nouveauté. On pourrait appliquer à cette vision de la monarchie le slogan que Valéry Giscard d’Estaing avait adopté pour sa campagne présidentielle de 1974 : « Le changement dans la continuité ». Celui-ci n’avait-il pas d’ailleurs une tendance personnelle à vouloir régner ? La faillite des politiques successives a toujours conforté Mathieu dans son ancrage monarchique  dont la vertu par excellence - ce qu’aucun président n’a réussi à réaliser (malgré le rêve de chacun) - c’est de concentrer l’histoire en une personne capable d’organiser en un style (politique, culturel, religieux, esthétique) les cohérences du vécu. Mathieu revendique cet équilibre des pouvoirs, que seul un Roi, non soumis au scrutin universel, et donc libéré des aléas liés aux fluctuations d’une opinion changeante qu’il doit sans cesse convaincre, peut construire dans une durée nécessaire à la résolution d’une telle équation. Admettons cependant que l’Histoire ne nous propose pas que des cas exemplaires de ces monarchies souvent abusives, et, Mathieu lui-même, conscient de cette faille, adopta (choix discutable) Louis XIV comme incarnation absolue de son idée de grandeur. Dans son environnement quotidien, il privilégia le style Louis XIV, dans un déploiement de faste : portrait du Roi par Philippe de Champaigne, trône, dorures et tentures constituent un décor que ses propres œuvres monumentales habitent dans un dialogue qui abolit le temps. </w:t>
      </w:r>
    </w:p>
    <w:p>
      <w:pPr>
        <w:pStyle w:val="Normal"/>
        <w:rPr/>
      </w:pPr>
      <w:r>
        <w:rPr>
          <w:sz w:val="28"/>
          <w:szCs w:val="28"/>
        </w:rPr>
        <w:t xml:space="preserve">Mathieu est donc investi d’une mission salvatrice. Son art est une forme d’emblème porteur d’un message esthétique universel. Dans cette absolue conviction il entend ressusciter  l’idée du « beau » en toute chose. Il explore le champ de l’architecture (il construit une usine à Fontenay-le-Comte), de la décoration, de la gravure (il réalise la pièce de 10F et produit de nombreuses médailles). Son talent éclectique investit le domaine de la tapisserie, de la céramique, des affiches, il crée des bijoux… Mathieu tel un Croisé qu’il évoque à de nombreuses reprises  dans le titre de ses œuvres, mène une bataille personnelle dont les plus belles illustrations sont les nombreuses œuvres intitulées « Batailles » qu’il exécuta souvent en public dans une violence d’action induite par sa conviction. </w:t>
      </w:r>
    </w:p>
    <w:p>
      <w:pPr>
        <w:pStyle w:val="Normal"/>
        <w:rPr>
          <w:sz w:val="28"/>
          <w:szCs w:val="28"/>
        </w:rPr>
      </w:pPr>
      <w:r>
        <w:rPr>
          <w:sz w:val="28"/>
          <w:szCs w:val="28"/>
        </w:rPr>
        <w:t>Jean Noël Lalande, dans un texte que Mathieu reprend dans son livre  </w:t>
      </w:r>
      <w:r>
        <w:rPr>
          <w:i/>
          <w:sz w:val="28"/>
          <w:szCs w:val="28"/>
        </w:rPr>
        <w:t>Désormais seul face à Dieu </w:t>
      </w:r>
      <w:r>
        <w:rPr>
          <w:rStyle w:val="FootnoteCharacters"/>
          <w:rStyle w:val="FootnoteAnchor"/>
          <w:sz w:val="28"/>
          <w:szCs w:val="28"/>
        </w:rPr>
        <w:footnoteReference w:id="10"/>
      </w:r>
      <w:r>
        <w:rPr>
          <w:sz w:val="28"/>
          <w:szCs w:val="28"/>
        </w:rPr>
        <w:t>, souligne le caractère épique du personnage de Mathieu. Faisant référence à la légende de Saint-Georges que Mathieu peignit en 1961 il écrit : « C’est ici que nous retrouvons la portée symbolique de la légende de Saint-Georges, avec cette variante qu’aujourd’hui le rôle du dragon est tenu par les consommateurs de nos sociétés industrialisées. Et dans cette confrontation moderne de l’artiste et du public, qui l’emportera de la lance de Saint-Georges ou de la gueule du dragon ?</w:t>
      </w:r>
    </w:p>
    <w:p>
      <w:pPr>
        <w:pStyle w:val="Normal"/>
        <w:rPr>
          <w:sz w:val="28"/>
          <w:szCs w:val="28"/>
        </w:rPr>
      </w:pPr>
      <w:r>
        <w:rPr>
          <w:sz w:val="28"/>
          <w:szCs w:val="28"/>
        </w:rPr>
        <w:t xml:space="preserve">Georges Mathieu lui-même a bien conscience d’être dans cet affrontement puisqu’il a peint </w:t>
      </w:r>
      <w:r>
        <w:rPr>
          <w:i/>
          <w:sz w:val="28"/>
          <w:szCs w:val="28"/>
        </w:rPr>
        <w:t>Saint-Georges terrassant le dragon</w:t>
      </w:r>
      <w:r>
        <w:rPr>
          <w:sz w:val="28"/>
          <w:szCs w:val="28"/>
        </w:rPr>
        <w:t xml:space="preserve"> (Liban 1961) : vision tragique de sa propre destinée ? Affirmation de son espoir en l’homme ? quoiqu’il en soit on ne peut qu’admirer l’acharnement de cet artiste planétaire, prodiguant ses efforts sous toutes les latitudes, prêchant l’homme nouveau à coup de conférences, de débats, d’expositions, de manifestations diverse, jamais las de sa parole et de son pinceau, à la fois révolté et confiant, contempteur lucide de nos faiblesses et prophète de notre régénération. »</w:t>
      </w:r>
    </w:p>
    <w:p>
      <w:pPr>
        <w:pStyle w:val="Normal"/>
        <w:rPr>
          <w:b/>
          <w:b/>
          <w:sz w:val="28"/>
          <w:szCs w:val="28"/>
        </w:rPr>
      </w:pPr>
      <w:r>
        <w:rPr>
          <w:b/>
          <w:sz w:val="28"/>
          <w:szCs w:val="28"/>
        </w:rPr>
      </w:r>
    </w:p>
    <w:p>
      <w:pPr>
        <w:pStyle w:val="Normal"/>
        <w:rPr>
          <w:b/>
          <w:b/>
          <w:sz w:val="28"/>
          <w:szCs w:val="28"/>
        </w:rPr>
      </w:pPr>
      <w:r>
        <w:rPr>
          <w:b/>
          <w:sz w:val="28"/>
          <w:szCs w:val="28"/>
        </w:rPr>
        <w:t>Mathieu évincé par le système</w:t>
      </w:r>
    </w:p>
    <w:p>
      <w:pPr>
        <w:pStyle w:val="Normal"/>
        <w:rPr/>
      </w:pPr>
      <w:r>
        <w:rPr>
          <w:sz w:val="28"/>
          <w:szCs w:val="28"/>
        </w:rPr>
        <w:t xml:space="preserve">Pendant 30 ans – du début des années 50 à la fin des années 70 - Mathieu parcourt la planète, expose ses théories, exécute des œuvres monumentales devant des publics médusés, remporte des succès internationaux qui le mènent dans tous les pays du globe, de l’Alaska au Japon, de San Francisco à New York, de Milan à Bruxelles, de Rome à Düsseldorf et à Stockholm, de Washington à Zurich, de Chicago à Boston, de l’Espagne au Canada… proclamant en tout lieu que : « l’esthétisme et la sensibilité » peuvent seuls sauver le monde. Cette quête éperdue trouve un écho remarquable en France qui lui accorde honneur et reconnaissance officielle. Il est l’ami d’ André Malraux, de Georges Pompidou, Valéry Giscard D’Estaing. Devenu artiste officiel d’une cours républicaine, il s’impose dans toutes les manifestations publiques. Mathieu le royaliste serait-il devenu l’ami de la République ? </w:t>
      </w:r>
    </w:p>
    <w:p>
      <w:pPr>
        <w:pStyle w:val="Normal"/>
        <w:rPr>
          <w:sz w:val="28"/>
          <w:szCs w:val="28"/>
        </w:rPr>
      </w:pPr>
      <w:r>
        <w:rPr>
          <w:sz w:val="28"/>
          <w:szCs w:val="28"/>
        </w:rPr>
        <w:t>Cependant, « l’intelligentsia » française déjà acquise, depuis 1964, à la cause américaine,  accuse Mathieu d’officialité et lui dénie le rôle majeur qu’il revendique. Mathieu sent le souffre, sa pensée prométhéenne n’empreinte rien aux théories postmodernes, déjà socialisantes.  Il fut pourtant un des acteurs importants de la diffusion de l’expressionnisme américain en Europe. Il est le premier à avoir montré Pollock à Paris, avec l’intension objective de jeter un pont entre les Etats Unis et l’Europe. Les affinités entre Pollock et Mathieu sont évidentes, les effets « volcaniques » et « jaillissants » associent leur art dans une chorégraphie picturale.  Mathieu fut, cependant, vite dépassé par l’histoire, l’Amérique dominante imposant rapidement son hégémonie sur la scène internationale. La dimension cosmique de son art constituera une « curiosité » face à un art américain  qui s’est toujours efforcé de donner un contenu intellectuel aux expérimentations abstraites. Il faut également noter que Mathieu fut victime  d’une certaine hostilité de la part des critiques américains. Après ses premières apparitions à New York en 1952 une atmosphère favorable à son travail s’était créée autour du puissant critique Fitzsimmons qui écrivait : « ses dons ne sont pas dissemblables de ceux des américains qui suivent une voie similaire ; mais il en fait un usage plus efficace ; sa performance est de meilleure qualité. Il se dégage de ses configurations les plus chaotiques une impression d’art et d’ordre hiérarchique, ce qui ne fait qu’accroître leur impact »</w:t>
      </w:r>
      <w:r>
        <w:rPr>
          <w:rStyle w:val="FootnoteCharacters"/>
          <w:rStyle w:val="FootnoteAnchor"/>
          <w:sz w:val="28"/>
          <w:szCs w:val="28"/>
        </w:rPr>
        <w:footnoteReference w:id="11"/>
      </w:r>
      <w:r>
        <w:rPr>
          <w:sz w:val="28"/>
          <w:szCs w:val="28"/>
        </w:rPr>
        <w:t>.  Mais l’exposition à la Kootz Gallery en 1955, après quelques éloges adressés à son audace et à sa puissance par le poète et critique Frank O’hara, se heurte à l’hostilité de nombreux artistes américains. Le personnage exaspère, son côté fantasque et sa démesure nuisent à son image. Dans Time</w:t>
      </w:r>
      <w:r>
        <w:rPr>
          <w:rStyle w:val="FootnoteCharacters"/>
          <w:rStyle w:val="FootnoteAnchor"/>
          <w:sz w:val="28"/>
          <w:szCs w:val="28"/>
        </w:rPr>
        <w:footnoteReference w:id="12"/>
      </w:r>
      <w:r>
        <w:rPr>
          <w:sz w:val="28"/>
          <w:szCs w:val="28"/>
        </w:rPr>
        <w:t xml:space="preserve"> on peut lire un texte cinglant « The Fox of  Paris » qui souligne les excentricités hautaines et aristocratiques de Mathieu, le comparant à Dalí. La référence constante à son lignage historique de haute noblesse offense la culture américaine qui traditionnellement manifeste une vive antipathie pour l’aristocratie. L’artiste Barnett Newman, anarchiste et ennemi farouche de Mathieu, entretient une fronde forcenée contre ses performances et ses actions toujours plus provocantes. Mathieu, par ses prises de positions, telle: « Il existe un rapport profond entre l’art et le jeu », s’oppose à la pensée puritaine américaine. De même, ses références à la « transcendance » sont contraires à l’immanence d’une pensée analytique que revendique l’Ecole de New York… </w:t>
      </w:r>
    </w:p>
    <w:p>
      <w:pPr>
        <w:pStyle w:val="Normal"/>
        <w:rPr>
          <w:sz w:val="28"/>
          <w:szCs w:val="28"/>
        </w:rPr>
      </w:pPr>
      <w:r>
        <w:rPr>
          <w:sz w:val="28"/>
          <w:szCs w:val="28"/>
        </w:rPr>
        <w:t xml:space="preserve">Mathieu dérange, très vite New York élimine ce « calligraphe intuitif » dont la pensée métaphysique se heurta au matérialisme compulsif d’une nation conquérante. </w:t>
      </w:r>
    </w:p>
    <w:p>
      <w:pPr>
        <w:pStyle w:val="Normal"/>
        <w:rPr/>
      </w:pPr>
      <w:r>
        <w:rPr>
          <w:sz w:val="28"/>
          <w:szCs w:val="28"/>
        </w:rPr>
        <w:t>Cependant Mathieu poursuit sa route il conquièrt le Japon, le Brésil, il parcourt le monde exécutant sans relâche des œuvres monumentales, recevant reconnaissance et honneur. Il proclame, discourt, peint, décore, sculpte, grave déclarant la primauté de l’art sur toute chose. Cet enthousiasme trouve longtemps un écho positif auprès des dirigeants français qui lui confient la réalisation de médailles pour la Monnaies de Paris, de la pièce de 10F en 1974, ou encore le sigle de la chaîne française de télévision Antenne 2… autant d’hommages à son talent reconnu qui incitent ses ennemis à le railler et minimiser son art, le réduisant à une esthétique officielle.                                   Quand, en 1981, François Mitterrand arrive au pouvoir, Mathieu est rejeté comme représentant d’une culture dite de « droite », explosive, démonstrative loin de l’éthique minimaliste et néo-avant-gardiste qui sévit en France d’une manière presque totalitaire dans les institutions culturelles d’état mises en place par le socialisme. D’autant plus que Mathieu à maintes reprises dénonce le système public français d’aide, de soutien et de diffusion d’une culture « sous influence ». Dans un entretien avec Jean-François Gros en 1988, il remarque : « Partout le petit personnel des musées de province, gagné par l’exaltation de paraître à la mode, rêve de faire, avec la complicité d’un mécénat naïf ou de politiciens ignares, des manifestations « orientées vers les impératifs de la création contemporaine », tout comme à New York, à Beaubourg ou à Cologne !</w:t>
      </w:r>
    </w:p>
    <w:p>
      <w:pPr>
        <w:pStyle w:val="Normal"/>
        <w:rPr>
          <w:sz w:val="28"/>
          <w:szCs w:val="28"/>
        </w:rPr>
      </w:pPr>
      <w:r>
        <w:rPr>
          <w:sz w:val="28"/>
          <w:szCs w:val="28"/>
        </w:rPr>
        <w:t>Voyez la Fondation Cartier à Jouy-en-Josas, la Villa Arson à Nice, Les Entrepôts Lainés à Bordeaux, les Musées de Nîmes, de Toulon, de Grenoble, de Saint-Etienne, de Villeneuve d’Asq ! Célébrant avec délices le culte du « post-modernisme » inconscients d’être sous le joug de mouvements et de mouvance venus d’ailleurs. »</w:t>
      </w:r>
      <w:r>
        <w:rPr>
          <w:rStyle w:val="FootnoteCharacters"/>
          <w:rStyle w:val="FootnoteAnchor"/>
          <w:sz w:val="28"/>
          <w:szCs w:val="28"/>
        </w:rPr>
        <w:footnoteReference w:id="1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athieu, depuis lors, n’a cessé d’affirmer sa pensée, dans un oubli forcé, entretenu par son royal mépris d’une société dans laquelle il se sent étranger.   </w:t>
      </w:r>
    </w:p>
    <w:p>
      <w:pPr>
        <w:pStyle w:val="Normal"/>
        <w:rPr>
          <w:sz w:val="28"/>
          <w:szCs w:val="28"/>
        </w:rPr>
      </w:pPr>
      <w:r>
        <w:rPr>
          <w:sz w:val="28"/>
          <w:szCs w:val="28"/>
        </w:rPr>
        <w:t xml:space="preserve">Revendiquant la « Solitude » comme force morale salvatrice pour sa propre action, Mathieu s’est isolé du monde de l’art dont il renie toutes les tendances. Militant d’un art fort et dominant il ne retrouve aucun écho de ses théories dans les mouvements qui se dessinent autour de lui.  En cette deuxième moitié du XXème siècle la sociologie prend le pas sur les préoccupations esthétiques. Une uniformisation des pratiques, dans la conceptualisation du discours sur l’art, particulièrement vive en France définit des </w:t>
      </w:r>
      <w:r>
        <w:rPr>
          <w:color w:val="000000"/>
          <w:sz w:val="28"/>
          <w:szCs w:val="28"/>
        </w:rPr>
        <w:t xml:space="preserve">idéologies qui remettent en question tout ce qui avait pu être retenu dans les siècles précédents. Elles contestent en particulier l'existence d'une </w:t>
      </w:r>
      <w:hyperlink r:id="rId7">
        <w:r>
          <w:rPr>
            <w:rStyle w:val="InternetLink"/>
            <w:color w:val="000000"/>
            <w:sz w:val="28"/>
            <w:szCs w:val="28"/>
            <w:u w:val="none"/>
          </w:rPr>
          <w:t>essence</w:t>
        </w:r>
      </w:hyperlink>
      <w:r>
        <w:rPr>
          <w:color w:val="000000"/>
          <w:sz w:val="28"/>
          <w:szCs w:val="28"/>
        </w:rPr>
        <w:t xml:space="preserve"> de l'art qui se retrouverait à travers les âges et les civilisations, et donc le rêve d'une définition universelle. Ces théories soulignent également le caractère parfois ambigu du rapport entre « beauté » et « art »</w:t>
      </w:r>
      <w:r>
        <w:rPr>
          <w:sz w:val="28"/>
          <w:szCs w:val="28"/>
        </w:rPr>
        <w:t>. Il s’en découle un « art pour l’art » produit de consensus intellectuel dépourvu de toute sensibilité. Loin de l’idéal de Mathieu qui demande un art épris de « sensibilité, émotion, imagination ».</w:t>
      </w:r>
    </w:p>
    <w:p>
      <w:pPr>
        <w:pStyle w:val="Normal"/>
        <w:rPr>
          <w:sz w:val="28"/>
          <w:szCs w:val="28"/>
        </w:rPr>
      </w:pPr>
      <w:r>
        <w:rPr>
          <w:sz w:val="28"/>
          <w:szCs w:val="28"/>
        </w:rPr>
        <w:t>Dans une société hyper-cloisonnée, Mathieu, s’érigeant en défenseur  des valeurs esthétiques, revendiquant pour l’art une fonction majeure dans les mécanismes politiques et sociaux, perturbe des jeux de pouvoirs qui n’ont eu de cesse que de l’évincer.</w:t>
      </w:r>
    </w:p>
    <w:p>
      <w:pPr>
        <w:pStyle w:val="Normal"/>
        <w:rPr>
          <w:sz w:val="28"/>
          <w:szCs w:val="28"/>
        </w:rPr>
      </w:pPr>
      <w:r>
        <w:rPr>
          <w:sz w:val="28"/>
          <w:szCs w:val="28"/>
        </w:rPr>
        <w:t xml:space="preserve">Aisément déclassé par ses comportements, ses provocations verbales, et son absence de rationalité, consciemment entretenus par un mode de vie fantasque et presque délirant, Mathieu s’est enfermé dans une image presque destructrice de son propre destin… En effet, souvent indigné face à la minorisation de la valeur de son travail et de son message aux niveaux national et international, sa rage n’a cessé de croître. Son caractère s’est assombri. Que n’eût-il été américain et son œuvre aurait obtenue une reconnaissance universelle !  </w:t>
      </w:r>
    </w:p>
    <w:p>
      <w:pPr>
        <w:pStyle w:val="Normal"/>
        <w:rPr>
          <w:b/>
          <w:b/>
          <w:sz w:val="28"/>
          <w:szCs w:val="28"/>
        </w:rPr>
      </w:pPr>
      <w:r>
        <w:fldChar w:fldCharType="begin"/>
      </w:r>
      <w:r>
        <w:rPr>
          <w:vanish/>
          <w:rStyle w:val="InternetLink"/>
          <w:vertAlign w:val="superscript"/>
          <w:sz w:val="19"/>
          <w:u w:val="single"/>
          <w:szCs w:val="19"/>
          <w:color w:val="0000FF"/>
        </w:rPr>
        <w:instrText xml:space="preserve"> HYPERLINK "http://fr.wikipedia.org/wiki/Art" \l "cite_note-Eco_Introduction-10%23cite_note-Eco_Introduction-1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p>
    <w:p>
      <w:pPr>
        <w:pStyle w:val="Normal"/>
        <w:rPr>
          <w:b/>
          <w:b/>
          <w:sz w:val="28"/>
          <w:szCs w:val="28"/>
        </w:rPr>
      </w:pPr>
      <w:r>
        <w:rPr>
          <w:b/>
          <w:sz w:val="28"/>
          <w:szCs w:val="28"/>
        </w:rPr>
        <w:t>Mais toujours vivant !</w:t>
      </w:r>
    </w:p>
    <w:p>
      <w:pPr>
        <w:pStyle w:val="Normal"/>
        <w:rPr>
          <w:sz w:val="28"/>
          <w:szCs w:val="28"/>
        </w:rPr>
      </w:pPr>
      <w:r>
        <w:rPr>
          <w:sz w:val="28"/>
          <w:szCs w:val="28"/>
        </w:rPr>
        <w:t xml:space="preserve">Son indignation trouve aujourd’hui sa résonnance dans les forces qui s’activent pour le renouveau d’une culture européenne. La survivance de notre civilisation passe par la redécouverte de nos élites culturelles. Mathieu porte l’étendard d’une Renaissance qu’il espère et revendique depuis les années 60, une renaissance épique, baroque, excessive. L’action, comme agent catalyseur des énergies, de l’enthousiasme et de l’optimisme, est le slogan d’un art qui dans les années 80 a trouvé un écho dans les formes quasi primitives d’une peinture spontanée et jaillissante qui s’exprime dans les pratiques contestataires des jeunes générations. </w:t>
      </w:r>
    </w:p>
    <w:p>
      <w:pPr>
        <w:pStyle w:val="Normal"/>
        <w:rPr>
          <w:sz w:val="28"/>
          <w:szCs w:val="28"/>
        </w:rPr>
      </w:pPr>
      <w:r>
        <w:rPr>
          <w:sz w:val="28"/>
          <w:szCs w:val="28"/>
        </w:rPr>
        <w:t xml:space="preserve">On ne peut en effet s'empêcher de tisser un lien fort entre l'art de Mathieu et celui de la rue. Il affectionnait de peindre en public, voire en musique, comme le font aujourd'hui les grapheurs. Chez Mathieu, comme dans les graffitis qui colonisent les murs, l'urgence de l'expression prime souvent sur le contenu du message, et la beauté immédiate et complexe du code sur sa signification. Dans les films montrant Mathieu à l'œuvre, on le découvre exécutant un ballet félin qui évoque certaines chorégraphies de la danse hip hop. Les matières et les couleurs acidulées sont parfois communes, Mathieu a été l'un des premiers à employer de façon systématique les peintures et les laques industrielles, particulièrement dans la dernière période de sa production (1978-2000). </w:t>
      </w:r>
    </w:p>
    <w:p>
      <w:pPr>
        <w:pStyle w:val="Normal"/>
        <w:rPr>
          <w:sz w:val="28"/>
          <w:szCs w:val="28"/>
        </w:rPr>
      </w:pPr>
      <w:r>
        <w:rPr>
          <w:sz w:val="28"/>
          <w:szCs w:val="28"/>
        </w:rPr>
      </w:r>
    </w:p>
    <w:p>
      <w:pPr>
        <w:pStyle w:val="Normal"/>
        <w:rPr>
          <w:sz w:val="28"/>
          <w:szCs w:val="28"/>
        </w:rPr>
      </w:pPr>
      <w:r>
        <w:rPr>
          <w:sz w:val="28"/>
          <w:szCs w:val="28"/>
        </w:rPr>
        <w:t>La peinture de Mathieu est donc, plus que jamais, actuelle. Le temps fait son œuvre qui ensevelit les certitudes de certains pour les reléguer au second rang de l’histoire. Les « Victoires » de Mathieu sont encore à venir… Mais elles se dessinent déjà, la cote des ses œuvres ne cessant de progresser !</w:t>
      </w:r>
    </w:p>
    <w:p>
      <w:pPr>
        <w:pStyle w:val="Normal"/>
        <w:rPr>
          <w:sz w:val="28"/>
          <w:szCs w:val="28"/>
        </w:rPr>
      </w:pPr>
      <w:r>
        <w:rPr>
          <w:sz w:val="28"/>
          <w:szCs w:val="28"/>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opos de Mathieu, 23 juin 1965, in  </w:t>
      </w:r>
      <w:r>
        <w:rPr>
          <w:i/>
        </w:rPr>
        <w:t>Arts</w:t>
      </w:r>
      <w:r>
        <w:rPr/>
        <w:t xml:space="preserve"> (hebdomadaire), Saranne Alexandrian</w:t>
      </w:r>
    </w:p>
  </w:footnote>
  <w:footnote w:id="3">
    <w:p>
      <w:pPr>
        <w:pStyle w:val="Footnote"/>
        <w:rPr/>
      </w:pPr>
      <w:r>
        <w:rPr>
          <w:rStyle w:val="FootnoteCharacters"/>
        </w:rPr>
        <w:footnoteRef/>
      </w:r>
      <w:r>
        <w:rPr/>
        <w:t xml:space="preserve"> </w:t>
      </w:r>
      <w:r>
        <w:rPr>
          <w:i/>
        </w:rPr>
        <w:t>Mathieu, 50 ans de création</w:t>
      </w:r>
      <w:r>
        <w:rPr/>
        <w:t>, Ed. Hervas, Paris 2003, p.132</w:t>
      </w:r>
    </w:p>
  </w:footnote>
  <w:footnote w:id="4">
    <w:p>
      <w:pPr>
        <w:pStyle w:val="Footnote"/>
        <w:rPr/>
      </w:pPr>
      <w:r>
        <w:rPr>
          <w:rStyle w:val="FootnoteCharacters"/>
        </w:rPr>
        <w:footnoteRef/>
      </w:r>
      <w:r>
        <w:rPr/>
        <w:t xml:space="preserve"> </w:t>
      </w:r>
      <w:r>
        <w:rPr/>
        <w:t xml:space="preserve">Mathieu prononça à plusieurs reprises des discours dont l’argumentation dépassait de loin le strict domaine de l’art. Investi des « armes » de l’artiste, fonction pour laquelle il revendiquait tout pouvoir de jugement et d’initiative sur l’ensemble des problèmes de la société, Mathieu explicita ses engagements dans de nombreux écrits : </w:t>
      </w:r>
      <w:r>
        <w:rPr>
          <w:i/>
        </w:rPr>
        <w:t>Au-delà du tachisme</w:t>
      </w:r>
      <w:r>
        <w:rPr/>
        <w:t xml:space="preserve"> (Julliard, 1963), </w:t>
      </w:r>
      <w:r>
        <w:rPr>
          <w:i/>
        </w:rPr>
        <w:t>De la révolte à la renaissance</w:t>
      </w:r>
      <w:r>
        <w:rPr/>
        <w:t xml:space="preserve"> (Idées/Gallimard, 1973), </w:t>
      </w:r>
      <w:r>
        <w:rPr>
          <w:i/>
        </w:rPr>
        <w:t>L’Abstraction Prophétique</w:t>
      </w:r>
      <w:r>
        <w:rPr/>
        <w:t xml:space="preserve"> (Idées/Gallimard), </w:t>
      </w:r>
      <w:r>
        <w:rPr>
          <w:i/>
        </w:rPr>
        <w:t>Le Privilège d’être</w:t>
      </w:r>
      <w:r>
        <w:rPr/>
        <w:t xml:space="preserve"> (Ed. Robert Morel, 1967), </w:t>
      </w:r>
      <w:r>
        <w:rPr>
          <w:i/>
        </w:rPr>
        <w:t xml:space="preserve">Le Massacre de la sensibilité </w:t>
      </w:r>
      <w:r>
        <w:rPr/>
        <w:t xml:space="preserve">(Odilon Media, 1993). Des interventions remarquées de l’artiste où il agressa véritablement son auditoire sont également célèbres, l’une d’entre elle est le discours qu’il fit à la galerie Charpentier le 9 décembre 1965 à l’occasion de son exposition « Paris Capitale des Arts ». Auparavant en 1964, à Nantes, dans le Grand Amphithéâtre de l’Ecole Supérieure de Mécanique Mathieu fit une conférence sur </w:t>
      </w:r>
      <w:r>
        <w:rPr>
          <w:i/>
        </w:rPr>
        <w:t>L’Abstraction Lyrique et le rôle de l’artiste dans la société</w:t>
      </w:r>
      <w:r>
        <w:rPr/>
        <w:t xml:space="preserve">. Et au mois de Mai de la même année, dans la revue française </w:t>
      </w:r>
      <w:r>
        <w:rPr>
          <w:i/>
        </w:rPr>
        <w:t>Twenty</w:t>
      </w:r>
      <w:r>
        <w:rPr/>
        <w:t>, il lance à l’intention de la jeunesse un nouveau réquisitoire contre la société. Ce texte lu sur les ondes de Radio-Télé-Luxembourg, le 6 janvier 1968 à la fin du Journal inattendu était le rédacteur en chef invité ce jour-là énonce une part de la thématique des évènements du mois de mai suivant : « La Révolte, la Vitesse, le Risque » trois mots clés au cœur des préoccupations de l’époque.  Il y a aussi son discours « d’intronisation » à l’Académie des Beaux Arts qu’il prononça le 16 janvier 1976 insistant sur la nécessité de fonder la cité de demain sur des critères culturels…</w:t>
      </w:r>
    </w:p>
  </w:footnote>
  <w:footnote w:id="5">
    <w:p>
      <w:pPr>
        <w:pStyle w:val="Footnote"/>
        <w:rPr/>
      </w:pPr>
      <w:r>
        <w:rPr>
          <w:rStyle w:val="FootnoteCharacters"/>
        </w:rPr>
        <w:footnoteRef/>
      </w:r>
      <w:r>
        <w:rPr/>
        <w:t xml:space="preserve"> </w:t>
      </w:r>
      <w:r>
        <w:rPr/>
        <w:t xml:space="preserve">Mathieu, in </w:t>
      </w:r>
      <w:r>
        <w:rPr>
          <w:i/>
        </w:rPr>
        <w:t>Le Privilège d’être</w:t>
      </w:r>
      <w:r>
        <w:rPr/>
        <w:t>, Ed. Robert Morel, Forcalquier, Haute-Provence, 1967, p.14, 15,16</w:t>
      </w:r>
    </w:p>
  </w:footnote>
  <w:footnote w:id="6">
    <w:p>
      <w:pPr>
        <w:pStyle w:val="Footnote"/>
        <w:rPr/>
      </w:pPr>
      <w:r>
        <w:rPr>
          <w:rStyle w:val="FootnoteCharacters"/>
        </w:rPr>
        <w:footnoteRef/>
      </w:r>
      <w:r>
        <w:rPr/>
        <w:t xml:space="preserve"> </w:t>
      </w:r>
      <w:r>
        <w:rPr/>
        <w:t xml:space="preserve">Marianne Moore citée par Dore Ashton dans son texte « Mathieu et les autres » in cat. </w:t>
      </w:r>
      <w:r>
        <w:rPr>
          <w:i/>
        </w:rPr>
        <w:t>Mathieu</w:t>
      </w:r>
      <w:r>
        <w:rPr/>
        <w:t xml:space="preserve">, cat. Jeu de Paume/Credito Valetellinese, 2003, p.59 </w:t>
      </w:r>
    </w:p>
  </w:footnote>
  <w:footnote w:id="7">
    <w:p>
      <w:pPr>
        <w:pStyle w:val="Footnote"/>
        <w:rPr/>
      </w:pPr>
      <w:r>
        <w:rPr>
          <w:rStyle w:val="FootnoteCharacters"/>
        </w:rPr>
        <w:footnoteRef/>
      </w:r>
      <w:r>
        <w:rPr/>
        <w:t xml:space="preserve"> </w:t>
      </w:r>
      <w:r>
        <w:rPr/>
        <w:t xml:space="preserve">In </w:t>
      </w:r>
      <w:r>
        <w:rPr>
          <w:i/>
        </w:rPr>
        <w:t>Le Privilège d’être</w:t>
      </w:r>
      <w:r>
        <w:rPr/>
        <w:t>  p.37</w:t>
      </w:r>
    </w:p>
  </w:footnote>
  <w:footnote w:id="8">
    <w:p>
      <w:pPr>
        <w:pStyle w:val="Footnote"/>
        <w:rPr/>
      </w:pPr>
      <w:r>
        <w:rPr>
          <w:rStyle w:val="FootnoteCharacters"/>
        </w:rPr>
        <w:footnoteRef/>
      </w:r>
      <w:r>
        <w:rPr/>
        <w:t xml:space="preserve"> </w:t>
      </w:r>
      <w:r>
        <w:rPr/>
        <w:t xml:space="preserve">Citation de Mathieu in </w:t>
      </w:r>
      <w:r>
        <w:rPr>
          <w:i/>
        </w:rPr>
        <w:t>L’aventure prométhéenne de Georges Mathieu</w:t>
      </w:r>
      <w:r>
        <w:rPr/>
        <w:t>, Jacqueline Aimé, p.161</w:t>
      </w:r>
    </w:p>
  </w:footnote>
  <w:footnote w:id="9">
    <w:p>
      <w:pPr>
        <w:pStyle w:val="Footnote"/>
        <w:rPr/>
      </w:pPr>
      <w:r>
        <w:rPr>
          <w:rStyle w:val="FootnoteCharacters"/>
        </w:rPr>
        <w:footnoteRef/>
      </w:r>
      <w:r>
        <w:rPr/>
        <w:t xml:space="preserve"> </w:t>
      </w:r>
      <w:r>
        <w:rPr/>
        <w:t xml:space="preserve">In </w:t>
      </w:r>
      <w:r>
        <w:rPr>
          <w:i/>
        </w:rPr>
        <w:t xml:space="preserve">Désormais seul face à Dieu </w:t>
      </w:r>
      <w:r>
        <w:rPr/>
        <w:t>de Georges Mathieu, Ed. L’Age d’Homme, Lausanne, 1998, p124 à 128</w:t>
      </w:r>
    </w:p>
  </w:footnote>
  <w:footnote w:id="10">
    <w:p>
      <w:pPr>
        <w:pStyle w:val="Footnote"/>
        <w:rPr/>
      </w:pPr>
      <w:r>
        <w:rPr>
          <w:rStyle w:val="FootnoteCharacters"/>
        </w:rPr>
        <w:footnoteRef/>
      </w:r>
      <w:r>
        <w:rPr/>
        <w:t xml:space="preserve"> </w:t>
      </w:r>
      <w:r>
        <w:rPr/>
        <w:t>Ed. L’Age d’Homme, 1998, p.19 à 22</w:t>
      </w:r>
    </w:p>
  </w:footnote>
  <w:footnote w:id="11">
    <w:p>
      <w:pPr>
        <w:pStyle w:val="Footnote"/>
        <w:rPr/>
      </w:pPr>
      <w:r>
        <w:rPr>
          <w:rStyle w:val="FootnoteCharacters"/>
        </w:rPr>
        <w:footnoteRef/>
      </w:r>
      <w:r>
        <w:rPr/>
        <w:t xml:space="preserve"> </w:t>
      </w:r>
      <w:r>
        <w:rPr/>
        <w:t xml:space="preserve">James Fitzsimmons, </w:t>
      </w:r>
      <w:r>
        <w:rPr>
          <w:i/>
        </w:rPr>
        <w:t>Art Digest</w:t>
      </w:r>
      <w:r>
        <w:rPr/>
        <w:t>, 1</w:t>
      </w:r>
      <w:r>
        <w:rPr>
          <w:vertAlign w:val="superscript"/>
        </w:rPr>
        <w:t>er</w:t>
      </w:r>
      <w:r>
        <w:rPr/>
        <w:t xml:space="preserve"> octobre 1952, p.16, cité par Dore Ashton in « Mathieu et les autres », cat ; </w:t>
      </w:r>
      <w:r>
        <w:rPr>
          <w:i/>
        </w:rPr>
        <w:t>Mathieu</w:t>
      </w:r>
      <w:r>
        <w:rPr/>
        <w:t>, Ed. Jeu de Paume/Galleria Gruppo Credito Valtellinese, p.55</w:t>
      </w:r>
    </w:p>
  </w:footnote>
  <w:footnote w:id="12">
    <w:p>
      <w:pPr>
        <w:pStyle w:val="Footnote"/>
        <w:rPr/>
      </w:pPr>
      <w:r>
        <w:rPr>
          <w:rStyle w:val="FootnoteCharacters"/>
        </w:rPr>
        <w:footnoteRef/>
      </w:r>
      <w:r>
        <w:rPr>
          <w:lang w:val="en-GB"/>
        </w:rPr>
        <w:t xml:space="preserve"> </w:t>
      </w:r>
      <w:r>
        <w:rPr>
          <w:i/>
          <w:lang w:val="en-GB"/>
        </w:rPr>
        <w:t>Time</w:t>
      </w:r>
      <w:r>
        <w:rPr>
          <w:lang w:val="en-GB"/>
        </w:rPr>
        <w:t xml:space="preserve"> « The Fox of Paris », 7 mars 1955</w:t>
      </w:r>
    </w:p>
  </w:footnote>
  <w:footnote w:id="13">
    <w:p>
      <w:pPr>
        <w:pStyle w:val="Footnote"/>
        <w:rPr/>
      </w:pPr>
      <w:r>
        <w:rPr>
          <w:rStyle w:val="FootnoteCharacters"/>
        </w:rPr>
        <w:footnoteRef/>
      </w:r>
      <w:r>
        <w:rPr/>
        <w:t xml:space="preserve"> </w:t>
      </w:r>
      <w:r>
        <w:rPr/>
        <w:t xml:space="preserve">In « Requiem pour l’Art défunt », propos recueillis par Jean-François Gros pour </w:t>
      </w:r>
      <w:r>
        <w:rPr>
          <w:i/>
        </w:rPr>
        <w:t>Elite</w:t>
      </w:r>
      <w:r>
        <w:rPr/>
        <w:t>, 1</w:t>
      </w:r>
      <w:r>
        <w:rPr>
          <w:vertAlign w:val="superscript"/>
        </w:rPr>
        <w:t>er</w:t>
      </w:r>
      <w:r>
        <w:rPr/>
        <w:t xml:space="preserve"> trimestre 1988 ; Cité in </w:t>
      </w:r>
      <w:r>
        <w:rPr>
          <w:i/>
        </w:rPr>
        <w:t>Georges Mathieu, Désormais seul face à Dieu</w:t>
      </w:r>
      <w:r>
        <w:rPr/>
        <w:t>, Ed. L’Age d’Homme, Lausanne, 1998, p.10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lfcdefinition">
    <w:name w:val="tlf_cdefinition"/>
    <w:basedOn w:val="Carpredefinitoparagrafo"/>
    <w:qFormat/>
    <w:rPr/>
  </w:style>
  <w:style w:type="character" w:styleId="InternetLink">
    <w:name w:val="Hyperlink"/>
    <w:basedOn w:val="Carpredefinitoparagrafo"/>
    <w:rPr>
      <w:color w:val="0000FF"/>
      <w:u w:val="single"/>
    </w:rPr>
  </w:style>
  <w:style w:type="character" w:styleId="Romain1">
    <w:name w:val="romain1"/>
    <w:basedOn w:val="Carpredefinitoparagrafo"/>
    <w:qFormat/>
    <w:rPr>
      <w:smallCaps/>
    </w:rPr>
  </w:style>
  <w:style w:type="character" w:styleId="Citecrochet1">
    <w:name w:val="cite_crochet1"/>
    <w:basedOn w:val="Carpredefinitoparagrafo"/>
    <w:qFormat/>
    <w:rPr>
      <w:vanish/>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fr.wikipedia.org/wiki/Essence_et_accident_(philosophi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8:00Z</dcterms:created>
  <dc:creator>PERFORMANCE</dc:creator>
  <dc:description/>
  <cp:keywords/>
  <dc:language>en-US</dc:language>
  <cp:lastModifiedBy> </cp:lastModifiedBy>
  <dcterms:modified xsi:type="dcterms:W3CDTF">2011-08-05T15:29:00Z</dcterms:modified>
  <cp:revision>173</cp:revision>
  <dc:subject/>
  <dc:title>MathieuTexteStellaGeorges Mathieu </dc:title>
</cp:coreProperties>
</file>