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5507355</wp:posOffset>
            </wp:positionH>
            <wp:positionV relativeFrom="paragraph">
              <wp:posOffset>-8255</wp:posOffset>
            </wp:positionV>
            <wp:extent cx="940435"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0435" cy="7658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66040</wp:posOffset>
                </wp:positionV>
                <wp:extent cx="2284095" cy="1029335"/>
                <wp:effectExtent l="0" t="0" r="0" b="0"/>
                <wp:wrapNone/>
                <wp:docPr id="2" name=""/>
                <a:graphic xmlns:a="http://schemas.openxmlformats.org/drawingml/2006/main">
                  <a:graphicData uri="http://schemas.microsoft.com/office/word/2010/wordprocessingGroup">
                    <wpg:wgp>
                      <wpg:cNvGrpSpPr/>
                      <wpg:grpSpPr>
                        <a:xfrm>
                          <a:off x="0" y="0"/>
                          <a:ext cx="2284200" cy="1029240"/>
                          <a:chOff x="0" y="0"/>
                          <a:chExt cx="2284200" cy="1029240"/>
                        </a:xfrm>
                      </wpg:grpSpPr>
                      <pic:pic xmlns:pic="http://schemas.openxmlformats.org/drawingml/2006/picture">
                        <pic:nvPicPr>
                          <pic:cNvPr id="0" name="" descr=""/>
                          <pic:cNvPicPr/>
                        </pic:nvPicPr>
                        <pic:blipFill>
                          <a:blip r:embed="rId3"/>
                          <a:stretch/>
                        </pic:blipFill>
                        <pic:spPr>
                          <a:xfrm>
                            <a:off x="156960" y="261720"/>
                            <a:ext cx="1853640" cy="767880"/>
                          </a:xfrm>
                          <a:prstGeom prst="rect">
                            <a:avLst/>
                          </a:prstGeom>
                          <a:ln w="0">
                            <a:noFill/>
                          </a:ln>
                        </pic:spPr>
                      </pic:pic>
                      <wps:wsp>
                        <wps:cNvSpPr txBox="1"/>
                        <wps:spPr>
                          <a:xfrm>
                            <a:off x="0" y="0"/>
                            <a:ext cx="2284200" cy="311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wps:txbx>
                        <wps:bodyPr wrap="square" anchor="t">
                          <a:noAutofit/>
                        </wps:bodyPr>
                      </wps:wsp>
                    </wpg:wgp>
                  </a:graphicData>
                </a:graphic>
              </wp:anchor>
            </w:drawing>
          </mc:Choice>
          <mc:Fallback>
            <w:pict>
              <v:group id="shape_0" style="position:absolute;margin-left:-2.65pt;margin-top:-5.2pt;width:179.85pt;height:81.1pt" coordorigin="-53,-104" coordsize="3597,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308;width:2918;height:12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top:-104;width:3596;height:49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v:textbox>
                  <v:fill o:detectmouseclick="t" type="solid" color2="black"/>
                  <v:stroke color="#3465a4" joinstyle="round"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0"/>
          <w:szCs w:val="24"/>
        </w:rPr>
      </w:pPr>
      <w:r>
        <w:rPr>
          <w:rFonts w:cs="Arial" w:ascii="Arial" w:hAnsi="Arial"/>
          <w:i/>
          <w:sz w:val="20"/>
          <w:szCs w:val="24"/>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4">
            <wp:simplePos x="0" y="0"/>
            <wp:positionH relativeFrom="column">
              <wp:posOffset>4318635</wp:posOffset>
            </wp:positionH>
            <wp:positionV relativeFrom="paragraph">
              <wp:posOffset>79375</wp:posOffset>
            </wp:positionV>
            <wp:extent cx="2252980" cy="517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47" r="-11" b="-47"/>
                    <a:stretch>
                      <a:fillRect/>
                    </a:stretch>
                  </pic:blipFill>
                  <pic:spPr bwMode="auto">
                    <a:xfrm>
                      <a:off x="0" y="0"/>
                      <a:ext cx="2252980" cy="517525"/>
                    </a:xfrm>
                    <a:prstGeom prst="rect">
                      <a:avLst/>
                    </a:prstGeom>
                  </pic:spPr>
                </pic:pic>
              </a:graphicData>
            </a:graphic>
          </wp:anchor>
        </w:drawing>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45720</wp:posOffset>
            </wp:positionV>
            <wp:extent cx="890905" cy="205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88" r="-20" b="-88"/>
                    <a:stretch>
                      <a:fillRect/>
                    </a:stretch>
                  </pic:blipFill>
                  <pic:spPr bwMode="auto">
                    <a:xfrm>
                      <a:off x="0" y="0"/>
                      <a:ext cx="890905" cy="205105"/>
                    </a:xfrm>
                    <a:prstGeom prst="rect">
                      <a:avLst/>
                    </a:prstGeom>
                  </pic:spPr>
                </pic:pic>
              </a:graphicData>
            </a:graphic>
          </wp:anchor>
        </w:drawing>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b/>
          <w:b/>
          <w:sz w:val="32"/>
          <w:lang w:val="en-GB"/>
        </w:rPr>
      </w:pPr>
      <w:r>
        <w:rPr>
          <w:rFonts w:cs="Arial" w:ascii="Arial" w:hAnsi="Arial"/>
          <w:b/>
          <w:sz w:val="32"/>
        </w:rPr>
        <w:t xml:space="preserve">Chiara Dynys. </w:t>
      </w:r>
      <w:r>
        <w:rPr>
          <w:rFonts w:cs="Arial" w:ascii="Arial" w:hAnsi="Arial"/>
          <w:b/>
          <w:sz w:val="32"/>
          <w:lang w:val="en-GB"/>
        </w:rPr>
        <w:t>Labyrinths of Memory</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b/>
          <w:sz w:val="28"/>
          <w:szCs w:val="24"/>
          <w:u w:val="single"/>
          <w:lang w:val="en-GB"/>
        </w:rPr>
        <w:t>Text in catalogue by Fortunato D’Amico</w:t>
      </w:r>
    </w:p>
    <w:p>
      <w:pPr>
        <w:pStyle w:val="Normal"/>
        <w:spacing w:lineRule="auto" w:line="240" w:before="0" w:after="0"/>
        <w:rPr>
          <w:rFonts w:ascii="Arial" w:hAnsi="Arial" w:cs="Arial"/>
          <w:b/>
          <w:b/>
          <w:sz w:val="28"/>
          <w:szCs w:val="24"/>
          <w:u w:val="single"/>
          <w:lang w:val="en-GB"/>
        </w:rPr>
      </w:pPr>
      <w:r>
        <w:rPr>
          <w:rFonts w:cs="Arial" w:ascii="Arial" w:hAnsi="Arial"/>
          <w:b/>
          <w:sz w:val="28"/>
          <w:szCs w:val="24"/>
          <w:u w:val="single"/>
          <w:lang w:val="en-GB"/>
        </w:rPr>
      </w:r>
    </w:p>
    <w:p>
      <w:pPr>
        <w:pStyle w:val="Normal"/>
        <w:spacing w:lineRule="auto" w:line="240" w:before="0" w:after="0"/>
        <w:rPr>
          <w:rFonts w:ascii="Arial" w:hAnsi="Arial" w:cs="Arial"/>
          <w:b/>
          <w:b/>
          <w:u w:val="single"/>
          <w:lang w:val="en-GB"/>
        </w:rPr>
      </w:pPr>
      <w:r>
        <w:rPr>
          <w:rFonts w:cs="Arial" w:ascii="Arial" w:hAnsi="Arial"/>
          <w:b/>
          <w:u w:val="single"/>
          <w:lang w:val="en-GB"/>
        </w:rPr>
      </w:r>
    </w:p>
    <w:p>
      <w:pPr>
        <w:pStyle w:val="Normal"/>
        <w:autoSpaceDE w:val="false"/>
        <w:spacing w:lineRule="auto" w:line="264" w:before="0" w:after="0"/>
        <w:rPr>
          <w:rFonts w:ascii="Arial" w:hAnsi="Arial" w:cs="Arial"/>
          <w:b/>
          <w:b/>
          <w:color w:val="000000"/>
          <w:lang w:val="en-GB"/>
        </w:rPr>
      </w:pPr>
      <w:r>
        <w:rPr>
          <w:rFonts w:cs="Arial" w:ascii="Arial" w:hAnsi="Arial"/>
          <w:b/>
          <w:color w:val="000000"/>
          <w:lang w:val="en-GB"/>
        </w:rPr>
        <w:t xml:space="preserve">Prelude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The beginning of this story is far and profoundly distant from the reality described by the facts and accounts of this journey through memory. The exhibition is but a moment in the course, spent intertwining the work and the ideas of the many contributors in order to stage the act – not even the final one – of a show. Chiara Dynys is an artist of the contemporary world, striving to define a future outlined by the integration of ancient and recent events, continuously reiterated by the flow of life. The awareness of this condition of making shapes her way of interpreting the role of the artist in an age in which digital electronics and the society of information have destabilized the profession, reducing the propensity to dissidence staged by the artistic avantgardes starting from the last century of the second millennium.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The role of women – in art as well – has also changed in this context. They are participants and active in all professions, even though, obviously, this does not prove a bettering in the quality of their life and condition, but only a change in trend.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One of Chiara Dynys’s merits lies in her intention to announce to unbelievers the disjunction of the woman artist from the stereotypes formalized by the popular imaginary and her intellectual independence from preconstructed rules.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Her ability to organize people and specialized expertise around a planning idea is close to the one of the Renaissance workshop – but with absolutely modern connotations. Few others, besides her, have been able to so strikingly renew the modality of undertaking this profession. It’s difficult to give a sense to the work carried out over these years by the artist if we do not also recognize her attitudes in managing the complexity of an exhibition set coherently in line with the investigations and experimentation brought about by contemporary technology.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Two different approaches to space presuppose the traditional exhibition of paintings on the one hand and the contemporary art show of our day constructed upon installations on the other.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Insignificant in conceiving and enjoying the work, the site is, in the first case, decontextualized, enhanced only indirectly and by cumulative attributes derived from its functional destination.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In the second case, art dialogues with the place and its culture, implying a relationship of understanding and confrontation that the installation translates into language, suggesting specific meanings and referring to other general themes included in the totality of artistic postulates.</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In this area of investigation we find </w:t>
      </w:r>
      <w:r>
        <w:rPr>
          <w:rFonts w:cs="Arial" w:ascii="Arial" w:hAnsi="Arial"/>
          <w:i/>
          <w:iCs/>
          <w:color w:val="000000"/>
          <w:lang w:val="en-GB"/>
        </w:rPr>
        <w:t>Labirinti di memoria</w:t>
      </w:r>
      <w:r>
        <w:rPr>
          <w:rFonts w:cs="Arial" w:ascii="Arial" w:hAnsi="Arial"/>
          <w:color w:val="000000"/>
          <w:lang w:val="en-GB"/>
        </w:rPr>
        <w:t xml:space="preserve">. The exhibition staged in the rooms of the State Central Archive at the EUR, Rome, sums up the conceptual and actual journeys undertaken by Chiara Dynys in the exposition context, the sites of living and amidst people.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After her first visit to the Archive, the idea was born to plan a confrontation between past and present, within this museum of inventoried histories of Italy, safeguarded like the ever-burning fire by the vestal virgins. Histories documented and organized into lists and sequences to unthread in the fabric of space the temporal thread over the course of events.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The conservator Agostino Attanasio and the architects Massimo Domenicucci and Franco Papale are the guides of our first journey into the fantastical sites of memory. Naturally, the recommendations are many and the rules to respect are rigid, imbued with proper indications to proceed along an itinerary unknown to us. Preparing for this excursion has the flavour of a ritual of initiation and mystery. </w:t>
      </w:r>
    </w:p>
    <w:p>
      <w:pPr>
        <w:pStyle w:val="Normal"/>
        <w:autoSpaceDE w:val="false"/>
        <w:spacing w:lineRule="auto" w:line="264" w:before="0" w:after="0"/>
        <w:jc w:val="both"/>
        <w:rPr/>
      </w:pPr>
      <w:r>
        <w:rPr>
          <w:rFonts w:cs="Arial" w:ascii="Arial" w:hAnsi="Arial"/>
          <w:color w:val="000000"/>
          <w:lang w:val="en-GB"/>
        </w:rPr>
        <w:t>The building housing the Archive is sort of surreal, absolutely electrifying. Its metaphysical spaces, extraneous to any temporal dimension, are distant from the everyday and real life. Like archaeologists, we strive to find the lost ark, confident, as our guides guarantee us, in being among the few to have the privilege of entering into the labyrinth and patterned universe of the DNA of Italians. We experience the emotion and conviction of having discovered a hidden treasure, as we walk among the infinite and perspective rows of files gathered in the over 100 kilometres of shelves in this immense universe, where it’s easy to become a Minotaur.</w:t>
      </w:r>
    </w:p>
    <w:p>
      <w:pPr>
        <w:pStyle w:val="Normal"/>
        <w:spacing w:lineRule="auto" w:line="264"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64" w:before="0" w:after="0"/>
        <w:jc w:val="both"/>
        <w:rPr>
          <w:rFonts w:ascii="Arial" w:hAnsi="Arial" w:cs="Arial"/>
          <w:b/>
          <w:b/>
          <w:color w:val="000000"/>
          <w:lang w:val="en-GB"/>
        </w:rPr>
      </w:pPr>
      <w:r>
        <w:rPr>
          <w:rFonts w:cs="Arial" w:ascii="Arial" w:hAnsi="Arial"/>
          <w:b/>
          <w:color w:val="000000"/>
          <w:lang w:val="en-GB"/>
        </w:rPr>
        <w:t xml:space="preserve">Synchronizing the tools of the journey </w:t>
      </w:r>
    </w:p>
    <w:p>
      <w:pPr>
        <w:pStyle w:val="Normal"/>
        <w:autoSpaceDE w:val="false"/>
        <w:spacing w:lineRule="auto" w:line="264" w:before="0" w:after="0"/>
        <w:jc w:val="both"/>
        <w:rPr/>
      </w:pPr>
      <w:r>
        <w:rPr>
          <w:rFonts w:cs="Arial" w:ascii="Arial" w:hAnsi="Arial"/>
          <w:color w:val="000000"/>
          <w:lang w:val="en-GB"/>
        </w:rPr>
        <w:t>In order to remain loyal to the principles that guide this artistic investigation, it seemed only coherent to document the process carried out by Chiara Dynys and the work group set up around this project. From Rome to Milan, in flight towards Syria where a few of the works included in this exhibition were made, Giovanni Franchina with his camera has taken notes and has recorded every moment of this experience. We reasoned about the method, the contents and the containers, highlighting the relationship between the art system and society.</w:t>
      </w:r>
    </w:p>
    <w:p>
      <w:pPr>
        <w:pStyle w:val="Normal"/>
        <w:autoSpaceDE w:val="false"/>
        <w:spacing w:lineRule="auto" w:line="264" w:before="0" w:after="0"/>
        <w:jc w:val="both"/>
        <w:rPr/>
      </w:pPr>
      <w:r>
        <w:rPr>
          <w:rFonts w:cs="Arial" w:ascii="Arial" w:hAnsi="Arial"/>
          <w:color w:val="000000"/>
          <w:lang w:val="en-GB"/>
        </w:rPr>
        <w:t>Increasingly absorbed in the two-dimensional abstraction of digital technology and plasma screens, the artistic communication of the West has lost its sense of “trueness” and “three-dimensionality”. Happy hours have replaced happenings, and traditions have given way to a virtual world. A point of view filtered by the observation tools of the modern day, made available to society over the past decade. By spying on the world through Google Earth we move from our localized city block to the tiny earthly satellite. There’s no middle ground, no people and there’s no support for reconnecting art and life.</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The metaphorization of the concepts and their pairing with the narration of legends created around the construction of myths have allowed Chiara Dynys to cover the paths of memory, bringing into the Babel of recollections the tools needed to leave behind the labyrinth of history with solutions and representations suited to our own age.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In search of the sense and meaning of art today, the answers have been searched on a path that rests upon the itinerary of doubt, one built between separate worlds – such only if the road to take is marked by the clear willingness to disjoin night from day, past from future, right side from left side. Doubt prospects classifications and cataloguing between genres, useful in confusing and deceiving others with false truths and in breaking the unity of things, but on the contrary credible also for regulating critique. The ambiguity of the choices conditions both the world of art and the world of understanding, to such a degree that dramaturgy lives in the dichotomy of terms and confrontation just like science and measurements.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Deceit and staging are in general the prerogatives of creative operating, free from real dependence. Art is narrating lies, visions and prophecies referred to a before and an after the artist’s intervention. Like for Leonardo da Vinci, imagining and planning a future difficult to see for his contemporaries presumed the creation of extraordinary images because they had not been realized yet, thus the metaphor of Pinocchio entails the alchemy of transforming the wooden puppet into a human being. Believing in order to see comes under the sign of the predestined: obviously, those able to see with the mind before events take place. So as not to lose the thread of our discourse and of memory, we also adopted the saga of Bacchus’s Cart that hosts Ariadne and drives those onboard on a journey towards the sublime. It is Chiara Dynys who reproposes a historical nemesis of the myth beginning with herself. Because art and the archiving of memory have a common origin.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The observation of reality and its handing down are activities carried out by man in order to share with his fellow men moments of understanding and reflection, even in the absence of the very experience on the part of those who use and enjoy communication. Rupestral painting, carved on rocks, sets the features of landscapes, persons, animals; offering to posterity the possibility of enjoying sights that would otherwise be lost in the mind and memory of our ancient ancestors.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The emission of sounds obtained with one’s own body, and subsequently with artificial instruments, favoured the invention of the written and spoken word and music. An ensemble of acoustic effects, organized according to mathematical reasoning to indicate and describe things and events. The products of these media become art when creativity plans the new adaptations of the habitat to the needs of life and solicits in human beings states of mind and actions to realize them.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Sound images built with the voice and then translated into graphic signs through the invention of writings are the very origin of pocket-format memory, devices useful in order to preserve and hand over to the future the happenings of the past.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The recording of images on supports and with various devices, using the specific techniques of each age, characterizes the organization of society and configures the social model of power. The media determine the quality of the assessments, rendering the content more or less interesting, depending on the time of its presence and of creative and mental involvement on the part of users. Books, TV, radio or the Web induce different implications and participation. Information consumed quickly is news. On the contrary, the temporal elaboration of information within a social group sanctions its cultural and artistic values.</w:t>
      </w:r>
    </w:p>
    <w:p>
      <w:pPr>
        <w:pStyle w:val="Normal"/>
        <w:spacing w:lineRule="auto" w:line="264"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64" w:before="0" w:after="0"/>
        <w:jc w:val="both"/>
        <w:rPr>
          <w:rFonts w:ascii="Arial" w:hAnsi="Arial" w:cs="Arial"/>
          <w:b/>
          <w:b/>
          <w:color w:val="000000"/>
        </w:rPr>
      </w:pPr>
      <w:r>
        <w:rPr>
          <w:rFonts w:cs="Arial" w:ascii="Arial" w:hAnsi="Arial"/>
          <w:b/>
          <w:color w:val="000000"/>
        </w:rPr>
        <w:t xml:space="preserve">Labirinti di Memoria, Più luce su tutto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This country’s memory, safeguarded in an incredible 100 kilometres of shelving in the Archive, suggests the creation of labyrinths, video projections and interactive works made by Chiara Dynys, reading between the “interstitial” spaces in this Babel of documents. The obsessive presence of paper generates an alchemic journey that explores the thin line separating the past from the present. The artist puts on display a series of installations aimed at dialogue and strictly inherent to the specificity of the venue.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64" w:before="0" w:after="0"/>
        <w:jc w:val="both"/>
        <w:rPr/>
      </w:pPr>
      <w:r>
        <w:rPr>
          <w:rFonts w:cs="Arial" w:ascii="Arial" w:hAnsi="Arial"/>
          <w:i/>
          <w:iCs/>
          <w:color w:val="000000"/>
          <w:lang w:val="en-GB"/>
        </w:rPr>
        <w:t xml:space="preserve">Labirinti di memoria </w:t>
      </w:r>
      <w:r>
        <w:rPr>
          <w:rFonts w:cs="Arial" w:ascii="Arial" w:hAnsi="Arial"/>
          <w:color w:val="000000"/>
          <w:lang w:val="en-GB"/>
        </w:rPr>
        <w:t xml:space="preserve">is a fluid conceptual vision, a magma extending to the outside of the Archive and moving towards the city, continuing to another part installed in the Galleria Marie-Laure Fleisch. The dialogue between the sites broadens the sensible fields of knowledge, symbolically outlining new opportunities of joining history and the contemporary world. A complex concept, distributed along the itinerary, ideally poised between recollection and forgetfulness. </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This dichotomy is the password to access the secret rooms of understanding and re-elaborating of the contents.</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64" w:before="0" w:after="0"/>
        <w:jc w:val="both"/>
        <w:rPr/>
      </w:pPr>
      <w:r>
        <w:rPr>
          <w:rFonts w:cs="Arial" w:ascii="Arial" w:hAnsi="Arial"/>
          <w:color w:val="000000"/>
          <w:lang w:val="en-GB"/>
        </w:rPr>
        <w:t xml:space="preserve">The access key is already suggested to the visitor by the title of the first work, </w:t>
      </w:r>
      <w:r>
        <w:rPr>
          <w:rFonts w:cs="Arial" w:ascii="Arial" w:hAnsi="Arial"/>
          <w:i/>
          <w:iCs/>
          <w:color w:val="000000"/>
          <w:lang w:val="en-GB"/>
        </w:rPr>
        <w:t>Memoria e oblio</w:t>
      </w:r>
      <w:r>
        <w:rPr>
          <w:rFonts w:cs="Arial" w:ascii="Arial" w:hAnsi="Arial"/>
          <w:color w:val="000000"/>
          <w:lang w:val="en-GB"/>
        </w:rPr>
        <w:t>, installed in the entrance hall of the building. The two words face one another and take on the shape of gigantic steel printer’s blocks. The show is a kind of exhortation to let yourself go, and the unsettled guest ideally finds himself accompanied by the artist in moving amidst the exciting experiencing of the works and the setting aimed at preserving, proposing infinite re-elaborations of the past in union with the contemporary.</w:t>
      </w:r>
    </w:p>
    <w:p>
      <w:pPr>
        <w:pStyle w:val="Normal"/>
        <w:autoSpaceDE w:val="false"/>
        <w:spacing w:lineRule="auto" w:line="264" w:before="0" w:after="0"/>
        <w:jc w:val="both"/>
        <w:rPr>
          <w:rFonts w:ascii="Arial" w:hAnsi="Arial" w:cs="Arial"/>
          <w:color w:val="000000"/>
          <w:lang w:val="en-GB"/>
        </w:rPr>
      </w:pPr>
      <w:r>
        <w:rPr>
          <w:rFonts w:cs="Arial" w:ascii="Arial" w:hAnsi="Arial"/>
          <w:color w:val="000000"/>
          <w:lang w:val="en-GB"/>
        </w:rPr>
        <w:t xml:space="preserve">Chiara Dynys wrote on the walls of the Archive “Il futuro dell’umanità è una libreria” (The future of humankind is a bookcase): an observation, a necessity, but also an invitation aimed at those who urge for a rapid recording of the recent past in favour of a fleeting memory that resets in the evening when we turn our screens off. Computer memory, hard drives, precariousness dictated by the presence of viruses agitate restless thoughts in the homes and offices of the third millennium. Humans without memory are robots adrift, without self-determination, without power. </w:t>
      </w:r>
    </w:p>
    <w:p>
      <w:pPr>
        <w:pStyle w:val="Normal"/>
        <w:autoSpaceDE w:val="false"/>
        <w:spacing w:lineRule="auto" w:line="264" w:before="0" w:after="0"/>
        <w:jc w:val="both"/>
        <w:rPr/>
      </w:pPr>
      <w:r>
        <w:rPr>
          <w:rFonts w:cs="Arial" w:ascii="Arial" w:hAnsi="Arial"/>
          <w:i/>
          <w:iCs/>
          <w:color w:val="000000"/>
          <w:lang w:val="en-GB"/>
        </w:rPr>
        <w:t xml:space="preserve">Più luce su tutto </w:t>
      </w:r>
      <w:r>
        <w:rPr>
          <w:rFonts w:cs="Arial" w:ascii="Arial" w:hAnsi="Arial"/>
          <w:color w:val="000000"/>
          <w:lang w:val="en-GB"/>
        </w:rPr>
        <w:t xml:space="preserve">is illumination, the </w:t>
      </w:r>
      <w:r>
        <w:rPr>
          <w:rFonts w:cs="Arial" w:ascii="Arial" w:hAnsi="Arial"/>
          <w:i/>
          <w:iCs/>
          <w:color w:val="000000"/>
          <w:lang w:val="en-GB"/>
        </w:rPr>
        <w:t xml:space="preserve">satori </w:t>
      </w:r>
      <w:r>
        <w:rPr>
          <w:rFonts w:cs="Arial" w:ascii="Arial" w:hAnsi="Arial"/>
          <w:color w:val="000000"/>
          <w:lang w:val="en-GB"/>
        </w:rPr>
        <w:t>of awakening after wandering in the darkness of memory and in the realm of forgetfulness. Chiara Dynys’s artistic path begins with the Central State Archive and crosses the city to reach the Galleria Marie-Laure Fleisch. It is a movement that declares an exit to the labyrinth and the conquest of freedom. The book is the symbol of the transformation of paper and its contents, signs which are often mysterious, now converted into light that shines in the great sea of knowledge. It is a luminous return to narrate old destinies and plan new stories of humanity.</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STOITALIANO">
    <w:name w:val="TESTO ITALIANO"/>
    <w:basedOn w:val="Carpredefinitoparagrafo"/>
    <w:qFormat/>
    <w:rPr>
      <w:rFonts w:ascii="TimesNewRomanPSMT;Times New Roman" w:hAnsi="TimesNewRomanPSMT;Times New Roman" w:cs="TimesNewRomanPSMT;Times New Roman"/>
      <w:b/>
      <w:bCs/>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paragraph" w:styleId="Corpodelt11">
    <w:name w:val="corpodelt1"/>
    <w:basedOn w:val="Normal"/>
    <w:qFormat/>
    <w:pPr>
      <w:spacing w:lineRule="auto" w:line="240" w:before="100" w:after="100"/>
    </w:pPr>
    <w:rPr>
      <w:rFonts w:ascii="Times New Roman" w:hAnsi="Times New Roman" w:cs="Times New Roman"/>
      <w:sz w:val="24"/>
      <w:szCs w:val="24"/>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52:00Z</dcterms:created>
  <dc:creator>Chiara</dc:creator>
  <dc:description/>
  <cp:keywords/>
  <dc:language>en-US</dc:language>
  <cp:lastModifiedBy>Chiara</cp:lastModifiedBy>
  <cp:lastPrinted>2010-04-07T17:37:00Z</cp:lastPrinted>
  <dcterms:modified xsi:type="dcterms:W3CDTF">2010-04-22T18:51:00Z</dcterms:modified>
  <cp:revision>5</cp:revision>
  <dc:subject/>
  <dc:title>Archivio Centrale dello Stato</dc:title>
</cp:coreProperties>
</file>