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rPr>
      </w:pPr>
      <w:r>
        <w:rPr>
          <w:rFonts w:cs="Arial" w:ascii="Arial" w:hAnsi="Arial"/>
          <w:b/>
        </w:rPr>
        <w:t>A THREAD IN A MAELSTROM</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Α vortex is the rotating motion of water or wind when opposite currents meet. If we could capture our times in an image, I think it would be a vortex. Once caught in a vortex, you do not have many possibilities: you will either let go or resist or hold on to something if you can. Believing in something is one way of holding on. Connecting with the other and joining forces also offers hope. Under such circumstances I found myself on this journey to neighbouring Italy, a country to which we are linked in many ways. I bring before the Italian public works I have created not only in the past but also in the course of this journey. </w:t>
        <w:br/>
        <w:t>I bring these works with respect and a sense of responsibility as a pilgrim, as somebody aware of her limits, who understands the sanctity of existence and acts in thankfulness. This trip is a huge ‘Thank you’ to those who have trusted me, honoured me, invited and received me. To those I have met and become acquainted with and have bonded with, and also to those I will meet and talk to in the following period.</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rPr>
      </w:pPr>
      <w:r>
        <w:rPr>
          <w:rFonts w:cs="Arial" w:ascii="Arial" w:hAnsi="Arial"/>
        </w:rPr>
        <w:t xml:space="preserve">In every city I visited, I contemplated and sensed the spaces one by one, and realized what makes one exhibition different from the other. In Palermo, in the Museo Archeologico Antonino Salinas, I will attempt a dialogue between the ephemeral and the eternal, the fragile and the resilient, exploring the way in which archaeology unveils matter in the present. </w:t>
      </w:r>
      <w:r>
        <w:rPr>
          <w:rFonts w:cs="Arial" w:ascii="Arial" w:hAnsi="Arial"/>
          <w:i/>
        </w:rPr>
        <w:t>Matter</w:t>
      </w:r>
      <w:r>
        <w:rPr>
          <w:rFonts w:cs="Arial" w:ascii="Arial" w:hAnsi="Arial"/>
        </w:rPr>
        <w:t xml:space="preserve"> is the theme and the title of the exhibition here.</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rPr>
      </w:pPr>
      <w:r>
        <w:rPr>
          <w:rFonts w:cs="Arial" w:ascii="Arial" w:hAnsi="Arial"/>
        </w:rPr>
        <w:t xml:space="preserve">In Torino, in the Gallery of the Fondazione Sandretto Re Rebaudengo, a minimalistic building with surfaces as pure white as unwritten pages, </w:t>
      </w:r>
      <w:r>
        <w:rPr>
          <w:rFonts w:cs="Arial" w:ascii="Arial" w:hAnsi="Arial"/>
          <w:i/>
        </w:rPr>
        <w:t>Logos</w:t>
      </w:r>
      <w:r>
        <w:rPr>
          <w:rFonts w:cs="Arial" w:ascii="Arial" w:hAnsi="Arial"/>
        </w:rPr>
        <w:t xml:space="preserve"> (‘The Word’) will be the protagonist.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rPr>
      </w:pPr>
      <w:r>
        <w:rPr>
          <w:rFonts w:cs="Arial" w:ascii="Arial" w:hAnsi="Arial"/>
        </w:rPr>
        <w:t xml:space="preserve">In Trieste, finally, where the trilogy of exhibitions will be completed in two spaces at the same time, the Museo Sartorio and the Castello di San Giusto, everything will be united in a totality -- except that here sound will be added: </w:t>
      </w:r>
      <w:r>
        <w:rPr>
          <w:rFonts w:cs="Arial" w:ascii="Arial" w:hAnsi="Arial"/>
          <w:i/>
        </w:rPr>
        <w:t xml:space="preserve">Sound </w:t>
      </w:r>
      <w:r>
        <w:rPr>
          <w:rFonts w:cs="Arial" w:ascii="Arial" w:hAnsi="Arial"/>
        </w:rPr>
        <w:t xml:space="preserve">that arouses memory in an immediate and unexpected wa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rPr>
      </w:pPr>
      <w:r>
        <w:rPr>
          <w:rFonts w:cs="Arial" w:ascii="Arial" w:hAnsi="Arial"/>
        </w:rPr>
        <w:t xml:space="preserve">The three exhibitions are connected by the same thread, the one I hold tight in my hand so as not to get lost and which here Ι call </w:t>
      </w:r>
      <w:r>
        <w:rPr>
          <w:rFonts w:cs="Arial" w:ascii="Arial" w:hAnsi="Arial"/>
          <w:i/>
        </w:rPr>
        <w:t>Primordial Future.</w:t>
      </w:r>
      <w:r>
        <w:rPr>
          <w:rFonts w:cs="Arial" w:ascii="Arial" w:hAnsi="Arial"/>
        </w:rPr>
        <w:t xml:space="preserve"> This thread comes from the depths of time, and conscious of the present, I feel that it can lead us to the future, making it a bit less uncertai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Venia Dimitrakopoulo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40:00Z</dcterms:created>
  <dc:creator>Yannis Petropoulos</dc:creator>
  <dc:description/>
  <cp:keywords/>
  <dc:language>en-US</dc:language>
  <cp:lastModifiedBy>User</cp:lastModifiedBy>
  <dcterms:modified xsi:type="dcterms:W3CDTF">2018-10-29T16:58:00Z</dcterms:modified>
  <cp:revision>4</cp:revision>
  <dc:subject/>
  <dc:title/>
</cp:coreProperties>
</file>