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RT PHOTOGRAPHY AT THE CENTRO SAINT-BÉNIN IN AO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Text by </w:t>
      </w:r>
      <w:r>
        <w:rPr>
          <w:rFonts w:cs="Arial" w:ascii="Arial" w:hAnsi="Arial"/>
          <w:b/>
          <w:sz w:val="24"/>
          <w:szCs w:val="24"/>
        </w:rPr>
        <w:t>Daria Jorio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en-GB"/>
        </w:rPr>
        <w:t>Leonard Freed. Io amo I’Italia</w:t>
      </w:r>
      <w:r>
        <w:rPr>
          <w:rFonts w:cs="Arial" w:ascii="Arial" w:hAnsi="Arial"/>
          <w:sz w:val="24"/>
          <w:szCs w:val="24"/>
          <w:lang w:val="en-GB"/>
        </w:rPr>
        <w:t xml:space="preserve">: the exhibition organised by the Education and Culture Department of the autonomous Region of Valle d’Aosta to present the public with another high quality cultural event in a similar vein to other explorations of art photography in recent years in Aosta on some of the masters of twentieth-century photography such as André Villers (2008), Mario De Biasi (2012), Elliott Erwitt (2012), Pepi Merisio (2013) and Gian Paolo Barbieri (2014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is display of the works by the American photographer Leonard Freed, overseen by Enrica Viganò and produced in collaboration with the Leonard Freed Archive and Admira, consists of a hundred black and white photos – some vintage, some modern prints – that track the many journeys (over 45) he made to his beloved Ita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exhibition begins with a selection of photos taken in New York’s Little Italy, and then continues with other places chosen by Freed: Naples and Rome in the 1950s, as well as Sicily, Venice, Milan and Florence. A large number of the images also focus on more recent stays in Rome, with photos dated up to the twenty-first cen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eonard Freed’s sharp eye has captured Italian post-war society with highly expressive intensity. A prominent figure in international photography – he participated in the famous exhibition </w:t>
      </w:r>
      <w:r>
        <w:rPr>
          <w:rFonts w:cs="Arial" w:ascii="Arial" w:hAnsi="Arial"/>
          <w:i/>
          <w:sz w:val="24"/>
          <w:szCs w:val="24"/>
          <w:lang w:val="en-GB"/>
        </w:rPr>
        <w:t>The Concerned Photographer</w:t>
      </w:r>
      <w:r>
        <w:rPr>
          <w:rFonts w:cs="Arial" w:ascii="Arial" w:hAnsi="Arial"/>
          <w:sz w:val="24"/>
          <w:szCs w:val="24"/>
          <w:lang w:val="en-GB"/>
        </w:rPr>
        <w:t xml:space="preserve"> alongside Werner Bischof, Robert Capa and David Seymour – Leonard Freed is a photographic artist of exceptional sensitivity, whose fame is linked to his work on the civil rights movement in the United States (1963-1965) and his wide-ranging anthropological research into traditional societies and Jewish communities in various countr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is exhibition is a tribute to the more intimate dimension of his photographic research, enabling the viewer to recall a significant chapter in Italy’s visual culture.  As Michael Miller perceptively notes in the book </w:t>
      </w:r>
      <w:r>
        <w:rPr>
          <w:rFonts w:cs="Arial" w:ascii="Arial" w:hAnsi="Arial"/>
          <w:i/>
          <w:sz w:val="24"/>
          <w:szCs w:val="24"/>
          <w:lang w:val="en-GB"/>
        </w:rPr>
        <w:t>Leonard Freed. Io amo l’Italia</w:t>
      </w:r>
      <w:r>
        <w:rPr>
          <w:rFonts w:cs="Arial" w:ascii="Arial" w:hAnsi="Arial"/>
          <w:sz w:val="24"/>
          <w:szCs w:val="24"/>
          <w:lang w:val="en-GB"/>
        </w:rPr>
        <w:t>: “In the hands of a photographer like Freed, the camera loses it mechanical value and becomes an extension of the eye, like a piece of chalk or a pen can become an extension of an artist’s arms or finger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a Jorioz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13:00Z</dcterms:created>
  <dc:creator>Daria JORIOZ</dc:creator>
  <dc:description/>
  <cp:keywords/>
  <dc:language>en-US</dc:language>
  <cp:lastModifiedBy>User</cp:lastModifiedBy>
  <cp:lastPrinted>2016-05-13T13:02:00Z</cp:lastPrinted>
  <dcterms:modified xsi:type="dcterms:W3CDTF">2016-05-17T09:06:00Z</dcterms:modified>
  <cp:revision>8</cp:revision>
  <dc:subject/>
  <dc:title/>
</cp:coreProperties>
</file>