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59055</wp:posOffset>
            </wp:positionV>
            <wp:extent cx="1649730" cy="483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1649730" cy="483235"/>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372" w:hanging="0"/>
        <w:jc w:val="right"/>
        <w:rPr>
          <w:rFonts w:ascii="Arial" w:hAnsi="Arial" w:cs="Arial"/>
          <w:i/>
          <w:i/>
          <w:sz w:val="20"/>
          <w:szCs w:val="24"/>
        </w:rPr>
      </w:pPr>
      <w:r>
        <w:rPr>
          <w:rFonts w:cs="Arial" w:ascii="Arial" w:hAnsi="Arial"/>
          <w:i/>
          <w:sz w:val="20"/>
          <w:szCs w:val="24"/>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b/>
          <w:b/>
          <w:sz w:val="32"/>
        </w:rPr>
      </w:pPr>
      <w:r>
        <w:rPr>
          <w:rFonts w:cs="Arial" w:ascii="Arial" w:hAnsi="Arial"/>
          <w:b/>
          <w:sz w:val="32"/>
        </w:rPr>
        <w:t>Sonja Quarone. Se ti ricordi bene – opere selezionate</w:t>
      </w:r>
    </w:p>
    <w:p>
      <w:pPr>
        <w:pStyle w:val="Normal"/>
        <w:spacing w:before="0" w:after="0"/>
        <w:jc w:val="both"/>
        <w:rPr>
          <w:rFonts w:ascii="Arial" w:hAnsi="Arial" w:cs="Arial"/>
          <w:i/>
          <w:i/>
          <w:sz w:val="24"/>
        </w:rPr>
      </w:pPr>
      <w:r>
        <w:rPr>
          <w:rFonts w:cs="Arial" w:ascii="Arial" w:hAnsi="Arial"/>
          <w:i/>
          <w:sz w:val="24"/>
        </w:rPr>
        <w:t>A cura di Antonio d’Avossa</w:t>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Sonja Quarone. Figurare il tempo</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Testo di Antonio d’Avossa</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Sono immagini dimenticate a memoria quelle che Sonja Quarone crea per lo sguardo dell’arte. Si tratta di immagini, dunque, prima di tutto. E il loro percorso visivo si organizza tra la forma ed il tempo. E’ al tempo che da forma il suo lavoro. Da questa singolare postazione, e attraverso una messa a punto di molteplici livelli di rappresentazione, Sonja Quarone configura una vera e propria strategia della memoria. In realtà questa memoria vede l’immagine a principio, quella di un archivio visivo che intreccia e avvolge questo cominciamento, perchè la selezione e l’uso consapevole del prelievo da un suo personale archivio iconografico sigillano e rendono oggettiva la forma del tempo e la memoria dell’immagine.</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Si ricorda per immagini prima di tutto, e Freud ce lo dice bene. Le rievocazioni mnestiche sono fatte di immagini proprio come i sogni, dove le scene si impongono alla memoria e percorrono il vissuto. Le opere di Sonja Quarone affrontano questo tipo di articolazione e coniugano il linguaggio della memoria con il linguaggio del visivo. In altre parole intrecciano tempi differenti in un unico spazio: quello della singola opera, evidentemente.</w:t>
      </w:r>
    </w:p>
    <w:p>
      <w:pPr>
        <w:pStyle w:val="Normal"/>
        <w:numPr>
          <w:ilvl w:val="0"/>
          <w:numId w:val="0"/>
        </w:numPr>
        <w:spacing w:lineRule="auto" w:line="240" w:before="0" w:after="0"/>
        <w:jc w:val="both"/>
        <w:outlineLvl w:val="0"/>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E’ in questo spazio, quello di ogni singola opera, che si articola una vera e propria relazione di memorie e di contiguità, sfuggendo quasi sempre a quei formalismi estetici che invece, molto spesso, caratterizzano l’opera di tutta una nuova generazione di artisti italiani ed internazionali. L’ ”antigraziosità” delle sue opere risiede in questa fuga continua dal formalismo estetico. E da questo versante la costruzione dell’immagine avviene e si sostiene di un confronto attivo dove la scelta dei frammenti iconografici disinnesca una bellezza del significato delle memorie che si sovrappongono. L’intreccio di passato e presente, di immagini e scritture, di oggetti e soggetti, viene a completarsi con una fissazione trasparente che tutto incolla alla memoria del vissuto e del vivente. Come in una memoria confusa tutto si sovrappone in trasparenza attraverso l’uso del lattice che finisce per inglobare tutto. Così abiti ed accessori, fotografie e ritagli glamour, peluches e giocattoli, lingerie e parole scritte a mano, memoria corta e memoria lunga, svolgono una funzione speciale che contemporaneamente ricompone un ricordo d’infanzia e l’architettura del suo stesso statuto di artista e di donna. E’ l’orizzonte del femminile che viene rimarcato e ritagliato al tempo stesso. Contemporaneamente Sonja Quarone attiva con le sue opere un orizzonte della memoria che è fuga e ripresa continua, come un ritorno e partenza dove il percorso è sempre intimo e inquieto. Sono le immagini di prima e di ora a parlarsi e l’uso della scrittura si sovrappone ad icone che trascinano i sensi ed i significati del vedere dell’artista. Un vedere alterato dalla memoria, perchè la memoria è innanzitutto confusione. La “leggera memoria” di cui scriveva Blanchot, è esattamente la configurazione che Sonja Quarone ci offre. </w:t>
      </w:r>
    </w:p>
    <w:p>
      <w:pPr>
        <w:pStyle w:val="Normal"/>
        <w:numPr>
          <w:ilvl w:val="0"/>
          <w:numId w:val="0"/>
        </w:numPr>
        <w:spacing w:lineRule="auto" w:line="240" w:before="0" w:after="0"/>
        <w:jc w:val="both"/>
        <w:outlineLvl w:val="0"/>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both"/>
        <w:outlineLvl w:val="0"/>
        <w:rPr/>
      </w:pPr>
      <w:r>
        <w:rPr>
          <w:rFonts w:cs="Arial" w:ascii="Arial" w:hAnsi="Arial"/>
          <w:sz w:val="24"/>
          <w:szCs w:val="24"/>
        </w:rPr>
        <w:t>Siamo qui o laggiù? Qui o altrove? Immobili o in movimento? Nel passato o nel presente? A chi appartengono quegli abiti e quelle parole? Sonja Quarone sperimenta il senso dell’esperienza della memoria e dietro questa, sa bene ciò che accade e come accade. Sperimenta il senso del corpo con i suoi frammenti di indumenti e al tempo stesso ci restituisce una prova poetica con le sue frammentate parole inscritte e congelate dal lattice trasparente.</w:t>
      </w:r>
    </w:p>
    <w:p>
      <w:pPr>
        <w:pStyle w:val="Normal"/>
        <w:numPr>
          <w:ilvl w:val="0"/>
          <w:numId w:val="0"/>
        </w:numPr>
        <w:spacing w:lineRule="auto" w:line="240" w:before="0" w:after="0"/>
        <w:jc w:val="both"/>
        <w:outlineLvl w:val="0"/>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Da un altro versante tutto il suo lavoro si configura come una rivisitazione dei frammenti di un discorso amoroso, dove le immagini svolgono il ruolo di punti fermi in una mappa del tempo. Una mappa che è geografia trasparente del suo essere donna e artista. Ma è prima di tutto la memoria ad essere esibita ed offerta. E’ il ricordo immemore delle immagini, forse anche di una memoria collettiva, ad essere messo sotto custodia di un lattice che altera la forma. In questo modo Sonja Quarone affida al nostro sguardo la custodia e la conservazione della parte nascosta delle cose, esibendole e alterandone l’immagine. Si tratta spesso di veri e propri innesti visivi, tra oggetti ed immagini, tra immagini e fotografie che ci annunciano il segreto magico dell’affabulazione, dell’espressione, della memoria e della sua messa in forma come linguaggio a radice della materia dell’immagine. E’ il tema del risalimento, del percorso a ritroso nel tempo e nello spazio ad essere configurato attraverso questi innesti, dove il desiderio risale il sogno e ne attiva la funzione narrativa. In realtà tra oggetti d’affezione e d’infanzia, tra indumenti e fotografie, tra parole ed immagini, la sua “ricerca del tempo perduto” da voce al ricordo che abbiamo dimenticato a memoria. E queste mappe del tempo passato si incrociano con la quotidianità del tempo presente perchè è da questo tempo che inizia il viaggio nella memoria. </w:t>
      </w:r>
    </w:p>
    <w:p>
      <w:pPr>
        <w:pStyle w:val="Normal"/>
        <w:numPr>
          <w:ilvl w:val="0"/>
          <w:numId w:val="0"/>
        </w:numPr>
        <w:spacing w:lineRule="auto" w:line="240" w:before="0" w:after="0"/>
        <w:jc w:val="both"/>
        <w:outlineLvl w:val="0"/>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Eva Hesse, Ben Vautier, Enrico Baj, Mimmo Rotella, Christian Boltanski e Annette Messager o Louise Bourgeois  con le loro opere potrebbero essere reali punti di riferimento per intendere il lavoro di Sonja Quarone. Ma devo subito aggiungere che le sue opere sfuggono anche alla trappola della citazione. La sua è narrazione per frammenti, che coniuga lo sguardo e la femminilità, la scrittura e il visivo, l’energia dell’immagine e la forza della parola, l’essere artista e l’essere donna, il tempo del ricordo e il tempo della vita. E’ il tempo ritrovato al centro della sua indagine, e di questo tempo che l’artista ci restituisce il senso, la ragione e l’essere.                                                    Per attivare questa singolarità inedita Sonja Quarone si serve prima di tutto del nostro sguardo, della nostra visione. In questo dialogo a più codici, l’artista non mette in discussione i modelli cognitivi che utilizziamo per organizzare il passato o le strategie mentali che presiedono alla conservazione dei ricordi, piuttosto ci aiuta (ma sempre attraverso il nostro sguardo) a connettere eventi tra loro scollegati in sistemi narrativi coerenti. Siamo noi stessi dunque a connettere questi eventi, e l’artista lo sa bene in quale tipo di norma della rimembranza ci si ritrova. Dall’infanzia al corpo, dalle persone alle cose, la temperatura dell’immagine del tempo è quella dell’inquietudine.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Perchè quello della memoria è sempre un racconto aperto. </w:t>
      </w:r>
    </w:p>
    <w:p>
      <w:pPr>
        <w:pStyle w:val="Normal"/>
        <w:numPr>
          <w:ilvl w:val="0"/>
          <w:numId w:val="0"/>
        </w:numPr>
        <w:spacing w:lineRule="auto" w:line="240" w:before="0" w:after="0"/>
        <w:jc w:val="both"/>
        <w:outlineLvl w:val="0"/>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Se è vero che siamo posseduti da storie, esiste (davvero) un modo di riscriverle, o di riscriverne altre radicalmente differenti?” Si chiede la sociologa Betti Marenko. Nessuna storia sfugge all’immagine, perchè la sua funzione narrativa è sempre aperta, sembra rispondere con le sue opere Sonja Quarone. Perchè le sue tracce, gli indizi corporali, che questi indumenti lasciano trasparire sono in ultima analisi le componenti primarie del racconto aperto dal nostro sguardo rivolto in-dietro e in-dentro. E questo dentro e questo dietro sono i reali propulsori delle narrazioni visive che l’artista porta in primo piano.    </w:t>
      </w:r>
    </w:p>
    <w:p>
      <w:pPr>
        <w:pStyle w:val="Normal"/>
        <w:numPr>
          <w:ilvl w:val="0"/>
          <w:numId w:val="0"/>
        </w:numPr>
        <w:spacing w:lineRule="auto" w:line="240" w:before="0" w:after="0"/>
        <w:jc w:val="both"/>
        <w:outlineLvl w:val="0"/>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Non riportando fedelmente il passato, mescolandone le tracce, Sonja Quarone lo mette a disposizione della nostra visione, generando una esplosione del senso tra l’universo del femminile e l’universo dell’infanzia, tra il corpo dell’immagine e l’immagine del corpo, tra l’indumento e la pelle, tra la pelle artificiale del lattice e il congelamento del ritaglio, tra le parole scritte e le parole non dette, tra il narrabile e l’inenarrabile. E in questo cortocircuitare, come in una scena rimossa a memoria tutto ritorna ad esplodere: la nostra infanzia e il nostro presente, i nostri desideri e le nostre paure, il gioco e la realtà. E’ di questo realismo surreale che si compone la parte più interna della rimembranza di copertura. Ed è in questo senso che agisce il lattice che ricopre oggetti e immagini. Proprio come un ricordo di copertura, per dirla con Freud.</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E tuttavia questa seconda pelle è profonda e restituisce al linguaggio plastico delle immagini una forma produttiva e vitale della superficie di una pelle della materia che dice la pelle di un mondo e risale all’origine di tutti i ricordi, di tutte le emozioni, di tutte le parole e di tutte le immagini andate irrimediabilmente perdute.</w: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01:00Z</dcterms:created>
  <dc:creator> </dc:creator>
  <dc:description/>
  <cp:keywords/>
  <dc:language>en-US</dc:language>
  <cp:lastModifiedBy> </cp:lastModifiedBy>
  <cp:lastPrinted>2009-10-30T12:41:00Z</cp:lastPrinted>
  <dcterms:modified xsi:type="dcterms:W3CDTF">2010-02-12T12:56:00Z</dcterms:modified>
  <cp:revision>334</cp:revision>
  <dc:subject/>
  <dc:title/>
</cp:coreProperties>
</file>