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28185</wp:posOffset>
            </wp:positionH>
            <wp:positionV relativeFrom="paragraph">
              <wp:posOffset>253365</wp:posOffset>
            </wp:positionV>
            <wp:extent cx="1647825" cy="6477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56" r="-22" b="-56"/>
                    <a:stretch>
                      <a:fillRect/>
                    </a:stretch>
                  </pic:blipFill>
                  <pic:spPr bwMode="auto">
                    <a:xfrm>
                      <a:off x="0" y="0"/>
                      <a:ext cx="16478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272415</wp:posOffset>
            </wp:positionV>
            <wp:extent cx="1628775" cy="6324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57" r="-22" b="-57"/>
                    <a:stretch>
                      <a:fillRect/>
                    </a:stretch>
                  </pic:blipFill>
                  <pic:spPr bwMode="auto">
                    <a:xfrm>
                      <a:off x="0" y="0"/>
                      <a:ext cx="1628775" cy="63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280" w:after="280"/>
        <w:ind w:left="-142" w:hanging="0"/>
        <w:contextualSpacing/>
        <w:jc w:val="both"/>
        <w:rPr>
          <w:b/>
          <w:b/>
          <w:sz w:val="36"/>
          <w:szCs w:val="36"/>
        </w:rPr>
      </w:pPr>
      <w:r>
        <w:rPr>
          <w:b/>
          <w:sz w:val="36"/>
          <w:szCs w:val="36"/>
        </w:rPr>
      </w:r>
    </w:p>
    <w:p>
      <w:pPr>
        <w:pStyle w:val="Normal"/>
        <w:spacing w:lineRule="auto" w:line="240" w:before="280" w:after="280"/>
        <w:ind w:left="-142" w:hanging="0"/>
        <w:contextualSpacing/>
        <w:jc w:val="both"/>
        <w:rPr>
          <w:b/>
          <w:b/>
          <w:sz w:val="36"/>
          <w:szCs w:val="36"/>
        </w:rPr>
      </w:pPr>
      <w:r>
        <w:rPr>
          <w:b/>
          <w:sz w:val="36"/>
          <w:szCs w:val="36"/>
        </w:rPr>
      </w:r>
    </w:p>
    <w:p>
      <w:pPr>
        <w:pStyle w:val="Normal"/>
        <w:spacing w:lineRule="auto" w:line="240" w:before="0" w:after="0"/>
        <w:contextualSpacing/>
        <w:rPr>
          <w:b/>
          <w:b/>
          <w:sz w:val="32"/>
          <w:szCs w:val="32"/>
        </w:rPr>
      </w:pPr>
      <w:r>
        <w:rPr>
          <w:b/>
          <w:sz w:val="32"/>
          <w:szCs w:val="32"/>
        </w:rPr>
        <w:t xml:space="preserve">SAVE ME. </w:t>
      </w:r>
    </w:p>
    <w:p>
      <w:pPr>
        <w:pStyle w:val="Normal"/>
        <w:spacing w:lineRule="auto" w:line="240" w:before="0" w:after="0"/>
        <w:contextualSpacing/>
        <w:rPr>
          <w:b/>
          <w:b/>
          <w:sz w:val="32"/>
          <w:szCs w:val="32"/>
        </w:rPr>
      </w:pPr>
      <w:r>
        <w:rPr>
          <w:b/>
          <w:sz w:val="32"/>
          <w:szCs w:val="32"/>
        </w:rPr>
        <w:t xml:space="preserve">Mostra di Chiara Dynys </w:t>
      </w:r>
    </w:p>
    <w:p>
      <w:pPr>
        <w:pStyle w:val="Normal"/>
        <w:spacing w:lineRule="auto" w:line="240" w:before="280" w:after="280"/>
        <w:contextualSpacing/>
        <w:jc w:val="both"/>
        <w:rPr>
          <w:i/>
          <w:i/>
          <w:sz w:val="24"/>
          <w:szCs w:val="24"/>
        </w:rPr>
      </w:pPr>
      <w:r>
        <w:rPr>
          <w:i/>
          <w:sz w:val="24"/>
          <w:szCs w:val="24"/>
        </w:rPr>
        <w:t>A cura di Italo Tomassoni</w:t>
      </w:r>
    </w:p>
    <w:p>
      <w:pPr>
        <w:pStyle w:val="Normal"/>
        <w:spacing w:lineRule="auto" w:line="240" w:before="280" w:after="280"/>
        <w:contextualSpacing/>
        <w:jc w:val="both"/>
        <w:rPr>
          <w:i/>
          <w:i/>
          <w:sz w:val="28"/>
          <w:szCs w:val="28"/>
        </w:rPr>
      </w:pPr>
      <w:r>
        <w:rPr>
          <w:i/>
          <w:sz w:val="28"/>
          <w:szCs w:val="28"/>
        </w:rPr>
      </w:r>
    </w:p>
    <w:p>
      <w:pPr>
        <w:pStyle w:val="Normal"/>
        <w:spacing w:lineRule="auto" w:line="240" w:before="0" w:after="280"/>
        <w:contextualSpacing/>
        <w:jc w:val="both"/>
        <w:rPr>
          <w:rFonts w:cs="Arial"/>
          <w:b/>
          <w:b/>
          <w:sz w:val="28"/>
          <w:szCs w:val="28"/>
          <w:u w:val="single"/>
        </w:rPr>
      </w:pPr>
      <w:r>
        <w:rPr>
          <w:rFonts w:cs="Arial"/>
          <w:b/>
          <w:sz w:val="28"/>
          <w:szCs w:val="28"/>
          <w:u w:val="single"/>
        </w:rPr>
        <w:t>Il regime di Luce di Chiara Dynys</w:t>
      </w:r>
    </w:p>
    <w:p>
      <w:pPr>
        <w:pStyle w:val="Normal"/>
        <w:spacing w:lineRule="auto" w:line="240" w:before="0" w:after="280"/>
        <w:ind w:right="459" w:hanging="0"/>
        <w:contextualSpacing/>
        <w:rPr>
          <w:rFonts w:cs="Arial"/>
          <w:sz w:val="24"/>
          <w:szCs w:val="24"/>
        </w:rPr>
      </w:pPr>
      <w:r>
        <w:rPr>
          <w:rFonts w:cs="Arial"/>
          <w:sz w:val="24"/>
          <w:szCs w:val="24"/>
        </w:rPr>
        <w:t>Testo in catalogo di Italo Tomassoni</w:t>
      </w:r>
    </w:p>
    <w:p>
      <w:pPr>
        <w:pStyle w:val="Normal"/>
        <w:spacing w:before="0" w:after="120"/>
        <w:jc w:val="both"/>
        <w:rPr>
          <w:rFonts w:cs="Arial"/>
          <w:b/>
          <w:b/>
          <w:sz w:val="28"/>
          <w:szCs w:val="28"/>
        </w:rPr>
      </w:pPr>
      <w:r>
        <w:rPr>
          <w:rFonts w:cs="Arial"/>
          <w:b/>
          <w:sz w:val="28"/>
          <w:szCs w:val="28"/>
        </w:rPr>
      </w:r>
    </w:p>
    <w:p>
      <w:pPr>
        <w:pStyle w:val="Normal"/>
        <w:spacing w:lineRule="auto" w:line="240" w:before="0" w:after="280"/>
        <w:contextualSpacing/>
        <w:jc w:val="both"/>
        <w:rPr>
          <w:rFonts w:cs="Arial"/>
          <w:sz w:val="24"/>
          <w:szCs w:val="24"/>
        </w:rPr>
      </w:pPr>
      <w:r>
        <w:rPr>
          <w:rFonts w:cs="Arial"/>
          <w:b/>
          <w:sz w:val="24"/>
          <w:szCs w:val="24"/>
        </w:rPr>
        <w:t xml:space="preserve">1  </w:t>
      </w:r>
      <w:r>
        <w:rPr>
          <w:rFonts w:cs="Arial"/>
          <w:sz w:val="24"/>
          <w:szCs w:val="24"/>
        </w:rPr>
        <w:t xml:space="preserve">   I fili di luce che nella primavera del 2008 Chiara Dynys faceva filtrare dai rami degli alberi di Villa Borghese all’Aranciera del Museo Bilotti a Roma </w:t>
      </w:r>
      <w:r>
        <w:rPr>
          <w:rStyle w:val="FootnoteCharacters"/>
          <w:rStyle w:val="FootnoteAnchor"/>
          <w:rFonts w:cs="Arial"/>
          <w:sz w:val="24"/>
          <w:szCs w:val="24"/>
        </w:rPr>
        <w:footnoteReference w:id="2"/>
      </w:r>
      <w:r>
        <w:rPr>
          <w:rFonts w:cs="Arial"/>
          <w:sz w:val="24"/>
          <w:szCs w:val="24"/>
        </w:rPr>
        <w:t>,  sono arrivati fino al “Save Me” del grande albero realizzato dall’artista in Siria e destinato   al Centro Italiano Arte Contemporanea di Foligno. Dal deserto che da Damasco passa da Homs e arriva a Palmira, Chiara Dynys ha ricavato per la sua arte una luce  non  atmosferica o rarefatta  ma solida e minerale, paragonabile a quella  dei marmi che videro la civilizzazione romana irraggiare dalla provincia siriana lo splendore di Baalbeck e i fasti della regina Zenobia. Questo beneficio di solarità assorbito nel vicino Oriente;  e la operosa concentrazione  anacoretica dell’artista nella solitudine del deserto,  non hanno agito in lei come fattore di recupero edipico della memoria. Le sequenze che hanno accompagnato il suo fare sono servite  invece  a  rafforzare la consapevolezza che oggi, molto più di quanto avveniva nel xx° Secolo, la competizione dell’arte  si concentra su un futuro prossimo, in cui  più che tra artisti, la contesa riguarda il  corpo a corpo dell’artista con l’opera. E’ con questa mentalità che Chiara ha lavorato alla scultura monumentale  da lei  intitolata “Save Me” per significare un concetto  che avrebbe potuto essere espresso anche in  aramaico, ma che lei ha voluto in lingua veicolare,  in omaggio al tema planetario  affrontato.</w:t>
      </w:r>
    </w:p>
    <w:p>
      <w:pPr>
        <w:pStyle w:val="Normal"/>
        <w:spacing w:lineRule="auto" w:line="240" w:before="0" w:after="280"/>
        <w:contextualSpacing/>
        <w:jc w:val="both"/>
        <w:rPr>
          <w:rFonts w:cs="Arial"/>
          <w:sz w:val="10"/>
          <w:szCs w:val="10"/>
        </w:rPr>
      </w:pPr>
      <w:r>
        <w:rPr>
          <w:rFonts w:cs="Arial"/>
          <w:sz w:val="10"/>
          <w:szCs w:val="10"/>
        </w:rPr>
      </w:r>
    </w:p>
    <w:p>
      <w:pPr>
        <w:pStyle w:val="Normal"/>
        <w:spacing w:lineRule="auto" w:line="240" w:before="0" w:after="280"/>
        <w:contextualSpacing/>
        <w:jc w:val="both"/>
        <w:rPr>
          <w:rFonts w:cs="Arial"/>
          <w:sz w:val="24"/>
          <w:szCs w:val="24"/>
        </w:rPr>
      </w:pPr>
      <w:r>
        <w:rPr>
          <w:rFonts w:cs="Arial"/>
          <w:b/>
          <w:sz w:val="24"/>
          <w:szCs w:val="24"/>
        </w:rPr>
        <w:t>2</w:t>
      </w:r>
      <w:r>
        <w:rPr>
          <w:rFonts w:cs="Arial"/>
          <w:sz w:val="24"/>
          <w:szCs w:val="24"/>
        </w:rPr>
        <w:t xml:space="preserve">    Da sempre l’attenzione e la tensione di Chiara sono concentrate sull’energia primaria della luce. Un’esigenza  che può essere letta anche come un destino nel nome  e che l’artista ritrova nelle  stelle come  nel fulmine, nei  minerali come  nella luce elettrica, nello spirito come nell’illuminazione iniziatica. Proprio perché consapevole di vivere in un’epoca  oscura (non certo l’”oscurità”  medievale - ben altro che oscurità  -  ma l’oscurità delle piccole decadenze),  Chiara  sceglie la  luce che, come antidoto al buio,  permette alle forme  di manifestarsi. Quella luce evoca,  nel suo immaginario,   il “Fiat Lux” biblico dal quale ha origine il mondo,  genera conoscenza, materializza  lo  stadio atomistico  della materia nella scienza e il culmine  mistico nell’ascetismo. In quanto manifestazione  fenomenica di entità  immutabili, Chiara sa che al pensiero della luce si  riconduce anche  il simbolismo dell’uscita dalle tenebre della morte (la “nigredo” alchemica).  Questo,  in una iconografia dell’albero, la  porta a riflettere anche sulla ciclicità della vita vegetale che dal seme sepolto si fa radice ed esplode verso l’alto in cerca di luce . Forse, in inconsapevole complicità, il vento del deserto le ha portato l’eco  di un pensiero lontanissimo (Plotino?), per il quale l’illuminazione era anche rivelazione, e il sapere    iniziazione, ordine , grazia, fecondazione e gnosi. </w:t>
      </w:r>
    </w:p>
    <w:p>
      <w:pPr>
        <w:pStyle w:val="Normal"/>
        <w:spacing w:lineRule="auto" w:line="240" w:before="0" w:after="280"/>
        <w:contextualSpacing/>
        <w:jc w:val="both"/>
        <w:rPr>
          <w:rFonts w:cs="Arial"/>
          <w:sz w:val="10"/>
          <w:szCs w:val="10"/>
        </w:rPr>
      </w:pPr>
      <w:r>
        <w:rPr>
          <w:rFonts w:cs="Arial"/>
          <w:sz w:val="10"/>
          <w:szCs w:val="10"/>
        </w:rPr>
      </w:r>
    </w:p>
    <w:p>
      <w:pPr>
        <w:pStyle w:val="Normal"/>
        <w:spacing w:lineRule="auto" w:line="240" w:before="0" w:after="280"/>
        <w:contextualSpacing/>
        <w:jc w:val="both"/>
        <w:rPr>
          <w:rFonts w:cs="Arial"/>
          <w:sz w:val="24"/>
          <w:szCs w:val="24"/>
        </w:rPr>
      </w:pPr>
      <w:r>
        <w:rPr>
          <w:rFonts w:cs="Arial"/>
          <w:b/>
          <w:sz w:val="24"/>
          <w:szCs w:val="24"/>
        </w:rPr>
        <w:t xml:space="preserve">3 </w:t>
      </w:r>
      <w:r>
        <w:rPr>
          <w:rFonts w:cs="Arial"/>
          <w:sz w:val="24"/>
          <w:szCs w:val="24"/>
        </w:rPr>
        <w:t xml:space="preserve">  Ma il problema che Chiara si propone di risolvere  è anche specificamente figurativo e muove dal rapporto tra l’arte e il mondo reale. Una relazione per lei irrinunciabile e che però non si riduce all’imitazione del vero. Oltre  la mimesi, infatti, Chiara affida all’opera   il compito di tradurre un’idea estetica che differenzia l’artefatto dall’oggetto qualunque e restituisce all’universo dell’arte i valori gerarchici dell’equilibrio, della bellezza e della nobiltà dei materiali. Insieme ad altre forme primarie o archetipe ( la freccia, il cerchio- bersaglio , l’axis mundi, la geometria solida del diamante, il libro come sorgente di sapere e  di luce), la forma  dell’albero è centrale nei repertori di Chiara ed ha come riferimento la morfologia naturale trasfigurata dall’intervento dell’artista che agisce ispirata da  una filosofia  naturalista o animista. Il risultato è che la forma perviene alla consistenza  vitale di un palinsesto   nel quale si   concentrano soluzioni estetiche, messaggi civili e progetti operativi. Nella forza  dell’albero che la ispira, Chiara Dynys ritrova l’energia    verticale della vegetazione,  il mistero sotterraneo del seme, l’orizzontalità del rizoma,  la varietà morfologica  della specie. E, ciò che più mobilita la sua passione,  l’appartenenza dell’albero alla  natura in pericolo.  Attorno a  un formidabile tavolo di lavoro, Chiara  elabora attraverso l’arte  il campione di un codice  della sopravvivenza del pianeta  su un ritrovato amore polimaterico arricchito dei progressi della tecnologia,  liberato dagli accademismi della modernità e sublimato rispetto alle rigidezze del sincretismo prampoliniano.</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b/>
          <w:sz w:val="24"/>
          <w:szCs w:val="24"/>
        </w:rPr>
        <w:t>4</w:t>
      </w:r>
      <w:r>
        <w:rPr>
          <w:rFonts w:cs="Arial"/>
          <w:sz w:val="24"/>
          <w:szCs w:val="24"/>
        </w:rPr>
        <w:t xml:space="preserve">    Se  per Rousseau la salvezza dell’uomo civilizzato passava dal ritorno allo stato di natura; la condizione umana di oggi, posthegeliana, postumana, postmoderna, postglobalizzata, post tutto,  sa che dalla salvezza  della natura dipende la   salvezza sua e quella del globo. Sul bordo maligno di un annunciato naufragio,  Chiara Dynys   lancia un appello   che echeggia l’agghiacciante May Day  dell’aereo in avaria.  Il messaggio incrementa la sua drammaticità  essendo collocato al vertice di un monumento alla  bellezza,  in cui il marmo, l’acciaio, la terra cotta e il neon,  traducono l’eterogeneità  polimaterica del manufatto nel  simbolo  di una concezione estetica  e di un ordine  bioantropologico  prossimi all’estinzione.  Questa forma simbolica, alternativa al primario della  estetica povera,  rinvia anche al contenuto etico di  quel  “misticismo ben temperato”  suggerito da Maurizio Calvesi nel magistrale saggio scritto per Chiara Dynys  in occasione di  “In Alto”. In quella mostra al Museo Bilotti (sulla quale insisto avendone condiviso l’impegno curatoriale con Maurizio Calvesi in un bel catalogo recante anche il contributo di Gianluca Marziani;  ma potrei citare anche “Labirinti di memoria. Più luce su tutto”, la straordinaria biblioteca luminosa  esposta nel maggio scorso all’Archivio Centrale dello Stato a Roma e, in contemporanea, alla Galleria Marie Laure Fleisch, sempre a  Roma)   l’albero veniva   santificato da  un’aureola splendente. Aureola che,  nell’opera di Foligno,  è scomparsa non  certo per la (impossibile) riproducibilità tecnica dell’artefatto ma in segno di protesta verso l’assunzione perdurante, in tanta arte contemporanea,  dell’</w:t>
      </w:r>
      <w:r>
        <w:rPr>
          <w:rFonts w:cs="Arial"/>
          <w:i/>
          <w:sz w:val="24"/>
          <w:szCs w:val="24"/>
        </w:rPr>
        <w:t xml:space="preserve">objet trouvé </w:t>
      </w:r>
      <w:r>
        <w:rPr>
          <w:rFonts w:cs="Arial"/>
          <w:sz w:val="24"/>
          <w:szCs w:val="24"/>
        </w:rPr>
        <w:t>come parametro del valore. Dall’esperimentazione cubo-futurista, all’assemblaggio Dada, fino all’esistenzialismo di Fluxus e alle poetiche del trasch,  l’arte contemporanea non ha più saputo distinguere l’artefatto dal materiale di scarto o dall’oggetto d’uso comune.  Chiara Dynys prende le distanze dal concetto che tutto può essere arte perché crede nei valori della forma ed è convinta che l’arte è anzitutto sguardo e non  solo comunicazione e linguaggio. Anche nei contenuti, fermo il  forte impegno civile, l’artista non  confonde il suo lavoro con quello della sociologia e prende il largo dalla  demagogia della vulgata ecologica  esaltando  una visione trasfigurata dei temi ambientali,  lungo linee espressive continue o frammentate ,  dialettiche o a   derivazione linguistica  multipla. Il marmo delle cave di Palmira, la sabbia del deserto e l’argilla del Padreterno affiorano  dal sottosuolo, spandono sulla superficie il tessuto rizomatico delle radici, danno forma a intrecci  e proiezioni,   si  moltiplicano nei riflessi dell’ambiente e affondano nella  terra. Su tutto, la luce naturale e quella artificiale diventano, nella manipolazione di Chiara,  strumento di indagine e mezzo  per arricchire la scultura con i fantasmi filmici  del  paesaggio umbro. Nella sua complessità strutturale,  l’opera diventa così una summa  sull’analisi delle relazioni tra arte figurativa e realtà ,  figura inconscia di un timore-tremore che è ben altro da una retorica giaculatoria sul pericolo nucleare o sul buco dell’ozono. Piuttosto energia che trasmette le vibrazioni di un elettrochoc o di una scossa sismica, coinvolge in un sogno mediterraneo  che può diventare anche incubo nordico, in  un regime fisico della luce, delle onde e delle vibrazioni avviato a esaltare la portata  dell’opera,  al di qua della linea d’ombra dei deragliamenti neodadaisti.</w:t>
      </w:r>
    </w:p>
    <w:p>
      <w:pPr>
        <w:pStyle w:val="Normal"/>
        <w:spacing w:lineRule="auto" w:line="240" w:before="0" w:after="0"/>
        <w:jc w:val="both"/>
        <w:rPr>
          <w:rFonts w:cs="Arial"/>
          <w:sz w:val="24"/>
          <w:szCs w:val="24"/>
        </w:rPr>
      </w:pPr>
      <w:r>
        <w:rPr>
          <w:rFonts w:cs="Arial"/>
          <w:b/>
          <w:sz w:val="24"/>
          <w:szCs w:val="24"/>
        </w:rPr>
        <w:t xml:space="preserve">5 </w:t>
      </w:r>
      <w:r>
        <w:rPr>
          <w:rFonts w:cs="Arial"/>
          <w:sz w:val="24"/>
          <w:szCs w:val="24"/>
        </w:rPr>
        <w:t xml:space="preserve">    Ben altro che  ecologismo di maniera o  tardiva riedizione di ritualità sciamaniche anni Settanta, l’albero di Chiara Dynys  si ritrova così a funzionare, contemporaneamente, come centro  di gravitazione centripeta e come linea di fuga. Ossimoro di una frontalità estetica bifronte il cui investimento è raro nelle produzioni artistiche della contemporaneità,  attardate sulle opzioni compulsive della novità e della fedeltà alla cronaca e all’esistente.  </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cs="Arial"/>
          <w:sz w:val="24"/>
          <w:szCs w:val="24"/>
        </w:rPr>
      </w:pPr>
      <w:r>
        <w:rPr>
          <w:rFonts w:eastAsia="Arial" w:cs="Arial"/>
          <w:b/>
          <w:sz w:val="24"/>
          <w:szCs w:val="24"/>
        </w:rPr>
        <w:t xml:space="preserve"> </w:t>
      </w:r>
      <w:r>
        <w:rPr>
          <w:rFonts w:cs="Arial"/>
          <w:b/>
          <w:sz w:val="24"/>
          <w:szCs w:val="24"/>
        </w:rPr>
        <w:t>6</w:t>
      </w:r>
      <w:r>
        <w:rPr>
          <w:rFonts w:cs="Arial"/>
          <w:sz w:val="24"/>
          <w:szCs w:val="24"/>
        </w:rPr>
        <w:t xml:space="preserve">     La dinamica della storia dell’arte, dopo la fine della modernità, non segue più quello spensierato fiume fluente di idee e di eventi dove tutte le acque, comprese quelle della differenza, defluivano verso una utopistica foce   sempre spostata in avanti. Nel ristagno  prodotto dall’esaurimento del propellente delle avanguardie, mentre la società cosiddetta  liquida induce flussi incrociati e genera vortici orizzontali, l’opera d’arte  si innalza per riaffacciarsi sulla prospettiva di categorie universali  dove la totalità chiede il conto alla molteplicità   e dove   cronaca e   storia scoprono  i propri limiti . Sembra, cioè, che,  sulla scorta di  nuove categorie del valore, l’arte abbia deciso di interrompere la lunga sequenza dei malintesi che stanno all’origine delle sue  alienazioni liberandosi dalle dipendenze sociologiche e dai pezzi di vita raccolti su di sè  durante il Novecento.  Spinte trascendenti sembrano  proiettarla  su una linea  dove la riflessione compete con l’esigenza del nuovo che  ha mostrato il suo scacco  proprio sul versante  dell’alterità e dell’originalità degli enunciati come paradigmi assoluti.  Davanti a opere come questa,  sembra di tornare a scorrere le pagine  di un  tempo  capace  di misurare la durata non effimera dell’opera d’arte,  e di distaccarsi   da   procedure che  hanno a che fare  con la ricerca scientifica più che con la creazione artistica.</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280"/>
        <w:jc w:val="both"/>
        <w:rPr>
          <w:rFonts w:cs="Arial"/>
          <w:sz w:val="24"/>
          <w:szCs w:val="24"/>
        </w:rPr>
      </w:pPr>
      <w:r>
        <w:rPr>
          <w:rFonts w:cs="Arial"/>
          <w:b/>
          <w:sz w:val="24"/>
          <w:szCs w:val="24"/>
        </w:rPr>
        <w:t xml:space="preserve">7 </w:t>
      </w:r>
      <w:r>
        <w:rPr>
          <w:rFonts w:cs="Arial"/>
          <w:sz w:val="24"/>
          <w:szCs w:val="24"/>
        </w:rPr>
        <w:t xml:space="preserve">   Nella visione di Chiara Dynys un regime di luce  illumina l’archivio del passato e   garantisce la durata del presente.  Anamnesi e analisi confluiscono nell’unico tempo di un’inattuale che si biforca tra storia e immortalità, in una sospensione   distante dal rumore  che  mette l’opera in balia della vita e la rende uguale a qualunque altro evento del mondo.</w:t>
      </w:r>
    </w:p>
    <w:p>
      <w:pPr>
        <w:pStyle w:val="Normal"/>
        <w:tabs>
          <w:tab w:val="clear" w:pos="708"/>
          <w:tab w:val="left" w:pos="7722" w:leader="none"/>
          <w:tab w:val="right" w:pos="9638" w:leader="none"/>
        </w:tabs>
        <w:spacing w:lineRule="auto" w:line="240" w:before="0" w:after="280"/>
        <w:contextualSpacing/>
        <w:rPr>
          <w:rFonts w:cs="Arial"/>
          <w:sz w:val="24"/>
          <w:szCs w:val="24"/>
        </w:rPr>
      </w:pPr>
      <w:r>
        <w:rPr>
          <w:rFonts w:cs="Arial"/>
          <w:sz w:val="24"/>
          <w:szCs w:val="24"/>
        </w:rPr>
        <w:tab/>
      </w:r>
    </w:p>
    <w:p>
      <w:pPr>
        <w:pStyle w:val="Normal"/>
        <w:tabs>
          <w:tab w:val="clear" w:pos="708"/>
          <w:tab w:val="left" w:pos="7722" w:leader="none"/>
          <w:tab w:val="right" w:pos="9638" w:leader="none"/>
        </w:tabs>
        <w:spacing w:lineRule="auto" w:line="240" w:before="0" w:after="280"/>
        <w:contextualSpacing/>
        <w:rPr>
          <w:rFonts w:cs="Arial"/>
          <w:sz w:val="24"/>
          <w:szCs w:val="24"/>
        </w:rPr>
      </w:pPr>
      <w:r>
        <w:rPr>
          <w:rFonts w:cs="Arial"/>
          <w:sz w:val="24"/>
          <w:szCs w:val="24"/>
        </w:rPr>
      </w:r>
    </w:p>
    <w:p>
      <w:pPr>
        <w:pStyle w:val="Normal"/>
        <w:tabs>
          <w:tab w:val="clear" w:pos="708"/>
          <w:tab w:val="left" w:pos="7722" w:leader="none"/>
          <w:tab w:val="right" w:pos="9638" w:leader="none"/>
        </w:tabs>
        <w:spacing w:lineRule="auto" w:line="240" w:before="0" w:after="280"/>
        <w:contextualSpacing/>
        <w:rPr/>
      </w:pPr>
      <w:r>
        <w:rPr>
          <w:rFonts w:cs="Arial"/>
          <w:sz w:val="24"/>
          <w:szCs w:val="24"/>
        </w:rPr>
        <w:tab/>
        <w:t>Italo Tomassoni</w:t>
      </w:r>
    </w:p>
    <w:p>
      <w:pPr>
        <w:pStyle w:val="Normal"/>
        <w:spacing w:lineRule="auto" w:line="240" w:before="0" w:after="280"/>
        <w:contextualSpacing/>
        <w:jc w:val="right"/>
        <w:rPr/>
      </w:pPr>
      <w:r>
        <w:rPr>
          <w:rFonts w:cs="Arial"/>
          <w:i/>
          <w:sz w:val="24"/>
          <w:szCs w:val="24"/>
        </w:rPr>
        <w:t>Curatore della mostra</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Chiara Dynys In Alto” a cura di Maurizio Calvesi e Italo Tomassoni. Museo Bilotti Roma  15 maggio-31 agosto 2008</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Footnote">
    <w:name w:val="Footnote Text"/>
    <w:basedOn w:val="Normal"/>
    <w:pPr/>
    <w:rPr>
      <w:rFonts w:ascii="Calibri" w:hAnsi="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45:00Z</dcterms:created>
  <dc:creator>Chiara</dc:creator>
  <dc:description/>
  <cp:keywords/>
  <dc:language>en-US</dc:language>
  <cp:lastModifiedBy> </cp:lastModifiedBy>
  <cp:lastPrinted>2010-07-23T17:18:00Z</cp:lastPrinted>
  <dcterms:modified xsi:type="dcterms:W3CDTF">2010-08-05T16:20:00Z</dcterms:modified>
  <cp:revision>12</cp:revision>
  <dc:subject/>
  <dc:title/>
</cp:coreProperties>
</file>