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4349750</wp:posOffset>
                </wp:positionH>
                <wp:positionV relativeFrom="paragraph">
                  <wp:posOffset>219710</wp:posOffset>
                </wp:positionV>
                <wp:extent cx="2212975" cy="1290320"/>
                <wp:effectExtent l="0" t="0" r="0" b="0"/>
                <wp:wrapNone/>
                <wp:docPr id="1"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0" name="" descr=""/>
                          <pic:cNvPicPr/>
                        </pic:nvPicPr>
                        <pic:blipFill>
                          <a:blip r:embed="rId2"/>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42.5pt;margin-top:17.3pt;width:174.25pt;height:101.6pt" coordorigin="6850,346" coordsize="3485,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8;top:346;width:1508;height:14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50;top:1867;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ragraph">
                  <wp:posOffset>79375</wp:posOffset>
                </wp:positionV>
                <wp:extent cx="1558925" cy="1332865"/>
                <wp:effectExtent l="0" t="0" r="0" b="0"/>
                <wp:wrapNone/>
                <wp:docPr id="2" name=""/>
                <a:graphic xmlns:a="http://schemas.openxmlformats.org/drawingml/2006/main">
                  <a:graphicData uri="http://schemas.microsoft.com/office/word/2010/wordprocessingGroup">
                    <wpg:wgp>
                      <wpg:cNvGrpSpPr/>
                      <wpg:grpSpPr>
                        <a:xfrm>
                          <a:off x="0" y="0"/>
                          <a:ext cx="1558800" cy="1332720"/>
                          <a:chOff x="0" y="0"/>
                          <a:chExt cx="1558800" cy="1332720"/>
                        </a:xfrm>
                      </wpg:grpSpPr>
                      <wpg:grpSp>
                        <wpg:cNvGrpSpPr/>
                        <wpg:grpSpPr>
                          <a:xfrm>
                            <a:off x="160200" y="0"/>
                            <a:ext cx="1242720" cy="1118880"/>
                          </a:xfrm>
                        </wpg:grpSpPr>
                        <pic:pic xmlns:pic="http://schemas.openxmlformats.org/drawingml/2006/picture">
                          <pic:nvPicPr>
                            <pic:cNvPr id="1" name="" descr=""/>
                            <pic:cNvPicPr/>
                          </pic:nvPicPr>
                          <pic:blipFill>
                            <a:blip r:embed="rId4"/>
                            <a:srcRect l="0" t="0" r="0" b="6569"/>
                            <a:stretch/>
                          </pic:blipFill>
                          <pic:spPr>
                            <a:xfrm>
                              <a:off x="255600" y="0"/>
                              <a:ext cx="737280" cy="920160"/>
                            </a:xfrm>
                            <a:prstGeom prst="rect">
                              <a:avLst/>
                            </a:prstGeom>
                            <a:ln w="0">
                              <a:noFill/>
                            </a:ln>
                          </pic:spPr>
                        </pic:pic>
                        <wps:wsp>
                          <wps:cNvSpPr txBox="1"/>
                          <wps:spPr>
                            <a:xfrm>
                              <a:off x="0" y="896760"/>
                              <a:ext cx="1242720" cy="22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98560"/>
                            <a:ext cx="1558800" cy="4345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Times New Roman" w:hAnsi="Times New Roman;Times New Roman" w:eastAsia="Times New Roman;Times New Roman" w:cs="Times New Roman;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Times New Roman" w:hAnsi="Times New Roman;Times New Roman" w:eastAsia="Times New Roman;Times New Roman" w:cs="Times New Roman;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Times New Roman" w:hAnsi="Times New Roman;Times New Roman" w:eastAsia="Times New Roman;Times New Roman" w:cs="Times New Roman;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pt;margin-top:6.25pt;width:122.75pt;height:104.95pt" coordorigin="-170,125" coordsize="2455,2099">
                <v:group id="shape_0" style="position:absolute;left:82;top:125;width:1957;height:1762">
                  <v:shape id="shape_0" stroked="f" o:allowincell="f" style="position:absolute;left:485;top:125;width:1160;height:1448;mso-wrap-style:none;v-text-anchor:middle" type="_x0000_t75">
                    <v:imagedata r:id="rId5" o:detectmouseclick="t"/>
                    <v:stroke color="#3465a4" joinstyle="round" endcap="flat"/>
                    <w10:wrap type="none"/>
                  </v:shape>
                  <v:shape id="shape_0" stroked="f" o:allowincell="f" style="position:absolute;left:82;top:1537;width:1956;height: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0;top:1540;width:2454;height:683;mso-wrap-style:square;v-text-anchor:top" type="_x0000_t202">
                  <v:textbox>
                    <w:txbxContent>
                      <w:p>
                        <w:pPr>
                          <w:overflowPunct w:val="false"/>
                          <w:bidi w:val="0"/>
                          <w:spacing w:before="0" w:after="0" w:lineRule="auto" w:line="240"/>
                          <w:jc w:val="center"/>
                          <w:rPr/>
                        </w:pPr>
                        <w:r>
                          <w:rPr>
                            <w:kern w:val="2"/>
                            <w:sz w:val="16"/>
                            <w:b/>
                            <w:szCs w:val="16"/>
                            <w:rFonts w:ascii="Times New Roman;Times New Roman" w:hAnsi="Times New Roman;Times New Roman" w:eastAsia="Times New Roman;Times New Roman" w:cs="Times New Roman;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Times New Roman" w:hAnsi="Times New Roman;Times New Roman" w:eastAsia="Times New Roman;Times New Roman" w:cs="Times New Roman;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Times New Roman" w:hAnsi="Times New Roman;Times New Roman" w:eastAsia="Times New Roman;Times New Roman" w:cs="Times New Roman;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i/>
          <w:i/>
          <w:sz w:val="20"/>
        </w:rPr>
      </w:pPr>
      <w:r>
        <w:rPr>
          <w:rFonts w:cs="Arial" w:ascii="Arial" w:hAnsi="Arial"/>
          <w:b/>
          <w:i/>
          <w:sz w:val="20"/>
        </w:rPr>
      </w:r>
    </w:p>
    <w:p>
      <w:pPr>
        <w:pStyle w:val="Normal"/>
        <w:tabs>
          <w:tab w:val="clear" w:pos="708"/>
          <w:tab w:val="left" w:pos="225" w:leader="none"/>
          <w:tab w:val="right" w:pos="10092" w:leader="none"/>
        </w:tabs>
        <w:spacing w:before="0" w:after="0"/>
        <w:jc w:val="center"/>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32"/>
        </w:rPr>
      </w:pPr>
      <w:r>
        <w:rPr>
          <w:rFonts w:cs="Arial" w:ascii="Arial" w:hAnsi="Arial"/>
          <w:b/>
          <w:sz w:val="32"/>
        </w:rPr>
        <w:t>Fausto Manara</w:t>
      </w:r>
    </w:p>
    <w:p>
      <w:pPr>
        <w:pStyle w:val="Normal"/>
        <w:spacing w:lineRule="auto" w:line="240" w:before="0" w:after="0"/>
        <w:rPr>
          <w:rFonts w:ascii="Arial" w:hAnsi="Arial" w:cs="Arial"/>
          <w:b/>
          <w:b/>
          <w:sz w:val="32"/>
        </w:rPr>
      </w:pPr>
      <w:r>
        <w:rPr>
          <w:rFonts w:cs="Arial" w:ascii="Arial" w:hAnsi="Arial"/>
          <w:b/>
          <w:sz w:val="32"/>
        </w:rPr>
        <w:t>DisinFORMA</w:t>
      </w:r>
    </w:p>
    <w:p>
      <w:pPr>
        <w:pStyle w:val="Default"/>
        <w:jc w:val="both"/>
        <w:rPr>
          <w:rFonts w:ascii="Arial" w:hAnsi="Arial" w:cs="Arial"/>
          <w:b/>
          <w:b/>
          <w:sz w:val="28"/>
          <w:szCs w:val="28"/>
        </w:rPr>
      </w:pPr>
      <w:r>
        <w:rPr>
          <w:rFonts w:cs="Arial" w:ascii="Arial" w:hAnsi="Arial"/>
          <w:b/>
          <w:sz w:val="28"/>
          <w:szCs w:val="28"/>
        </w:rPr>
      </w:r>
    </w:p>
    <w:p>
      <w:pPr>
        <w:pStyle w:val="Default"/>
        <w:jc w:val="both"/>
        <w:rPr>
          <w:rFonts w:ascii="Arial" w:hAnsi="Arial" w:cs="Arial"/>
          <w:b/>
          <w:b/>
          <w:sz w:val="28"/>
        </w:rPr>
      </w:pPr>
      <w:r>
        <w:rPr>
          <w:rFonts w:cs="Arial" w:ascii="Arial" w:hAnsi="Arial"/>
          <w:b/>
          <w:sz w:val="28"/>
        </w:rPr>
        <w:t xml:space="preserve">DisinForma </w:t>
      </w:r>
    </w:p>
    <w:p>
      <w:pPr>
        <w:pStyle w:val="Default"/>
        <w:jc w:val="both"/>
        <w:rPr>
          <w:rFonts w:ascii="Arial" w:hAnsi="Arial" w:cs="Arial"/>
        </w:rPr>
      </w:pPr>
      <w:r>
        <w:rPr>
          <w:rFonts w:cs="Arial" w:ascii="Arial" w:hAnsi="Arial"/>
        </w:rPr>
        <w:t xml:space="preserve">Testo in catalogo di Dominique Stell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i tratta davvero di disinformazione? In realtà, è più una metamorfosi o un'interrogazione sulla forma e la verità dell'immagine... Manara, esperto nell'analisi dell'anima, si dedica qui all'apparenza delle cose e s'interroga sulla loro realtà. Costruisce un linguaggio adatto ad esplorare le sfaccettature sconosciute degli oggetti, dei paesaggi, degli esseri che ci circondano. Attraverso la manipolazione informatica delle sequenze fotografiche che accompagnano il suo quotidiano, egli ricerca, esplora mondi sconosciuti e paralleli in cui affiorano inconsci sommersi. </w:t>
      </w:r>
    </w:p>
    <w:p>
      <w:pPr>
        <w:pStyle w:val="Default"/>
        <w:jc w:val="both"/>
        <w:rPr>
          <w:rFonts w:ascii="Arial" w:hAnsi="Arial" w:cs="Arial"/>
        </w:rPr>
      </w:pPr>
      <w:r>
        <w:rPr>
          <w:rFonts w:cs="Arial" w:ascii="Arial" w:hAnsi="Arial"/>
        </w:rPr>
        <w:t xml:space="preserve">Le immagini di Fausto Manara, quindi, sono tratte dalla realtà che egli, osservatore attento, cattura attraverso l'obiettivo del suo apparecchio fotografico, nella sua personale ricerca di comprendere e analizzare. La consapevolezza e la conoscenza dei fatti visivi interrogano l'osservatore sulla capacità dell'informazione di creare una comunicazione autentica. La comunicazione è sospettata di seduzione e manipolazione. L'informazione, invece, è considerata affidabile. Tuttavia Manara non ci crede, ogni immagine da lui creata è una prova della relatività dei messaggi contemporanei che egli mette in questione con ognuna delle sue opere. In questo l'artista raggiunge alcune tesi attuali che contestano la capacità dell'informazione di giungere a verità universali. Così Dominique Wolton afferma: "Con la mondializzazione dell'informazione, ogni minimo avvenimento è reso visibile e in apparenza più comprensibile. Tuttavia, non c'è un legame diretto tra l'aumento del numero di informazioni e la comprensione del mondo." </w:t>
      </w:r>
    </w:p>
    <w:p>
      <w:pPr>
        <w:pStyle w:val="Default"/>
        <w:jc w:val="both"/>
        <w:rPr>
          <w:rFonts w:ascii="Arial" w:hAnsi="Arial" w:cs="Arial"/>
        </w:rPr>
      </w:pPr>
      <w:r>
        <w:rPr>
          <w:rFonts w:cs="Arial" w:ascii="Arial" w:hAnsi="Arial"/>
        </w:rPr>
        <w:t xml:space="preserve">Le fotografie di Fausto Manara illustrano questa affermazione. Ognuna di esse raggiunge una realtà che la normalità nascondeva dietro l'evidenza dell'apparenza, ma che la deformazione del messaggio tramite il computer ha rivelato come forma astratta e immateriale, immagine enigmatica di una realtà, quella creata dall'artista che ha il potere di trasmettere un'informazione magnificata dall'immaginario. </w:t>
      </w:r>
    </w:p>
    <w:p>
      <w:pPr>
        <w:pStyle w:val="Default"/>
        <w:jc w:val="both"/>
        <w:rPr>
          <w:rFonts w:ascii="Arial" w:hAnsi="Arial" w:cs="Arial"/>
        </w:rPr>
      </w:pPr>
      <w:r>
        <w:rPr>
          <w:rFonts w:cs="Arial" w:ascii="Arial" w:hAnsi="Arial"/>
        </w:rPr>
        <w:t xml:space="preserve">La sua visione rappresenterebbe un altro modo di distillare un'informazione, un messaggio visivo che ha subito una metamorfosi e dà forma a un'altra verità: quella dell'opera. "Informare è “rappresentare”, “istruire”. Persuadere è “indurre a credere, a dire, a fare” e, attraverso un’informazione manipolata, cercare di “muovere all’assenso”, magari per “ottenere un consenso”, dice Manara. Attraverso le sue opere si farebbe quindi divulgatore di un messaggio subliminale che tenderebbe a dimostrare quanto ogni apparenza sia solo illusione, poiché l'artista, tramite l'artificio della creazione, genera un consenso legato all'impatto visivo dell'opera, interpellando lo spettatore attraverso la bellezza dell'immagine o la suggestione di una combinazione di forme e di colori. Lo spostamento del messaggio fotografico nel campo pittorico dei giochi di luce e ombra, dei contrasti di colore e delle tinte monocrome, induce un'interpretazione di ordine estetico che non è più legata alla rappresentazione ma raggiunge la sfera della sensazione. Entriamo allora nel terreno emotivo, non obiettivo, che si rivolge alla sensibilità di ognuno. Fausto Manara, attraverso la magia dell'arte, ci propone di esplorare le forme aleatorie dell'immaginario, attraverso la rivelazione della propria esperienza. L'analista attento diventa artista dimostrativo, che espone i segreti del proprio animo in una rappresentazione di un mondo metaforico, mutevole e magmatico, che egli compone secondo forme astratte. La sua sensibilità si lascia andare al gioco della metamorfosi, esercizio semplificato dall'utilizzo della tecnologia, la quale diventa mezzo, strumento che il gesto guida e lo sguardo arresta quando è soddisfatto dell'effetto prodotto. La manipolazione delle immagini produce la creazione di un universo fiabesco, spesso minerale, che alcune anime sfuggite al magma primordiale popolano di evocazioni fugaci. </w:t>
      </w:r>
    </w:p>
    <w:p>
      <w:pPr>
        <w:pStyle w:val="Default"/>
        <w:jc w:val="both"/>
        <w:rPr>
          <w:rFonts w:ascii="Arial" w:hAnsi="Arial" w:cs="Arial"/>
        </w:rPr>
      </w:pPr>
      <w:r>
        <w:rPr>
          <w:rFonts w:cs="Arial" w:ascii="Arial" w:hAnsi="Arial"/>
        </w:rPr>
        <w:t xml:space="preserve">Ma cosa ne è della realtà in questo esercizio di deformazione del vivente? Ci troviamo forse di fronte all'elaborazione di una metamorfosi singolare delle cose e degli esseri, come se attraverso l'accelerazione del tempo e la compressione delle materie, l'espressione della vita rinascesse sotto un'altra forma? Secondo François Plassard, la metamorfosi è "un'invenzione della Vita che lascia crollare, come per inversione del suo processo immunitario, le forme di vita e di riconoscimento inadatte al loro ambiente, per risvegliare "software dormienti" che dall'energia del crollo attingeranno l'energia necessaria alla messa a punto di un "meta-sistema" più adatto all'evoluzione della vita". Si tratterebbe quindi di una realtà ricostituita, che il gioco dell'arte proietta in una dimensione plastica, realtà artistica e soggettiva che lo spirito inventivo di Fausto Manara riporta in un'opera che possiede la propria capacità comunicativa. Queste metamorfosi adottano un certo numero di elementi simbolici e si elaborano nell'ambiguità dei materiali, delle forme e del senso. Superare i limiti e l'identità delle cose, ecco l'oggetto di questa disinformazione orchestrata per dimostrare la relatività di una verità poco costante, che sfocia nell'elaborazione di un sistema di migrazione del significato che segue la forma. L'interconnessione degli elementi grafici e dei colori, i nuovi rapporti di spazio e di luce producono un significato inedito e inatteso. Questo procedimento non cerca di suscitare lo stupore e la sorpresa, ma è rivelatore di immagini inconsapevoli create dall'autore nel proprio interrogare. Manara compie qui un lavoro di autoanalisi costruendo un mondo pittorico immaginario, attraverso una tecnica simile a certi giochi surrealisti quali i "cadavres exquis". </w:t>
      </w:r>
    </w:p>
    <w:p>
      <w:pPr>
        <w:pStyle w:val="Normal"/>
        <w:autoSpaceDE w:val="false"/>
        <w:spacing w:lineRule="auto" w:line="240" w:before="0" w:after="0"/>
        <w:jc w:val="both"/>
        <w:rPr/>
      </w:pPr>
      <w:r>
        <w:rPr>
          <w:rFonts w:cs="Arial" w:ascii="Arial" w:hAnsi="Arial"/>
          <w:color w:val="000000"/>
          <w:sz w:val="24"/>
          <w:szCs w:val="24"/>
        </w:rPr>
        <w:t>Vi sono infatti alcune reminiscenze surrealiste in queste opere. Conosciamo le tecniche inventate da Breton e dai suoi compagni pittori o scrittori: "cadavres exquis", "scrittura automatica", esplorazione dei sogni, fascinazione per i turbamenti mentali, creazioni in stati intermedi fra sogno e veglia. Il modo di produzione e l'invenzione delle immagini di Fausto Manara comportano alcune similitudini con il principio di creazione decretato da Breton nel suo manifesto: “</w:t>
      </w:r>
      <w:r>
        <w:rPr>
          <w:rFonts w:cs="Arial" w:ascii="Arial" w:hAnsi="Arial"/>
          <w:i/>
          <w:iCs/>
          <w:color w:val="000000"/>
          <w:sz w:val="24"/>
          <w:szCs w:val="24"/>
        </w:rPr>
        <w:t>Automatismo psichico puro col quale ci si propone di esprimere, sia verbalmente, sia per iscritto, sia in qualsiasi altro modo, il funzionamento reale del pensiero. Dettato del pensiero in assenza di qualsiasi controllo esercitato dalla ragione, al di fuori di qualsiasi preoccupazione estetica e morale.</w:t>
      </w:r>
      <w:r>
        <w:rPr>
          <w:rFonts w:cs="Arial" w:ascii="Arial" w:hAnsi="Arial"/>
          <w:color w:val="000000"/>
          <w:sz w:val="24"/>
          <w:szCs w:val="24"/>
        </w:rPr>
        <w:t xml:space="preserve">” Nel dualismo che Manara stabilisce tra forma e "disinforma", attraverso il doppio titolo dell'opera e la trasformazione dell'immagine fotografica in composizione quasi pittorica, egli integra il principio primo del surrealismo che è quello di rimettere in causa le convenzioni, creare nuovi rapporti tra le parole e rifiutare l'immagine nel suo senso più classico del termine... Nascono così dalla tavolozza informatica immagini d'ispirazione onirica che invitano ognuno di noi alla propria interpretazione, alla propria lettura. </w:t>
      </w:r>
    </w:p>
    <w:p>
      <w:pPr>
        <w:pStyle w:val="Default"/>
        <w:jc w:val="both"/>
        <w:rPr/>
      </w:pPr>
      <w:r>
        <w:rPr>
          <w:rFonts w:cs="Arial" w:ascii="Arial" w:hAnsi="Arial"/>
        </w:rPr>
        <w:t xml:space="preserve">Il procedimento complesso di alchimia visiva in cui si sovrappongono e si combinano segni e colori, suggerisce universi che nascono da un magma che si materializza in superficie marmorea, in paesaggio lunare: </w:t>
      </w:r>
      <w:r>
        <w:rPr>
          <w:rFonts w:cs="Arial" w:ascii="Arial" w:hAnsi="Arial"/>
          <w:i/>
          <w:iCs/>
        </w:rPr>
        <w:t xml:space="preserve">Ballata dei Turchi </w:t>
      </w:r>
      <w:r>
        <w:rPr>
          <w:rFonts w:cs="Arial" w:ascii="Arial" w:hAnsi="Arial"/>
        </w:rPr>
        <w:t xml:space="preserve">diventa </w:t>
      </w:r>
      <w:r>
        <w:rPr>
          <w:rFonts w:cs="Arial" w:ascii="Arial" w:hAnsi="Arial"/>
          <w:i/>
          <w:iCs/>
        </w:rPr>
        <w:t>Monochrome</w:t>
      </w:r>
      <w:r>
        <w:rPr>
          <w:rFonts w:cs="Arial" w:ascii="Arial" w:hAnsi="Arial"/>
        </w:rPr>
        <w:t xml:space="preserve">, grigio freddo e glaciale. In </w:t>
      </w:r>
      <w:r>
        <w:rPr>
          <w:rFonts w:cs="Arial" w:ascii="Arial" w:hAnsi="Arial"/>
          <w:i/>
          <w:iCs/>
        </w:rPr>
        <w:t>On the road/Piccole ali per piccole radici</w:t>
      </w:r>
      <w:r>
        <w:rPr>
          <w:rFonts w:cs="Arial" w:ascii="Arial" w:hAnsi="Arial"/>
        </w:rPr>
        <w:t xml:space="preserve">, un viaggiatore annega in una materia pittorica blu dalla quale sfugge una mano inguantata e una gamba... il colore apporta un'intensità luminosa. Dalla coda multicolore del fagiano nasce un paesaggio che ospita nel fondo di una valle una piccola torre; l'artista può allora intitolare l'opera: </w:t>
      </w:r>
      <w:r>
        <w:rPr>
          <w:rFonts w:cs="Arial" w:ascii="Arial" w:hAnsi="Arial"/>
          <w:i/>
          <w:iCs/>
        </w:rPr>
        <w:t>Fagiano/Torre</w:t>
      </w:r>
      <w:r>
        <w:rPr>
          <w:rFonts w:cs="Arial" w:ascii="Arial" w:hAnsi="Arial"/>
        </w:rPr>
        <w:t xml:space="preserve">. Si tratta di un'interpretazione nella quale l'immagine suggerisce il titolo come in </w:t>
      </w:r>
      <w:r>
        <w:rPr>
          <w:rFonts w:cs="Arial" w:ascii="Arial" w:hAnsi="Arial"/>
          <w:i/>
          <w:iCs/>
        </w:rPr>
        <w:t>Quai/Cappello Rosso</w:t>
      </w:r>
      <w:r>
        <w:rPr>
          <w:rFonts w:cs="Arial" w:ascii="Arial" w:hAnsi="Arial"/>
        </w:rPr>
        <w:t xml:space="preserve">, in cui l'evocazione di un minuscolo cappello rosso emerge da un oceano cangiante nel mezzo del quale aleggia l'impressione di un essere ridotto alla sua testa sorretta da una gamba... L'assurdo si affianca al reale e la sola immaginazione permette di identificare alcune figure, alcuni paesaggi, alcuni petali di fiori o frammenti di materia. Nell'insieme, le configurazioni astratte disegnano sorprendenti atmosfere soprannaturali, conferendo un'energia singolare a questa arte in cui l'inventiva e il senso dell'armonia e dei contrasti si legano al potere di suggestione. Questa "meta-fotografia" è un viaggio tra sogno e realtà, un trampolino per l'immaginario... Essa mette in scena la smaterializzazione del soggetto fotografico che è assorbito, come aspirato dal gesto meccanico della creazione computerizzata. Si assiste così a un'evidente modifica del processo creativo che induce una vera e propria "disinformazione" dell'azione artistica, partecipando all'interrogazione attuale sulla virtualità dell'art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In effetti, il declino della suddivisione dei ruoli tra l'artista e lo spettatore, già avviato negli happening degli anni '50, sembra incontrare oggi, attraverso le possibilità interattive offerte dalle opere realizzate sui supporti digitali, maggiori possibilità che, al di là di questa evidente trasformazione nei modi di produzione, provocano una modifica dei codici di ricezione. Più concretamente, esse rappresenterebbero la trasformazione dello spettatore in utilizzatore di un procedimento che, nel corso di questo secolo, andrebbe dal piacere estetico alla cosa mentale, e dalla cosa mentale all'interattività. Infatti, la rivoluzione digitale rafforzerebbe una spirale crescente di attività da parte dello spettatore. Una spirale attraverso la quale la questione del significato sarebbe stata oggi sostituita da quella dell'utilizzo. </w:t>
      </w:r>
    </w:p>
    <w:p>
      <w:pPr>
        <w:pStyle w:val="Default"/>
        <w:jc w:val="both"/>
        <w:rPr/>
      </w:pPr>
      <w:r>
        <w:rPr>
          <w:rFonts w:cs="Arial" w:ascii="Arial" w:hAnsi="Arial"/>
        </w:rPr>
        <w:t xml:space="preserve">E si pone il problema della realtà stessa dell'opera. Il gioco sostituisce forse un saper fare, l'acquisizione di una conoscenza, rendendo possibile una risposta assistita che s'ispirerebbe alle immagini archiviate nell'inconscio di ognuno? Così in Fausto Manara la conoscenza della pittura gli assicura una capacità di creazione quasi pittorica, che attinge alle fonti dei quadri che egli ammira... Guardando le sue opere ci sfiora il ricordo di una composizione astratta di de Staël, di un monocromo di Klein, di alcune esplosioni informali, di certe marezzature dei tessuti di Klimt. Il gioco dell'inconscio, come abbiamo sottolineato, ci rimanda agli esercizi surrealisti e certe opere ne esprimono il carattere formale, come </w:t>
      </w:r>
      <w:r>
        <w:rPr>
          <w:rFonts w:cs="Arial" w:ascii="Arial" w:hAnsi="Arial"/>
          <w:i/>
          <w:iCs/>
        </w:rPr>
        <w:t>Viole/Donna con ventaglio</w:t>
      </w:r>
      <w:r>
        <w:rPr>
          <w:rFonts w:cs="Arial" w:ascii="Arial" w:hAnsi="Arial"/>
        </w:rPr>
        <w:t>, nella quale s'impone una figura quasi daliniana, smarrita in un deserto di sabbia inondato dal riverbero di un sole accecante. Le opere di Fausto Manara racchiudono un senso estetico reale, affascinano per la loro plasticità, la brillantezza delle materie, la loro forza emotiva, e sono sconcertanti nel loro mimetismo pittorico. L'efficacia del procedimento è incontestabile, ma al di là dell'esperienza plastica il senso del messaggio risiede nell'interrogazione dell'autore, trasmessa dal titolo "DisinForma"... La sua esperienza analitica ci costringe a un'indagine personale, invitandoci a una lettura esigente delle cose e degli avvenimenti. Attraverso questa "disinformazione" egli ci invita a raggiungere le nostre convinzioni recondite, evitando di lasciarci impressionare dalla troppo grande evidenza delle apparenze.</w:t>
      </w:r>
    </w:p>
    <w:p>
      <w:pPr>
        <w:pStyle w:val="Normal"/>
        <w:spacing w:lineRule="auto" w:line="240"/>
        <w:jc w:val="both"/>
        <w:rPr>
          <w:rFonts w:ascii="Arial" w:hAnsi="Arial" w:cs="Arial"/>
          <w:sz w:val="20"/>
        </w:rPr>
      </w:pPr>
      <w:r>
        <w:rPr>
          <w:rFonts w:cs="Arial" w:ascii="Arial" w:hAnsi="Arial"/>
          <w:sz w:val="20"/>
        </w:rPr>
      </w:r>
    </w:p>
    <w:p>
      <w:pPr>
        <w:pStyle w:val="Normal"/>
        <w:spacing w:lineRule="auto" w:line="240" w:before="0" w:after="0"/>
        <w:rPr>
          <w:rFonts w:ascii="Arial" w:hAnsi="Arial" w:cs="Arial"/>
          <w:sz w:val="24"/>
        </w:rPr>
      </w:pPr>
      <w:r>
        <w:rPr>
          <w:rFonts w:cs="Arial" w:ascii="Arial" w:hAnsi="Arial"/>
          <w:sz w:val="24"/>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Times New Roman" w:hAnsi="Times New Roman;Times New Roman" w:cs="Times New Roman;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Times New Roman" w:hAnsi="Times New Roman;Times New Roman" w:cs="Times New Roman;Times New Roman"/>
      <w:sz w:val="24"/>
      <w:szCs w:val="24"/>
    </w:rPr>
  </w:style>
  <w:style w:type="character" w:styleId="Pierreyves101">
    <w:name w:val="pierreyves_101"/>
    <w:basedOn w:val="Carpredefinitoparagrafo"/>
    <w:qFormat/>
    <w:rPr>
      <w:rFonts w:ascii="Times New Roman;Times New Roman" w:hAnsi="Times New Roman;Times New Roman" w:cs="Times New Roman;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Times New Roman" w:hAnsi="Times New Roman;Times New Roman" w:cs="Times New Roman;Times New Roman"/>
      <w:lang w:val="fr-FR"/>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Times New Roman" w:hAnsi="Times New Roman;Times New Roman" w:cs="Times New Roman;Times New Roman"/>
      <w:sz w:val="24"/>
      <w:szCs w:val="24"/>
      <w:lang w:val="fr-FR"/>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fr-FR"/>
    </w:rPr>
  </w:style>
  <w:style w:type="paragraph" w:styleId="Section1">
    <w:name w:val="section1"/>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Times New Roman" w:hAnsi="Times New Roman;Times New Roman" w:cs="Times New Roman;Times New Roman"/>
      <w:sz w:val="28"/>
      <w:szCs w:val="24"/>
      <w:lang w:val="fr-F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19:00Z</dcterms:created>
  <dc:creator> </dc:creator>
  <dc:description/>
  <cp:keywords/>
  <dc:language>en-US</dc:language>
  <cp:lastModifiedBy> </cp:lastModifiedBy>
  <cp:lastPrinted>2011-01-10T13:18:00Z</cp:lastPrinted>
  <dcterms:modified xsi:type="dcterms:W3CDTF">2011-01-11T14:19:00Z</dcterms:modified>
  <cp:revision>2</cp:revision>
  <dc:subject/>
  <dc:title/>
</cp:coreProperties>
</file>