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pPr>
      <w:r>
        <w:rPr>
          <w:rFonts w:eastAsia="Garamond"/>
          <w:b/>
          <w:sz w:val="32"/>
          <w:szCs w:val="32"/>
        </w:rPr>
        <w:t xml:space="preserve"> </w:t>
      </w:r>
      <w:r>
        <w:rPr/>
        <w:drawing>
          <wp:inline distT="0" distB="0" distL="0" distR="0">
            <wp:extent cx="208470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084705" cy="697865"/>
                    </a:xfrm>
                    <a:prstGeom prst="rect">
                      <a:avLst/>
                    </a:prstGeom>
                  </pic:spPr>
                </pic:pic>
              </a:graphicData>
            </a:graphic>
          </wp:inline>
        </w:drawing>
      </w:r>
      <w:r>
        <w:rPr>
          <w:rFonts w:eastAsia="Garamond"/>
          <w:b/>
          <w:sz w:val="32"/>
          <w:szCs w:val="32"/>
        </w:rPr>
        <w:t xml:space="preserve">    </w:t>
      </w:r>
    </w:p>
    <w:p>
      <w:pPr>
        <w:pStyle w:val="Rientrocorpodeltesto2"/>
        <w:rPr>
          <w:b/>
          <w:b/>
          <w:sz w:val="32"/>
          <w:szCs w:val="32"/>
        </w:rPr>
      </w:pPr>
      <w:r>
        <w:rPr>
          <w:rFonts w:eastAsia="Garamond"/>
          <w:b/>
          <w:sz w:val="32"/>
          <w:szCs w:val="32"/>
        </w:rPr>
        <w:t xml:space="preserve">  </w:t>
      </w:r>
    </w:p>
    <w:p>
      <w:pPr>
        <w:pStyle w:val="Normal"/>
        <w:jc w:val="both"/>
        <w:rPr/>
      </w:pPr>
      <w:r>
        <w:rPr>
          <w:lang w:val="en-US"/>
        </w:rPr>
        <w:br w:type="textWrapping" w:clear="all"/>
      </w:r>
      <w:r>
        <w:rPr>
          <w:rFonts w:cs="Arial" w:ascii="Arial" w:hAnsi="Arial"/>
          <w:b/>
          <w:sz w:val="32"/>
          <w:szCs w:val="32"/>
          <w:lang w:val="en-US"/>
        </w:rPr>
        <w:t xml:space="preserve">LEONARDO DREW </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widowControl w:val="false"/>
        <w:autoSpaceDE w:val="false"/>
        <w:rPr>
          <w:rFonts w:ascii="Arial" w:hAnsi="Arial" w:cs="Arial"/>
          <w:b/>
          <w:b/>
          <w:sz w:val="28"/>
          <w:szCs w:val="28"/>
          <w:u w:val="single"/>
        </w:rPr>
      </w:pPr>
      <w:r>
        <w:rPr>
          <w:rFonts w:cs="Arial" w:ascii="Arial" w:hAnsi="Arial"/>
          <w:b/>
          <w:sz w:val="28"/>
          <w:szCs w:val="28"/>
          <w:u w:val="single"/>
        </w:rPr>
        <w:t>Una utopia visiva</w:t>
      </w:r>
    </w:p>
    <w:p>
      <w:pPr>
        <w:pStyle w:val="Normal"/>
        <w:widowControl w:val="false"/>
        <w:autoSpaceDE w:val="false"/>
        <w:rPr/>
      </w:pPr>
      <w:r>
        <w:rPr>
          <w:rFonts w:cs="Arial" w:ascii="Arial" w:hAnsi="Arial"/>
          <w:i/>
        </w:rPr>
        <w:t>testo in catalogo di Ian Rosenfeld</w:t>
      </w:r>
    </w:p>
    <w:p>
      <w:pPr>
        <w:pStyle w:val="Normal"/>
        <w:jc w:val="both"/>
        <w:rPr>
          <w:rFonts w:ascii="Arial" w:hAnsi="Arial" w:cs="Arial"/>
        </w:rPr>
      </w:pPr>
      <w:r>
        <w:rPr>
          <w:rFonts w:cs="Arial" w:ascii="Arial" w:hAnsi="Arial"/>
        </w:rPr>
        <w:br/>
        <w:t>La prima volta che ho visto un lavoro di Leonardo Drew è stato circa 5 anni fa a Londra. Era una settimana di Frieze particolarmente estenuante ed interminabile ed era l'ultima ora dell'ultimo giorno quando ho visitato l’unica parte che mi rimaneva da vedere. L'edificio claustrofobico, ancora di più nel seminterrato senza aria, privo di qualsiasi luce naturale, si è istantaneamente trasformato quando ho visto il lavoro. Un meticolosa raccolta di due metri per due di piccoli riquadri in legno, tutti di uguale dimensione e con l'estremità esposta verso l'esterno dalla parte dello spettatore; ogni casella aveva un cerchio di un materiale dal colore sbiadito sul fondo. Questa apparente perfetta simmetria era, comunque, puramente illusoria perché emergevano da molte caselle pezzi di carta, ingiallita e annerita dall’ingiuria del tempo o pezzi di materiale con sbiaditi disegni geometrici colorati. Ogni scatola era in qualche modo diversa e l'idea del tempo che passa era inequivocabile. Sembrava come se il lavoro fosse emerso dopo secoli in uno spazio riempito di polvere oscura e che ciascuno fosse testimone di un serbatoio di memor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Questo non rende lontanamente giustizia alla ricchezza della scultura ma potrebbe essere sufficiente per trasmettere il fatto che qui c’era un artista che viveva e respirava il suo studio e nella sua arte ambiva a raggiungere il cielo. L'attenzione ad ogni più piccolo dettaglio ma mai a spese del tutto, era impressionante in così larga scala.</w:t>
      </w:r>
    </w:p>
    <w:p>
      <w:pPr>
        <w:pStyle w:val="Normal"/>
        <w:jc w:val="both"/>
        <w:rPr>
          <w:rFonts w:ascii="Arial" w:hAnsi="Arial" w:cs="Arial"/>
        </w:rPr>
      </w:pPr>
      <w:r>
        <w:rPr>
          <w:rFonts w:cs="Arial" w:ascii="Arial" w:hAnsi="Arial"/>
        </w:rPr>
        <w:t>Come rimasi trafitto dalla bellezza dell'opera, cominciai a riflettere sul suo senso della storia: la bellezza nel tempo passato, come una metafora potente, mi ha fatto pensare al dibattito furioso che circondava il restauro della Cappella Sistina. Va seguita la scuola di pensiero "del non toccare”, perché l'età porta con sé le proprie qualità estetiche? O, invece, quella di chi tenta di restituire il lavoro, se possibile, alla sua condizione originale? Leonardo crea delle opere, oggi, nelle quali una parte indispensabile è il senso del tempo passato ed è proprio lì che sta gran parte della bellezza.</w:t>
      </w:r>
    </w:p>
    <w:p>
      <w:pPr>
        <w:pStyle w:val="Normal"/>
        <w:jc w:val="both"/>
        <w:rPr>
          <w:rFonts w:ascii="Arial" w:hAnsi="Arial" w:cs="Arial"/>
        </w:rPr>
      </w:pPr>
      <w:r>
        <w:rPr>
          <w:rFonts w:cs="Arial" w:ascii="Arial" w:hAnsi="Arial"/>
        </w:rPr>
        <w:t>Vedere un pezzo d'arte completamente a freddo, senza sapere nulla dell'artista, può essere molto illuminante. Guardando il lavoro davanti a me, la mia reazione immediata è stata pensare che l'artista fosse europeo e data l'importanza dei colori di terra e il senso della storia nell’opera, probabilmente spagnolo, tanto sembrava vicino alla generazione di artisti come Tapies e Munoz. Tuttavia, Leonardo Drew è un afro-americano, e molte persone che hanno scritto o commentato il suo lavoro negli Stati Uniti hanno fatto grande gioco del fatto. Lo stesso artista afferma che "c'è qualcosa che unisce tutti gli artisti afro-americani ed è la potenza fisica pura nel lavoro. Eravamo tutti schiavi in ​​Africa e solo i più forti di noi sono riusciti a rimanere in vita, poi abbiamo dovuto subire il viaggio per arrivare in America e ancora una volta i più deboli fra noi non ce l’hanno fatta. Una volta negli Stati Uniti c’era un’altra schiavitù e un altro processo di selezione in modo che alla fine solo i più forti sono sopravvissuti". Per la mia sensibilità europea esiste una qualità nel suo lavoro che mi fa pensare al vecchio continente, piuttosto che al nuovo, forse è perché è così infiltrata nella consapevolezza del tempo e della storia. Ci si sente come guardando una versione astratta di un vecchio maestro antic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E’ innegabilmente vero che il lavoro di Leonardo abbia un grande potere e che il peso sia così immediatamente evidente quando si passa nel caos del suo studio e dinanzi all'enormità di alcune delle opere. Una volta che la scultura, qualunque sia la dimensione, è finita, allora il peso e la massa, anche se ancora lì davanti ai nostri occhi, cominciano a trasformarsi in qualcos’altro. L’essenza poetica delle sue opere esercita la sua magia e la scultura inizia a fluttuare sul muro. Partendo con l’essere un artista afro-americano, è diventato universale con una voce unica e special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La maggior parte delle persone, credo, sarebbe d'accordo che i due scultori più importanti del XX secolo siano stati Brancusi e Giacometti. Le opere di Brancusi ci trasportano in un mondo perfetto di forma idealizzata, creando con la loro purezza un’ essenza estetica. L'arte di Giacometti parla di noi umani, delle nostre crisi e del nostro posto nel mondo. Egli ci costringe a esaminare noi stessi e la realtà della nostra esistenza.</w:t>
      </w:r>
    </w:p>
    <w:p>
      <w:pPr>
        <w:pStyle w:val="Normal"/>
        <w:jc w:val="both"/>
        <w:rPr>
          <w:rFonts w:ascii="Arial" w:hAnsi="Arial" w:cs="Arial"/>
        </w:rPr>
      </w:pPr>
      <w:r>
        <w:rPr>
          <w:rFonts w:cs="Arial" w:ascii="Arial" w:hAnsi="Arial"/>
        </w:rPr>
        <w:t>L’arte di Leonardo Drew si trova all'interno di questa seconda visione. Egli ci parla della nostra realtà; la poetica delle sue opere ci fa esaminare le nostre nozioni del mondo e quindi noi stessi. Qualunque sia la sua scelta di materie prime, tutte provengono dall'ambiente in cui viviamo e in quasi tutti i casi sono cose da cui siamo circondati tutti i giorni: carta, legno, pezzi di detriti urbani, stoffe, cotone,  ecc. Ogni cosa, comunque, entro i confini del suo studio, subisce una trasformazione, ed è con questa trasformazione che Leonardo è arrivato a  capire l’essenza della sua voce.  Questo processo è alla base dell’esistenza stessa: la nascita (l'inizio della vita dell'oggetto), la morte (lo stato in cui Leonardo lo scopre e lo porta nel suo studio) e la rinascita, quando trasformata, inizierà una nuova esistenza come parte integrante di una scultura. Tuttavia, come un vero alchimista, ridà vita a ciascuna materia che tocca, apparentemente scartata, rotta o semplicemente trascurabile, rivelando un'essenza poetica che è rimasta completamente inosservata e che è l'anima di tutto. Il suo punto di partenza non è nobile: le sue sculture non sono nate in marmo, non sono in bronzo, non sono nemmeno create in terracotta. Esse sono apparentemente rifiuti della nostra vita urbana industriale o della natura stessa. Eppure nel suo studio questi oggetti apparentemente casuali miracolosamente ritornano in vi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La nostra mostra a Napoli contiene opere realizzate in legno, un’opera che utilizza vari oggetti scolpiti con la carta, un grande lavoro </w:t>
      </w:r>
      <w:r>
        <w:rPr>
          <w:rFonts w:cs="Arial" w:ascii="Arial" w:hAnsi="Arial"/>
          <w:i/>
        </w:rPr>
        <w:t>site specific</w:t>
      </w:r>
      <w:r>
        <w:rPr>
          <w:rFonts w:cs="Arial" w:ascii="Arial" w:hAnsi="Arial"/>
        </w:rPr>
        <w:t xml:space="preserve"> fatto espressamente per la città e opere su carta. Il legno è il suo materiale preferito da qualche tempo, che gli ha dato l'opportunità di esplorare l'unicità di ogni singolo frammento all'interno del tutto, con una nuova forza. Se si riesce a immaginare un pezzo di 4-5 metri di legno in altezza o lunghezza, l'enorme massa fisica è evidente, eppure guardando i lavori delicati di carta, si capisce che tutte le sue opere hanno la stessa essenza poetica. Non è mai una questione di mera dimensione. La piccola opera non è in alcun modo inferiore a quella di grandi dimensioni e questa è una qualità rara nell’arte contemporanea. La grandezza del lavoro </w:t>
      </w:r>
      <w:r>
        <w:rPr>
          <w:rFonts w:cs="Arial" w:ascii="Arial" w:hAnsi="Arial"/>
          <w:i/>
        </w:rPr>
        <w:t>site specific</w:t>
      </w:r>
      <w:r>
        <w:rPr>
          <w:rFonts w:cs="Arial" w:ascii="Arial" w:hAnsi="Arial"/>
        </w:rPr>
        <w:t xml:space="preserve"> può tranquillamente sedersi accanto alle piccole opere di carta e la coerenza del tutto non è mai in dubbi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Forse l'essenza della voce di Leonardo è, come ogni sua opera presenta,</w:t>
      </w:r>
      <w:bookmarkStart w:id="0" w:name="_GoBack"/>
      <w:bookmarkEnd w:id="0"/>
      <w:r>
        <w:rPr>
          <w:rFonts w:cs="Arial" w:ascii="Arial" w:hAnsi="Arial"/>
        </w:rPr>
        <w:t xml:space="preserve"> una utopia visiva. Ciascun lavoro ha un ordine ma questo ordine non è rigido e mai apertamente geometrico. Ogni singolo elemento, per quanto piccolo e apparentemente insignificante, può respirare e assumere la propria unicità all'interno del tutto. Stranamente, forse anche più del suo essere un afro-americano, la sua identità definitiva sta qui. La sua arte è una metafora forte e chiara del sogno americano, quel sogno che sta alla base dell’essere di quel popolo: una democrazia efficiente ma libera, dove ogni singola voce può essere ascoltata. Anche se i materiali nobili non sono per lui, la sua ricerca non poteva essere più nobile: far risorgere i morti a nuova vita, e dare a un ramoscello scartato, a un pezzo di legno, a una balla di cotone, a un sacco usato e  a innumerevoli altri materiali una propria inconfondibile unicità, pur vivendo in totale armonia all'interno del tutto.</w:t>
      </w:r>
    </w:p>
    <w:p>
      <w:pPr>
        <w:pStyle w:val="Normal"/>
        <w:widowControl w:val="false"/>
        <w:autoSpaceDE w:val="false"/>
        <w:jc w:val="both"/>
        <w:rPr>
          <w:rFonts w:ascii="Arial" w:hAnsi="Arial" w:cs="Arial"/>
          <w:sz w:val="16"/>
          <w:szCs w:val="16"/>
        </w:rPr>
      </w:pPr>
      <w:r>
        <w:rPr>
          <w:rFonts w:cs="Arial" w:ascii="Arial" w:hAnsi="Arial"/>
          <w:sz w:val="16"/>
          <w:szCs w:val="16"/>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cs="Garamond"/>
      <w:sz w:val="28"/>
      <w:szCs w:val="24"/>
      <w:lang w:val="it-IT" w:bidi="ar-SA"/>
    </w:rPr>
  </w:style>
  <w:style w:type="character" w:styleId="Rientrocorpodeltesto2Carattere">
    <w:name w:val="Rientro corpo del testo 2 Carattere"/>
    <w:basedOn w:val="Carpredefinitoparagrafo"/>
    <w:qFormat/>
    <w:rPr>
      <w:rFonts w:ascii="Garamond" w:hAnsi="Garamond" w:cs="Garamond"/>
      <w:i/>
      <w:iCs/>
      <w:sz w:val="24"/>
      <w:szCs w:val="24"/>
      <w:lang w:val="it-IT" w:bidi="ar-SA"/>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Corpodeltesto2Carattere">
    <w:name w:val="Corpo del testo 2 Carattere"/>
    <w:basedOn w:val="Carpredefinitoparagrafo"/>
    <w:qFormat/>
    <w:rPr>
      <w:rFonts w:ascii="Calibri" w:hAnsi="Calibri" w:cs="Calibri"/>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rFonts w:ascii="Garamond" w:hAnsi="Garamond" w:cs="Garamond"/>
      <w:i/>
      <w:iC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Date">
    <w:name w:val="date"/>
    <w:basedOn w:val="Normal"/>
    <w:qFormat/>
    <w:pPr>
      <w:spacing w:before="46" w:after="23"/>
    </w:pPr>
    <w:rPr>
      <w:rFonts w:ascii="Arial" w:hAnsi="Arial" w:cs="Arial"/>
      <w:b/>
      <w:bCs/>
      <w:sz w:val="13"/>
      <w:szCs w:val="13"/>
    </w:rPr>
  </w:style>
  <w:style w:type="paragraph" w:styleId="Body">
    <w:name w:val="body"/>
    <w:basedOn w:val="Normal"/>
    <w:qFormat/>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55:00Z</dcterms:created>
  <dc:creator>Paola</dc:creator>
  <dc:description/>
  <cp:keywords/>
  <dc:language>en-US</dc:language>
  <cp:lastModifiedBy> </cp:lastModifiedBy>
  <cp:lastPrinted>2011-07-28T11:01:00Z</cp:lastPrinted>
  <dcterms:modified xsi:type="dcterms:W3CDTF">2011-09-12T14:10:00Z</dcterms:modified>
  <cp:revision>23</cp:revision>
  <dc:subject/>
  <dc:title>      </dc:title>
</cp:coreProperties>
</file>