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Arial Narrow" w:hAnsi="Arial Narrow" w:cs="Arial Narrow"/>
          <w:b/>
          <w:b/>
          <w:sz w:val="28"/>
        </w:rPr>
      </w:pPr>
      <w:r>
        <w:rPr>
          <w:rFonts w:cs="Arial" w:ascii="Arial" w:hAnsi="Arial"/>
          <w:i/>
          <w:sz w:val="20"/>
        </w:rPr>
        <w:drawing>
          <wp:inline distT="0" distB="0" distL="0" distR="0">
            <wp:extent cx="197040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1388" b="-21"/>
                    <a:stretch>
                      <a:fillRect/>
                    </a:stretch>
                  </pic:blipFill>
                  <pic:spPr bwMode="auto">
                    <a:xfrm>
                      <a:off x="0" y="0"/>
                      <a:ext cx="1970405" cy="1057275"/>
                    </a:xfrm>
                    <a:prstGeom prst="rect">
                      <a:avLst/>
                    </a:prstGeom>
                  </pic:spPr>
                </pic:pic>
              </a:graphicData>
            </a:graphic>
          </wp:inline>
        </w:drawing>
      </w:r>
      <w:r>
        <w:rPr>
          <w:rFonts w:cs="Arial" w:ascii="Arial" w:hAnsi="Arial"/>
          <w:i/>
          <w:sz w:val="20"/>
        </w:rPr>
        <w:tab/>
      </w:r>
    </w:p>
    <w:p>
      <w:pPr>
        <w:pStyle w:val="Normal"/>
        <w:spacing w:lineRule="auto" w:line="240"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Narrow" w:hAnsi="Arial Narrow" w:cs="Arial Narrow"/>
          <w:b/>
          <w:b/>
          <w:sz w:val="10"/>
        </w:rPr>
      </w:pPr>
      <w:r>
        <w:rPr>
          <w:rFonts w:cs="Arial Narrow" w:ascii="Arial Narrow" w:hAnsi="Arial Narrow"/>
          <w:b/>
          <w:sz w:val="10"/>
        </w:rPr>
      </w:r>
    </w:p>
    <w:p>
      <w:pPr>
        <w:pStyle w:val="Normal"/>
        <w:tabs>
          <w:tab w:val="clear" w:pos="708"/>
          <w:tab w:val="left" w:pos="225" w:leader="none"/>
          <w:tab w:val="right" w:pos="10092" w:leader="none"/>
        </w:tabs>
        <w:spacing w:before="0" w:after="0"/>
        <w:rPr>
          <w:rFonts w:ascii="Arial" w:hAnsi="Arial" w:cs="Arial"/>
          <w:b/>
          <w:b/>
          <w:i/>
          <w:i/>
          <w:sz w:val="24"/>
          <w:szCs w:val="24"/>
        </w:rPr>
      </w:pPr>
      <w:r>
        <w:rPr>
          <w:rFonts w:cs="Arial" w:ascii="Arial" w:hAnsi="Arial"/>
          <w:b/>
          <w:i/>
          <w:sz w:val="24"/>
          <w:szCs w:val="24"/>
        </w:rPr>
      </w:r>
    </w:p>
    <w:p>
      <w:pPr>
        <w:pStyle w:val="Normal"/>
        <w:tabs>
          <w:tab w:val="clear" w:pos="708"/>
          <w:tab w:val="left" w:pos="225" w:leader="none"/>
          <w:tab w:val="right" w:pos="10092" w:leader="none"/>
        </w:tabs>
        <w:spacing w:before="0" w:after="0"/>
        <w:jc w:val="right"/>
        <w:rPr>
          <w:rFonts w:ascii="Arial" w:hAnsi="Arial" w:cs="Arial"/>
          <w:i/>
          <w:i/>
          <w:sz w:val="24"/>
          <w:szCs w:val="24"/>
        </w:rPr>
      </w:pPr>
      <w:r>
        <w:rPr>
          <w:rFonts w:cs="Arial" w:ascii="Arial" w:hAnsi="Arial"/>
          <w:i/>
          <w:sz w:val="24"/>
          <w:szCs w:val="24"/>
        </w:rPr>
      </w:r>
    </w:p>
    <w:p>
      <w:pPr>
        <w:pStyle w:val="Normal"/>
        <w:tabs>
          <w:tab w:val="clear" w:pos="708"/>
          <w:tab w:val="left" w:pos="225" w:leader="none"/>
          <w:tab w:val="right" w:pos="10092" w:leader="none"/>
        </w:tabs>
        <w:spacing w:before="0" w:after="0"/>
        <w:jc w:val="right"/>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b/>
          <w:b/>
          <w:sz w:val="32"/>
          <w:szCs w:val="24"/>
        </w:rPr>
      </w:pPr>
      <w:r>
        <w:rPr>
          <w:rFonts w:cs="Arial" w:ascii="Arial" w:hAnsi="Arial"/>
          <w:b/>
          <w:sz w:val="36"/>
          <w:szCs w:val="28"/>
        </w:rPr>
        <w:t>Soravia. Uomini di terra</w:t>
      </w:r>
    </w:p>
    <w:p>
      <w:pPr>
        <w:pStyle w:val="Normal"/>
        <w:spacing w:lineRule="auto" w:line="240" w:before="0" w:after="0"/>
        <w:rPr>
          <w:rFonts w:ascii="Arial" w:hAnsi="Arial" w:cs="Arial"/>
          <w:i/>
          <w:i/>
          <w:sz w:val="24"/>
          <w:szCs w:val="24"/>
        </w:rPr>
      </w:pPr>
      <w:r>
        <w:rPr>
          <w:rFonts w:cs="Arial" w:ascii="Arial" w:hAnsi="Arial"/>
          <w:i/>
          <w:sz w:val="24"/>
          <w:szCs w:val="24"/>
        </w:rPr>
        <w:t>a cura di Renzo Margonari</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jc w:val="both"/>
        <w:rPr>
          <w:rFonts w:ascii="Arial" w:hAnsi="Arial" w:cs="Arial"/>
          <w:b/>
          <w:b/>
          <w:sz w:val="28"/>
          <w:szCs w:val="24"/>
          <w:u w:val="single"/>
        </w:rPr>
      </w:pPr>
      <w:r>
        <w:rPr>
          <w:rFonts w:cs="Arial" w:ascii="Arial" w:hAnsi="Arial"/>
          <w:b/>
          <w:sz w:val="28"/>
          <w:szCs w:val="24"/>
          <w:u w:val="single"/>
        </w:rPr>
        <w:t>Testo di Renzo Margonari</w:t>
      </w:r>
    </w:p>
    <w:p>
      <w:pPr>
        <w:pStyle w:val="Normal"/>
        <w:widowControl w:val="false"/>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nalista della condizione umana, quella di Soravia non è una visione drammatica bensì l’immagine di una situazione individuale che azzera ogni differenza sociale, etnica o d’altro segn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onsapevole accusa all’esasperato individualismo dei nostri tempi, divenuto un fenomeno endemico indiscrimina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er Soravia, che gli umani si riuniscano in eserciti o vaghino desolati nello spazio-mondo, sono sempre soli.</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Marciano a schiere compatte senza meta; girano in tondo senza scopo; ogni individuo è separato dal prossimo per la propria incapacità di comunicar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ppure le masse godono di efficienti organizzazioni sociali e associative, che l’artista simboleggia con forbiti cilindri, piramidi, cubi, coni - le forme rassicuranti dei “perfetti” solidi geometrici - sui quali si sostengono i gruppi, apparentemente ordinati in schemi di marcia ben predisposti, ma che tornano sugli stessi passi, invariabilmente, inutilmen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chi artisti possiedono tanta capacità di evidenziare così serenamente la condizione umana, senza enfasi, con un senso di compatimento e di partecipazione così vivo, e che con simile essenzialità e “povertà” sanno disporre in modo altrettanto convincente i dati di un’analisi che, pur essendo scettica, non mostra alcun segno di retorica o di moralism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Ma è il caso di precisare che essenzialità e povertà di mezzi tecnici sono un dato determinante nella poetica di Soravia, infatti egli nasconde la sua abilità: basti pensare invece a quale miracolo manuale corrispondano l’esattezza e l’espressività dei suoi uomini, alti circa due centimetri e che lasciano intravvedere una sapienza esecutiva incredibile per tanta minuz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l fatto che il suo universo sia espresso in dimensioni minimali, le sue immagini men che lillipuziane, toglie enfasi ai temi e alle sensazioni che in realtà, se non drammatici, sono apocalittici e profondamente coinvolgenti, e che da una distanza di pochi centimetri già appaiono minimi e trascurabili ma che possono invece coinvolgere come epica e tragedia: è come una guerra di formiche alla quale si presta attenzione solo casualmente se ci si imbatte, distesi su un prato, a osservarne lo svolgimen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Forse Soravia vuol dimostrare come al cospetto della Natura le immani tragedie delle masse, o i drammi esistenziali dell’individuo abbiano la stessa importanza, o nessuna: la Natura è indifferente alle une e agli altri.</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Ma la realizzazione in così deliberata minuta può voler anche segnalare l’intenzione di sdrammatizzare il gesto artistico, riportarlo alla radice artigianale originaria, togliere sacralità al linguaggio estetico, ritrovare una ragione intima, rituale, profondamente soggettiva, abolire lo stentoreo e - riferitamente al linguaggio plastico - negare alla scultura la strutturale dannazione monumentalistic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l di là di ogni valutazione bisogna riconoscere a Soravia di essere un autore controcorrente, singolare, solitario, che produce opere di aspetto grandioso in scala lillipuzian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Ma è anche un narratore malinconico delle recite solitarie nei teatrini deserti, il cantore dei voli, silenziosi, dei gabbiani, l’evocatore amaramente divertito degli atteggiamenti e della gestualità umana, dei suoi silenzi e delle sordità.</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 da queste insondabili distanze che separano gli umani l’artista indica le contraddizioni, la separatezza e l’inerte accettazione dell’omologazione azzerante delle individualità che inducono l’uomo a considerare tristemente come la progressione numerica tra gli abitatori del pianeta e il successo tecnologico lo rendano sempre più solo, sempre più conflittuale con l’ambiente e coi simili.</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cultore e ceramista Soravia ha sempre sentito particolarmente la vocazione del colore differentemente dalla maggior parte degli artisti plastici. E per questo motivo esiste una sua produzione parallela che lo impegna come pittore. I suoi quadri si pongono autonomamente, anche mantenendo la similitudine simbolica e l’aura poetica delle sue ceramiche e scultur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tmosfera metafisica, nei dipinti, è vieppiù accentuata, si dichiara esplicitamente con la sua inconfondibile malinconia silenzios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 le parabole dell’omino-massa s’inteneriscono al cospetto della grandiosità della Natura. Qui si vede bene come, dopo tutto, Soravia non abbia intenti moralistici ma preferisca raccontare con trepida simpatia una propria scelta di campo accanto a questo omino, a quei minuscoli eserciti che non sanno, o a meravigliarsi per la solare apparizione di un albero, l’abbagliante magnificenza di un cielo sotto il quale si possono anche organizzare girotondi e essere felici senza essere qualcun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rPr>
      </w:pPr>
      <w:r>
        <w:rPr>
          <w:rFonts w:cs="Arial" w:ascii="Arial" w:hAnsi="Arial"/>
          <w:sz w:val="24"/>
        </w:rPr>
      </w:r>
    </w:p>
    <w:sectPr>
      <w:type w:val="nextPage"/>
      <w:pgSz w:w="11906" w:h="16838"/>
      <w:pgMar w:left="1134" w:right="99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Texteital1">
    <w:name w:val="texteital1"/>
    <w:basedOn w:val="Carpredefinitoparagrafo"/>
    <w:qFormat/>
    <w:rPr>
      <w:rFonts w:ascii="Arial" w:hAnsi="Arial" w:cs="Arial"/>
      <w:b w:val="false"/>
      <w:bCs w:val="false"/>
      <w:i/>
      <w:i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Footnote">
    <w:name w:val="Footnote Text"/>
    <w:basedOn w:val="Normal"/>
    <w:pPr>
      <w:spacing w:lineRule="auto" w:line="240" w:before="0" w:after="0"/>
    </w:pPr>
    <w:rPr>
      <w:rFonts w:ascii="Times New Roman" w:hAnsi="Times New Roman" w:cs="Times New Roman"/>
      <w:sz w:val="20"/>
      <w:szCs w:val="20"/>
      <w:lang w:val="fr-FR"/>
    </w:rPr>
  </w:style>
  <w:style w:type="paragraph" w:styleId="Section1">
    <w:name w:val="section1"/>
    <w:basedOn w:val="Normal"/>
    <w:qFormat/>
    <w:pPr>
      <w:spacing w:lineRule="auto" w:line="240" w:before="100" w:after="100"/>
    </w:pPr>
    <w:rPr>
      <w:rFonts w:ascii="Times New Roman" w:hAnsi="Times New Roman" w:cs="Times New Roman"/>
      <w:sz w:val="24"/>
      <w:szCs w:val="24"/>
    </w:rPr>
  </w:style>
  <w:style w:type="paragraph" w:styleId="Corpsdetexte2">
    <w:name w:val="Corps de texte 2"/>
    <w:basedOn w:val="Normal"/>
    <w:qFormat/>
    <w:pPr>
      <w:suppressAutoHyphens w:val="true"/>
      <w:spacing w:lineRule="auto" w:line="240" w:before="0" w:after="0"/>
      <w:jc w:val="both"/>
    </w:pPr>
    <w:rPr>
      <w:rFonts w:ascii="Times New Roman" w:hAnsi="Times New Roman" w:cs="Times New Roman"/>
      <w:sz w:val="28"/>
      <w:szCs w:val="24"/>
      <w:lang w:val="fr-FR"/>
    </w:rPr>
  </w:style>
  <w:style w:type="paragraph" w:styleId="NormalWeb">
    <w:name w:val="Normal (Web)"/>
    <w:basedOn w:val="Normal"/>
    <w:qFormat/>
    <w:pPr>
      <w:suppressAutoHyphens w:val="true"/>
      <w:spacing w:lineRule="auto" w:line="240" w:before="280" w:after="280"/>
    </w:pPr>
    <w:rPr>
      <w:rFonts w:ascii="Times New Roman" w:hAnsi="Times New Roman" w:cs="Times New Roman"/>
      <w:sz w:val="24"/>
      <w:szCs w:val="24"/>
      <w:lang w:val="fr-FR"/>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49:00Z</dcterms:created>
  <dc:creator> </dc:creator>
  <dc:description/>
  <cp:keywords/>
  <dc:language>en-US</dc:language>
  <cp:lastModifiedBy> </cp:lastModifiedBy>
  <cp:lastPrinted>2011-06-01T14:31:00Z</cp:lastPrinted>
  <dcterms:modified xsi:type="dcterms:W3CDTF">2011-06-09T15:31:00Z</dcterms:modified>
  <cp:revision>180</cp:revision>
  <dc:subject/>
  <dc:title/>
</cp:coreProperties>
</file>