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95580</wp:posOffset>
            </wp:positionV>
            <wp:extent cx="972185" cy="1618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810</wp:posOffset>
            </wp:positionV>
            <wp:extent cx="21621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0" t="15777" r="8055" b="1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PRIX PICTET 2009 EARTH </w:t>
      </w:r>
    </w:p>
    <w:p>
      <w:pPr>
        <w:pStyle w:val="Normal"/>
        <w:spacing w:lineRule="auto" w:line="240"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Testo di Kofi Annan, Presidente Onorario Prix Pictet</w:t>
      </w:r>
    </w:p>
    <w:p>
      <w:pPr>
        <w:pStyle w:val="Normal"/>
        <w:spacing w:lineRule="auto" w:line="240" w:before="0" w:after="0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>La sostenibilità è la più grande sfida umanitaria del nostro tempo. La maggioranza della popolazione mondiale non ha la capacità di gestire l'impatto di problematiche quali il cambiamento climatico, la deforestazione e la distruzione dell'ambiente, senza correre il rischio di una perdita potenzialmente irreversibile del benessere o anche della vit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10"/>
          <w:szCs w:val="10"/>
          <w:lang w:eastAsia="it-IT"/>
        </w:rPr>
      </w:pPr>
      <w:r>
        <w:rPr>
          <w:rFonts w:cs="Arial"/>
          <w:color w:val="00008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>Le popolazioni a rischio più grave e immediato vivono in alcune delle aree più povere del mondo - in particolare, fino a mezzo miliardo di persone che vivono in paesi nella fascia di terra secca e semi-arida che va dal Sahara al Medio Oriente, in Asia centrale, nell’Africa sub-sahariana</w:t>
      </w:r>
      <w:r>
        <w:rPr>
          <w:sz w:val="24"/>
          <w:szCs w:val="24"/>
          <w:shd w:fill="FFFFFF" w:val="clear"/>
        </w:rPr>
        <w:t xml:space="preserve">, nel Sud e nel Sud-est asiatico, oltre ai piccoli stati insulari in via di sviluppo. Continuiamo ad avere </w:t>
      </w:r>
      <w:r>
        <w:rPr>
          <w:sz w:val="24"/>
          <w:szCs w:val="24"/>
        </w:rPr>
        <w:t>il dovere di affrontare la sfida della sosteni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10"/>
          <w:szCs w:val="10"/>
          <w:lang w:eastAsia="it-IT"/>
        </w:rPr>
      </w:pPr>
      <w:r>
        <w:rPr>
          <w:rFonts w:cs="Arial"/>
          <w:color w:val="00008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>Il Prix Pictet ha saputo, in un tempo molto breve, dare vita in maniera vibrante alle problematiche fondamentali. L'anno scorso i fotografi scelti come candidati al premio hanno affrontato il tema dell'acqu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>È nell'acqua - l'accesso all'acqua potabile, l'innalzamento del livello del mare, la mancanza di strutture igieniche adeguate e la diffusione di malattie trasmesse con l’acqua, tanto per citarne alcuni - che stiamo assistendo a manifestazioni precoci e devastanti della grande e silenziosa minaccia di cambiamento clima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rStyle w:val="Shorttext"/>
          <w:sz w:val="24"/>
          <w:szCs w:val="24"/>
        </w:rPr>
        <w:t>Quest'anno il tema centrale del premio è 'la Terra'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10"/>
          <w:szCs w:val="10"/>
          <w:lang w:eastAsia="it-IT"/>
        </w:rPr>
      </w:pPr>
      <w:r>
        <w:rPr>
          <w:rFonts w:cs="Arial"/>
          <w:color w:val="00008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 xml:space="preserve">Le immagini che compongono questa collezione vogliono essere un lamento per il pianeta sul quale viviamo. </w:t>
      </w:r>
      <w:r>
        <w:rPr>
          <w:sz w:val="24"/>
          <w:szCs w:val="24"/>
          <w:shd w:fill="FFFFFF" w:val="clear"/>
        </w:rPr>
        <w:t xml:space="preserve">Ma più di questo, vogliono essere un invito all'azione. </w:t>
      </w:r>
      <w:r>
        <w:rPr>
          <w:sz w:val="24"/>
          <w:szCs w:val="24"/>
        </w:rPr>
        <w:t>Esse lanciano la più eloquente delle sfide senza dire una parola.</w:t>
      </w:r>
      <w:r>
        <w:rPr>
          <w:rFonts w:cs="Arial"/>
          <w:color w:val="000080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Nel tentativo di cambiare le nostre mentalità e le nostre abitudini, per porre la sostenibilità al centro della nostra riflessione, la fotografia di questa qualità può rappresentare un’immensa spinta al camb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10"/>
          <w:szCs w:val="10"/>
          <w:lang w:eastAsia="it-IT"/>
        </w:rPr>
      </w:pPr>
      <w:r>
        <w:rPr>
          <w:rFonts w:cs="Arial"/>
          <w:color w:val="00008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24"/>
          <w:szCs w:val="24"/>
          <w:lang w:eastAsia="it-IT"/>
        </w:rPr>
      </w:pPr>
      <w:r>
        <w:rPr>
          <w:sz w:val="24"/>
          <w:szCs w:val="24"/>
        </w:rPr>
        <w:t>Facendo il giro del mondo, le immagini realizzate dai fotografi del Prix Pictet aiuteranno ad approfondire la comprensione dei monumentali cambiamenti in atto, per lo più in nome del progresso, e a sensibilizzare l'opinione pubblica sull'urgenza di intraprendere delle azioni preventive.</w:t>
      </w:r>
      <w:r>
        <w:rPr>
          <w:rFonts w:cs="Arial"/>
          <w:color w:val="000080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d appena p</w:t>
      </w:r>
      <w:r>
        <w:rPr>
          <w:sz w:val="24"/>
          <w:szCs w:val="24"/>
        </w:rPr>
        <w:t xml:space="preserve">ochi mesi dalla Conferenza ONU sui cambiamenti climatici a Copenaghen, il mondo si trova ad un bivio. </w:t>
      </w:r>
      <w:r>
        <w:rPr>
          <w:sz w:val="24"/>
          <w:szCs w:val="24"/>
          <w:shd w:fill="FFFFFF" w:val="clear"/>
        </w:rPr>
        <w:t xml:space="preserve">Non possiamo più permetterci di ignorare l'impatto umano sul cambiamento climatico. </w:t>
      </w:r>
      <w:r>
        <w:rPr>
          <w:sz w:val="24"/>
          <w:szCs w:val="24"/>
        </w:rPr>
        <w:t>Abbiamo bisogno di delegati a Copenaghen per sviluppare l'accordo internazionale più ambizioso mai negoziato prima. Facendo altrimenti, si continua ad ignorare la minaccia sempre crescente della fame di massa, delle malattie e della migrazione nelle aree più vulnerabili del piane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80"/>
          <w:sz w:val="10"/>
          <w:szCs w:val="10"/>
          <w:lang w:eastAsia="it-IT"/>
        </w:rPr>
      </w:pPr>
      <w:r>
        <w:rPr>
          <w:rFonts w:cs="Arial"/>
          <w:color w:val="00008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 w:bidi="ne-IN"/>
        </w:rPr>
      </w:pPr>
      <w:r>
        <w:rPr>
          <w:rFonts w:eastAsia="SimSun;宋体"/>
          <w:sz w:val="24"/>
          <w:szCs w:val="24"/>
          <w:lang w:eastAsia="zh-CN" w:bidi="ne-IN"/>
        </w:rPr>
        <w:t xml:space="preserve">Queste belle immagini, eloquenti e commoventi, serviranno, credo, da stimolo all'azione per tutti noi – sia individui, aziende o responsabili politici. </w:t>
      </w:r>
      <w:r>
        <w:rPr>
          <w:rFonts w:eastAsia="SimSun;宋体"/>
          <w:sz w:val="24"/>
          <w:szCs w:val="24"/>
          <w:shd w:fill="FFFFFF" w:val="clear"/>
          <w:lang w:eastAsia="zh-CN" w:bidi="ne-IN"/>
        </w:rPr>
        <w:t>Esse forniscono un’occasione di forte impulso al cambiamento, un invito irresistibile per tutti noi ad impegnarci per un futuro sostenibile.</w:t>
      </w:r>
    </w:p>
    <w:p>
      <w:pPr>
        <w:pStyle w:val="Normal"/>
        <w:spacing w:lineRule="auto" w:line="240" w:before="0" w:after="0"/>
        <w:jc w:val="both"/>
        <w:rPr>
          <w:rFonts w:eastAsia="SimSun;宋体" w:cs="Arial"/>
          <w:sz w:val="10"/>
          <w:szCs w:val="10"/>
          <w:lang w:eastAsia="zh-CN" w:bidi="ne-IN"/>
        </w:rPr>
      </w:pPr>
      <w:r>
        <w:rPr>
          <w:rFonts w:eastAsia="SimSun;宋体" w:cs="Arial"/>
          <w:sz w:val="10"/>
          <w:szCs w:val="10"/>
          <w:lang w:eastAsia="zh-CN" w:bidi="ne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both"/>
      <w:outlineLvl w:val="0"/>
    </w:pPr>
    <w:rPr>
      <w:rFonts w:eastAsia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9272F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</w:rPr>
  </w:style>
  <w:style w:type="character" w:styleId="Titoloar1">
    <w:name w:val="titolo_ar1"/>
    <w:basedOn w:val="Carpredefinitoparagrafo"/>
    <w:qFormat/>
    <w:rPr>
      <w:rFonts w:ascii="Verdana" w:hAnsi="Verdana" w:cs="Verdana"/>
      <w:b/>
      <w:bCs/>
      <w:strike w:val="false"/>
      <w:dstrike w:val="false"/>
      <w:color w:val="D27800"/>
      <w:sz w:val="18"/>
      <w:szCs w:val="18"/>
      <w:u w:val="none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bidi="he-I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0:00Z</dcterms:created>
  <dc:creator>Chiara</dc:creator>
  <dc:description/>
  <cp:keywords/>
  <dc:language>en-US</dc:language>
  <cp:lastModifiedBy> </cp:lastModifiedBy>
  <cp:lastPrinted>2010-07-28T11:32:00Z</cp:lastPrinted>
  <dcterms:modified xsi:type="dcterms:W3CDTF">2010-09-29T13:10:00Z</dcterms:modified>
  <cp:revision>7</cp:revision>
  <dc:subject/>
  <dc:title/>
</cp:coreProperties>
</file>