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NewRoman;Cambria" w:hAnsi="TimesNewRoman;Cambria" w:cs="TimesNewRoman;Cambria"/>
          <w:color w:val="000000"/>
          <w:sz w:val="28"/>
          <w:lang w:val="en-US" w:eastAsia="it-IT"/>
        </w:rPr>
      </w:pPr>
      <w:r>
        <w:rPr>
          <w:rFonts w:cs="TimesNewRoman;Cambria" w:ascii="TimesNewRoman;Cambria" w:hAnsi="TimesNewRoman;Cambria"/>
          <w:color w:val="000000"/>
          <w:sz w:val="28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39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NewRoman;Cambria" w:hAnsi="TimesNewRoman;Cambria" w:cs="TimesNewRoman;Cambria"/>
          <w:b/>
          <w:b/>
          <w:color w:val="000000"/>
          <w:sz w:val="28"/>
          <w:lang w:eastAsia="it-IT"/>
        </w:rPr>
      </w:pPr>
      <w:r>
        <w:rPr>
          <w:rFonts w:cs="TimesNewRoman;Cambria"/>
          <w:b/>
          <w:color w:val="000000"/>
          <w:sz w:val="28"/>
          <w:lang w:eastAsia="it-IT"/>
        </w:rPr>
      </w:r>
    </w:p>
    <w:p>
      <w:pPr>
        <w:pStyle w:val="Heading1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Y WARHOL</w:t>
      </w:r>
    </w:p>
    <w:p>
      <w:pPr>
        <w:pStyle w:val="Heading2"/>
        <w:spacing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ALL’APPARENZA ALLA TRASCENDENZ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szCs w:val="22"/>
        </w:rPr>
        <w:t>ANDY WARHOL AL CENTRO SAINT-BÉNIN DI AOSTA</w:t>
        <w:br/>
      </w:r>
      <w:r>
        <w:rPr>
          <w:rFonts w:cs="Arial" w:ascii="Arial" w:hAnsi="Arial"/>
          <w:color w:val="000000"/>
          <w:lang w:eastAsia="it-IT"/>
        </w:rPr>
        <w:t>Testo in catalogo di Daria Jorioz</w:t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apo del Servizio attività espositive</w:t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ano Festa a Franco Angeli, a Mario Schifano, la Valle d’Aosta non sembra essere stata insensibile agl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i della Pop Art in ambito italiano. Basti ricordare che nel 1988 la Tour Fromage ad Aosta ha accolto u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ignificativa quanto indimenticata mostra di Mario Schifano, che aveva eccezionalmente realizzato le opere da esporre proprio in un’ala dell’antico Collegio Saint-Bénin, nei cui spazi era situato l’Ufficio Mostre della Regione autonoma Valle d’Aos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e i celebri “monocromi” di Schifano possono essere collocati – per citare Maurizio Calvesi – </w:t>
      </w:r>
      <w:r>
        <w:rPr>
          <w:rFonts w:cs="Arial" w:ascii="Arial" w:hAnsi="Arial"/>
          <w:i/>
          <w:iCs/>
          <w:sz w:val="22"/>
          <w:szCs w:val="22"/>
        </w:rPr>
        <w:t>“tra neo-dadaismo e Pop Art”</w:t>
      </w:r>
      <w:r>
        <w:rPr>
          <w:rFonts w:cs="Arial" w:ascii="Arial" w:hAnsi="Arial"/>
          <w:sz w:val="22"/>
          <w:szCs w:val="22"/>
        </w:rPr>
        <w:t xml:space="preserve">, è indubbio che questo artista abbia attinto al repertorio della Pop Art statunitense e al linguaggio di Andy Warhol, reinterpretandolo grazie a </w:t>
      </w:r>
      <w:r>
        <w:rPr>
          <w:rFonts w:cs="Arial" w:ascii="Arial" w:hAnsi="Arial"/>
          <w:i/>
          <w:iCs/>
          <w:sz w:val="22"/>
          <w:szCs w:val="22"/>
        </w:rPr>
        <w:t xml:space="preserve">“un’inedita e sorgiva densità di percezione, aggraziata e insieme ruvida”, </w:t>
      </w:r>
      <w:r>
        <w:rPr>
          <w:rFonts w:cs="Arial" w:ascii="Arial" w:hAnsi="Arial"/>
          <w:sz w:val="22"/>
          <w:szCs w:val="22"/>
        </w:rPr>
        <w:t>sempre secondo una cristallina definizione di Calves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el solco di un’attenzione non occasionale verso i linguaggi espressivi del XX secolo, che sono il fondamento ineludibile dell’arte e della semantica contemporanea, si pone oggi questa retrospettiva allestita al Centro Saint-Bénin di Aosta e dedicata proprio ad Andy Warhol, realizzata nell’ambito del calendario espositivo annuale dell’Assessorato Istruzione e Cultura della Regione autonoma Valle d’Aos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ulla personalità straordinaria e poliedrica di Warhol molto è stato detto e scritto, ma forse una delle riflessioni più pregnanti resta quella data nel 1983 da Renato De Fusco, che individua quale aspetto fondante della sua arte la </w:t>
      </w:r>
      <w:r>
        <w:rPr>
          <w:rFonts w:cs="Arial" w:ascii="Arial" w:hAnsi="Arial"/>
          <w:i/>
          <w:iCs/>
          <w:sz w:val="22"/>
          <w:szCs w:val="22"/>
        </w:rPr>
        <w:t>“risemantizzazione dal basso, basata sull’iconografia di una realtà tutta artificiale e tecnologic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a mostra aostana rappresenta un’occasione interessante per accostarsi all’opera di questo geniale interprete del nostro tempo, che sembra quasi anticipare l’avvento della società liquida teorizzata da Zygmunt Bauma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pregiudicato manipolatore di immagini, </w:t>
      </w:r>
      <w:r>
        <w:rPr>
          <w:rFonts w:cs="Arial" w:ascii="Arial" w:hAnsi="Arial"/>
          <w:i/>
          <w:iCs/>
          <w:sz w:val="22"/>
          <w:szCs w:val="22"/>
        </w:rPr>
        <w:t>dand</w:t>
      </w:r>
      <w:r>
        <w:rPr>
          <w:rFonts w:cs="Arial" w:ascii="Arial" w:hAnsi="Arial"/>
          <w:sz w:val="22"/>
          <w:szCs w:val="22"/>
        </w:rPr>
        <w:t>y raffinato e incostante, Andy Warhol, quando non ha ceduto alle lusinghe mondane e commerciali, ha raggiunto risultati di estrema qualità pittorica, rendendo la sua riconoscibilissima cifra espressiva, basata sulla reiterazione e la moltiplicazione ossessiva dell’immagine, quasi un manifesto dell’epoca della riproducibilità tecnica cui allude Walter Benjamin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jc w:val="both"/>
      <w:outlineLvl w:val="0"/>
    </w:pPr>
    <w:rPr>
      <w:rFonts w:ascii="TimesNewRoman;Cambria" w:hAnsi="TimesNewRoman;Cambria" w:cs="TimesNewRoman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NewRoman;Cambria" w:hAnsi="TimesNewRoman;Cambria" w:cs="TimesNewRoman;Cambria"/>
      <w:sz w:val="28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both"/>
    </w:pPr>
    <w:rPr>
      <w:rFonts w:ascii="TimesNewRoman;Cambria" w:hAnsi="TimesNewRoman;Cambria" w:cs="TimesNewRoman;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inossi1">
    <w:name w:val="sinossi1"/>
    <w:basedOn w:val="Normal"/>
    <w:qFormat/>
    <w:pPr>
      <w:shd w:fill="EAEAEA" w:val="clear"/>
      <w:spacing w:before="280" w:after="30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2:00Z</dcterms:created>
  <dc:creator>RS rs</dc:creator>
  <dc:description/>
  <cp:keywords/>
  <dc:language>en-US</dc:language>
  <cp:lastModifiedBy> </cp:lastModifiedBy>
  <cp:lastPrinted>2011-10-20T13:11:00Z</cp:lastPrinted>
  <dcterms:modified xsi:type="dcterms:W3CDTF">2011-11-16T16:25:00Z</dcterms:modified>
  <cp:revision>85</cp:revision>
  <dc:subject/>
  <dc:title/>
</cp:coreProperties>
</file>