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Roberto Fallani. Seduto ad arte e illuminato</w:t>
      </w:r>
    </w:p>
    <w:p>
      <w:pPr>
        <w:pStyle w:val="Normal"/>
        <w:rPr>
          <w:rFonts w:ascii="Arial" w:hAnsi="Arial" w:cs="Arial"/>
          <w:b/>
          <w:b/>
          <w:sz w:val="22"/>
          <w:szCs w:val="22"/>
          <w:lang w:val="it-IT"/>
        </w:rPr>
      </w:pPr>
      <w:r>
        <w:rPr>
          <w:rFonts w:cs="Arial" w:ascii="Arial" w:hAnsi="Arial"/>
          <w:b/>
          <w:sz w:val="22"/>
          <w:szCs w:val="22"/>
          <w:lang w:val="it-IT"/>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2"/>
          <w:lang w:val="it-IT"/>
        </w:rPr>
      </w:pPr>
      <w:r>
        <w:rPr>
          <w:rFonts w:cs="Arial" w:ascii="Arial" w:hAnsi="Arial"/>
          <w:b/>
          <w:sz w:val="22"/>
          <w:szCs w:val="22"/>
          <w:lang w:val="it-IT"/>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rPr>
      </w:pPr>
      <w:r>
        <w:rPr>
          <w:rFonts w:cs="Arial" w:ascii="Arial" w:hAnsi="Arial"/>
          <w:b/>
          <w:sz w:val="28"/>
          <w:szCs w:val="28"/>
        </w:rPr>
        <w:t>Fortunato D'Amic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t xml:space="preserve">Testo in catalog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b/>
          <w:szCs w:val="24"/>
        </w:rPr>
        <w:t>Genesi e trionfo della form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12"/>
          <w:szCs w:val="12"/>
        </w:rPr>
      </w:pPr>
      <w:r>
        <w:rPr>
          <w:rFonts w:cs="Arial" w:ascii="Arial" w:hAnsi="Arial"/>
          <w:b/>
          <w:sz w:val="12"/>
          <w:szCs w:val="1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Intendiamoci, parlare di Roberto Fallani e del suo design non è una cosa facile se i parametri per misurare il valore della sua arte si stimano  con  i campioni delle concezioni minimaliste in voga negli ultimi decenni. Un atteggiamento deciso ad incidere nel pensiero contemporaneo ed a lasciare tracce ai posteri di una contestazione attiva antitetica al mondo del design di massa, caratterizza l'immagine militante di Roberto Fallani designer, e spiega la sua bonaria capacità di andare contro le opinioni comuni e conquistare  il risultato stabilito nelle sue intenzione progettuali. L'eccitazione dell'idea creativa, vissuta come strumento del cambiamento, contagia progressivamente ogni cosa circonda il suo pianeta e in breve diventa stimolo per criticare gli oggetti dell'industria massiva e denunciarne il loro distacco dall'esistenza affettiva dei possessori. Questa premessa può aiutare a non confondere il primato della forma enunciato nelle opere  di Fallani da quello dell'estetica </w:t>
      </w:r>
      <w:r>
        <w:rPr>
          <w:rFonts w:cs="Arial" w:ascii="Arial" w:hAnsi="Arial"/>
          <w:i/>
          <w:sz w:val="22"/>
          <w:szCs w:val="22"/>
        </w:rPr>
        <w:t xml:space="preserve">tout court </w:t>
      </w:r>
      <w:r>
        <w:rPr>
          <w:rFonts w:cs="Arial" w:ascii="Arial" w:hAnsi="Arial"/>
          <w:sz w:val="22"/>
          <w:szCs w:val="22"/>
        </w:rPr>
        <w:t xml:space="preserve">che con una certa disinvoltura e senza esaminare le ragioni delle scelte, pretende di educare il pubblico imponendo parametri ideologici e materialisti al consumo delle icon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Il suo pensiero progettuale  è in asse di equilibrio con l'attività di artista, iniziata negli  anni 60 e  integrata alla professione di designer e creatore di interior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Nella duplicità dell'espressione, Fallani si riconosce già dagli inizi della sua attività operativa, tanto che non è mai stato difficile per lui interpretarsi come destinato portatore dei segni ereditati dall' osservazione del futuro, preparati nelle fucine di tempi appartenuti ai popoli del passato.  Il moderno laboratorio dell'alchimistica assume sembianze proprie, adatte dell'età contemporanea, scattante, fluida, liquida, cangiant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rPr>
      </w:pPr>
      <w:r>
        <w:rPr>
          <w:rFonts w:cs="Arial" w:ascii="Arial" w:hAnsi="Arial"/>
          <w:i/>
          <w:sz w:val="22"/>
          <w:szCs w:val="22"/>
        </w:rPr>
        <w:t>Per me il pensiero dell’uomo che cambia è sempre stato il leimtotiv basilar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rPr>
      </w:pPr>
      <w:r>
        <w:rPr>
          <w:rFonts w:cs="Arial" w:ascii="Arial" w:hAnsi="Arial"/>
          <w:i/>
          <w:sz w:val="22"/>
          <w:szCs w:val="22"/>
        </w:rPr>
        <w:t>Nel ‘66 facevo il pittore e andai a New York a presentare i miei quadri a Leo Castelli, che mi disse: sei un pittore post atomico, qui non hai possibilità; qui è tutto pop. Smisi di pitturare e cominciai a realizzare installazio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Deciso inventore di visioni ancestrali, collocabili fuori dalla dimensione tempor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Roberto Fallani tende a trarre energia dalle antinomie, dalle inversioni di poli, dalle  tendenze consolidate nell'immobilismo dell'anima e dello spirito contemporaneo, per generare  nuove forme di vita,  solo per convenienza chiamate oggetti.  L'atteggiamento critico nei  confronti di una società stereopatizzata, lontana dalla concezione di considerare le merci ben oltre il loro valore funzionale, trasforma la progettazione degli articoli, fabbricati per dare  servizio all'uomo, in un processo di conoscenza profond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La genesi creativa di nuove forme di vita,  plasmate come se fossero veri folletti animati, disponibili ad affiancarsi alle richiese del loro ideatore, giunge in assonanza  analogica al pensiero arcaiche delle civiltà animistiche . Certo può sembrare strano in un pianeta  in cui  </w:t>
      </w:r>
      <w:r>
        <w:rPr>
          <w:rFonts w:cs="Arial" w:ascii="Arial" w:hAnsi="Arial"/>
          <w:i/>
          <w:sz w:val="22"/>
          <w:szCs w:val="22"/>
        </w:rPr>
        <w:t>"l'uomo a una dimensione",</w:t>
      </w:r>
      <w:r>
        <w:rPr>
          <w:rFonts w:cs="Arial" w:ascii="Arial" w:hAnsi="Arial"/>
          <w:sz w:val="22"/>
          <w:szCs w:val="22"/>
        </w:rPr>
        <w:t xml:space="preserve"> come già accusava il filosofo Herbert Marcuse,  si è arreso ad un ordine sociale totalizzante, ed è impotente davanti alle prospettive senza profondità, offerte  dai pacchetti scontati di libertà virtuali vendute a poco prezzo, trovarsi di fronte alle integerrime affermazioni di questo artista e designer toscano, pronto a condurci verso la vera essenza della magia: la genesi della forma. Intuizione, emozione, pensiero, azione, giungono ad una sintesi illuminata transitando  nelle mani dell'artista, inteso come designer consapevole del suo percorso di creatore. E' la mano della levatrice che porta l'invenzione animata alla luce, come la manualità del progettista inventa l’opera e la traduce in tridimensionalità sensibi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Roberto Fallani ha sempre usato le mani, per costruire i  modelli che in seguito saranno prototipati. Bisogna dargli ragione quando constata ch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rPr>
      </w:pPr>
      <w:r>
        <w:rPr>
          <w:rFonts w:cs="Arial" w:ascii="Arial" w:hAnsi="Arial"/>
          <w:i/>
          <w:sz w:val="22"/>
          <w:szCs w:val="22"/>
        </w:rPr>
        <w:t>"alle  sculture in ferro troppo perfette, realizzate seguendo il disegno, manca i qualcosa; quel calore dell’imperfetto generato dall' uso delle mani con cui  ho definito il loro corp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Tutto diventa materia per raccontare qualcosa d'altro, come nel caso della luce  e dei corpi illuminanti dai nomi curiosi: </w:t>
      </w:r>
      <w:r>
        <w:rPr>
          <w:rFonts w:cs="Arial" w:ascii="Arial" w:hAnsi="Arial"/>
          <w:i/>
          <w:sz w:val="22"/>
          <w:szCs w:val="22"/>
        </w:rPr>
        <w:t xml:space="preserve">Gordio, Berenice, Argo, Alchemica. </w:t>
      </w:r>
      <w:r>
        <w:rPr>
          <w:rFonts w:cs="Arial" w:ascii="Arial" w:hAnsi="Arial"/>
          <w:sz w:val="22"/>
          <w:szCs w:val="22"/>
        </w:rPr>
        <w:t xml:space="preserve"> Oggetti in cui la rigidezza del metallo e della forma rettilinea  dialoga con la  leggerezza di sostanze filose, fronzoli pendenti, spirali  colorate  portate verso dinamiche ascensional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Il contrasto dicotomico tra luce e buio manifesta analogie palesi con l'evoluzione biologica delle corpi animati, avviata negli oscuri meandri dell'invisibile e rese percettibili dopo una  programmata sequenza temporale in cui gli eventi, le combinazioni, gli innesti, gli ibridismi, apparentemente caotici, si risolvono creativamente  dando origine ad un oggetto destinato ad utenti in armonia con la sua utilità e il modo di adottarl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Un flusso perenne, attivato dall'ispirazione dedotta dalla Técne, Tecnica, o Arte per i Greci, unisce il segno scorrevole delle sedute di Roberto Fallani, al progetto di innovazione  eseguito nelle aziende impegnate nella produzione sperimentale delle sue sedute </w:t>
      </w:r>
      <w:r>
        <w:rPr>
          <w:rFonts w:cs="Arial" w:ascii="Arial" w:hAnsi="Arial"/>
          <w:i/>
          <w:sz w:val="22"/>
          <w:szCs w:val="22"/>
        </w:rPr>
        <w:t xml:space="preserve">Antropomorfa </w:t>
      </w:r>
      <w:r>
        <w:rPr>
          <w:rFonts w:cs="Arial" w:ascii="Arial" w:hAnsi="Arial"/>
          <w:sz w:val="22"/>
          <w:szCs w:val="22"/>
        </w:rPr>
        <w:t xml:space="preserve">e </w:t>
      </w:r>
      <w:r>
        <w:rPr>
          <w:rFonts w:cs="Arial" w:ascii="Arial" w:hAnsi="Arial"/>
          <w:i/>
          <w:sz w:val="22"/>
          <w:szCs w:val="22"/>
        </w:rPr>
        <w:t>Lavica,</w:t>
      </w:r>
      <w:r>
        <w:rPr>
          <w:rFonts w:cs="Arial" w:ascii="Arial" w:hAnsi="Arial"/>
          <w:sz w:val="22"/>
          <w:szCs w:val="22"/>
        </w:rPr>
        <w:t xml:space="preserve"> o nella  stabilizzazione del  movimento di </w:t>
      </w:r>
      <w:r>
        <w:rPr>
          <w:rFonts w:cs="Arial" w:ascii="Arial" w:hAnsi="Arial"/>
          <w:i/>
          <w:sz w:val="22"/>
          <w:szCs w:val="22"/>
        </w:rPr>
        <w:t>Cingolat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Un matrimonio celebrato tra alto e basso, tra scienza e fantascienza, tra andate e ritorni e tutte quelle circostanze fortuite  possibili solo se la volontà di chi e preposto a congegnare gli oggetti dell'habitat è davvero indirizzata verso una dimensione temporale inconsueta, impossibile da calcolare con normali orologi. Nozze di concetti imprevedibili come insegna la poltrona </w:t>
      </w:r>
      <w:r>
        <w:rPr>
          <w:rFonts w:cs="Arial" w:ascii="Arial" w:hAnsi="Arial"/>
          <w:i/>
          <w:sz w:val="22"/>
          <w:szCs w:val="22"/>
        </w:rPr>
        <w:t>Ambrogio</w:t>
      </w:r>
      <w:r>
        <w:rPr>
          <w:rFonts w:cs="Arial" w:ascii="Arial" w:hAnsi="Arial"/>
          <w:sz w:val="22"/>
          <w:szCs w:val="22"/>
        </w:rPr>
        <w:t xml:space="preserve">, ambivalente per collocazione semantica e per interpretazione psicofisica, scivolata tra le immagini dell'alcova e il confortevole ventre materno, comunque identificabile nelle sua qualità di luogo eletto a funzioni di ristoro e di ricreazione. La dinamica, intesa come scienza dell'andamento, avanti o indietro nello spazio-tempo, è nel design di Roberto Fallani misteriosa. I suoi orologi sembrano fermi e statuari, presenti con il loro perfetto movimento meccanico per raccontare all'osservatore un passato ricco di vestigia. Vogliono essere riconosciute in quanto impronte lasciate nella materia, da  adoperare come </w:t>
      </w:r>
      <w:r>
        <w:rPr>
          <w:rFonts w:cs="Arial" w:ascii="Arial" w:hAnsi="Arial"/>
          <w:i/>
          <w:sz w:val="22"/>
          <w:szCs w:val="22"/>
        </w:rPr>
        <w:t>Filo d’Arianna</w:t>
      </w:r>
      <w:r>
        <w:rPr>
          <w:rFonts w:cs="Arial" w:ascii="Arial" w:hAnsi="Arial"/>
          <w:sz w:val="22"/>
          <w:szCs w:val="22"/>
        </w:rPr>
        <w:t>,  cordoncino leggero impugnato per avanzare oltre la porta dell'apparenza. All'ingresso elfi compiacenti sono disponibili ad insegnare a chi, amando questi oggetti, è disposto a transitare  oltre le leggi dell' aspetto e proseguire  tra le righe  la  strada verso l'origine delle cose, prima della loro form-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Arial" w:cs="Arial"/>
          <w:sz w:val="22"/>
          <w:szCs w:val="22"/>
        </w:rPr>
      </w:pPr>
      <w:r>
        <w:rPr>
          <w:rFonts w:eastAsia="Arial" w:cs="Arial" w:ascii="Arial" w:hAnsi="Arial"/>
          <w:sz w:val="22"/>
          <w:szCs w:val="22"/>
        </w:rPr>
        <w:t xml:space="preserv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Verdana" w:hAnsi="Verdana" w:eastAsia="Calibri" w:cs="Verdana"/>
      <w:i/>
      <w:iCs/>
      <w:color w:val="000000"/>
      <w:szCs w:val="19"/>
      <w:lang w:val="it-I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rPr>
  </w:style>
  <w:style w:type="character" w:styleId="Titolo1Carattere">
    <w:name w:val="Titolo 1 Carattere"/>
    <w:basedOn w:val="Carpredefinitoparagrafo"/>
    <w:qFormat/>
    <w:rPr>
      <w:rFonts w:ascii="Verdana" w:hAnsi="Verdana" w:eastAsia="Calibri" w:cs="Verdana"/>
      <w:i/>
      <w:iCs/>
      <w:color w:val="000000"/>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Arial Unicode MS"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6:00Z</dcterms:created>
  <dc:creator>fortunato d'amico</dc:creator>
  <dc:description/>
  <cp:keywords/>
  <dc:language>en-US</dc:language>
  <cp:lastModifiedBy> </cp:lastModifiedBy>
  <dcterms:modified xsi:type="dcterms:W3CDTF">2012-02-14T15:03:00Z</dcterms:modified>
  <cp:revision>8</cp:revision>
  <dc:subject/>
  <dc:title/>
</cp:coreProperties>
</file>