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rPr>
      </w:pPr>
      <w:r>
        <w:rPr>
          <w:rFonts w:eastAsia="Arial" w:cs="Arial" w:ascii="Arial" w:hAnsi="Arial"/>
          <w:b/>
          <w:sz w:val="20"/>
        </w:rPr>
        <w:t xml:space="preserve">                                                                          </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eastAsia="Arial Unicode MS" w:cs="Arial"/>
          <w:b/>
          <w:b/>
          <w:sz w:val="36"/>
          <w:szCs w:val="36"/>
        </w:rPr>
      </w:pPr>
      <w:r>
        <w:rPr>
          <w:rFonts w:cs="Arial" w:ascii="Arial" w:hAnsi="Arial"/>
          <w:b/>
          <w:sz w:val="36"/>
          <w:szCs w:val="36"/>
        </w:rPr>
        <w:t>HOMO FABER</w:t>
      </w:r>
    </w:p>
    <w:p>
      <w:pPr>
        <w:pStyle w:val="Normal"/>
        <w:rPr>
          <w:rFonts w:ascii="Arial" w:hAnsi="Arial" w:cs="Arial"/>
          <w:b/>
          <w:b/>
          <w:sz w:val="36"/>
          <w:szCs w:val="36"/>
        </w:rPr>
      </w:pPr>
      <w:r>
        <w:rPr>
          <w:rFonts w:cs="Arial" w:ascii="Arial" w:hAnsi="Arial"/>
          <w:b/>
          <w:sz w:val="36"/>
          <w:szCs w:val="36"/>
        </w:rPr>
        <w:t>Il ritorno del fare nell’arte contemporanea</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22"/>
          <w:szCs w:val="22"/>
        </w:rPr>
      </w:pPr>
      <w:r>
        <w:rPr>
          <w:rFonts w:cs="Arial" w:ascii="Arial" w:hAnsi="Arial"/>
          <w:b/>
          <w:i/>
          <w:sz w:val="22"/>
          <w:szCs w:val="22"/>
        </w:rPr>
        <w:t>a cura di Mimmo Di Marzio e Nicoletta Castellane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Milano</w:t>
      </w:r>
    </w:p>
    <w:p>
      <w:pPr>
        <w:pStyle w:val="Normal"/>
        <w:rPr>
          <w:rFonts w:ascii="Arial" w:hAnsi="Arial" w:cs="Arial"/>
          <w:b/>
          <w:b/>
          <w:sz w:val="28"/>
          <w:szCs w:val="28"/>
        </w:rPr>
      </w:pPr>
      <w:r>
        <w:rPr>
          <w:rFonts w:cs="Arial" w:ascii="Arial" w:hAnsi="Arial"/>
          <w:b/>
          <w:sz w:val="28"/>
          <w:szCs w:val="28"/>
        </w:rPr>
        <w:t>Castello Sforzesco, Sale della Rocchetta</w:t>
      </w:r>
    </w:p>
    <w:p>
      <w:pPr>
        <w:pStyle w:val="Normal"/>
        <w:rPr>
          <w:rFonts w:ascii="Arial" w:hAnsi="Arial" w:cs="Arial"/>
          <w:b/>
          <w:b/>
          <w:sz w:val="28"/>
          <w:szCs w:val="28"/>
        </w:rPr>
      </w:pPr>
      <w:r>
        <w:rPr>
          <w:rFonts w:cs="Arial" w:ascii="Arial" w:hAnsi="Arial"/>
          <w:b/>
          <w:sz w:val="28"/>
          <w:szCs w:val="28"/>
        </w:rPr>
        <w:t>8 novembre 2012 – 6 gennaio 2013</w:t>
      </w:r>
    </w:p>
    <w:p>
      <w:pPr>
        <w:pStyle w:val="Normal"/>
        <w:tabs>
          <w:tab w:val="clear" w:pos="708"/>
          <w:tab w:val="left" w:pos="2520" w:leader="none"/>
        </w:tabs>
        <w:jc w:val="both"/>
        <w:rPr>
          <w:rFonts w:ascii="Arial" w:hAnsi="Arial" w:cs="Arial"/>
          <w:b/>
          <w:b/>
          <w:i/>
          <w:i/>
          <w:color w:val="000000"/>
          <w:sz w:val="22"/>
          <w:szCs w:val="28"/>
        </w:rPr>
      </w:pPr>
      <w:r>
        <w:rPr>
          <w:rFonts w:cs="Arial" w:ascii="Arial" w:hAnsi="Arial"/>
          <w:b/>
          <w:i/>
          <w:color w:val="000000"/>
          <w:sz w:val="22"/>
          <w:szCs w:val="28"/>
        </w:rPr>
      </w:r>
    </w:p>
    <w:p>
      <w:pPr>
        <w:pStyle w:val="Normal"/>
        <w:tabs>
          <w:tab w:val="clear" w:pos="708"/>
          <w:tab w:val="left" w:pos="2520" w:leader="none"/>
        </w:tabs>
        <w:jc w:val="both"/>
        <w:rPr>
          <w:rFonts w:ascii="Arial" w:hAnsi="Arial" w:cs="Arial"/>
          <w:i/>
          <w:i/>
          <w:color w:val="000000"/>
          <w:sz w:val="22"/>
        </w:rPr>
      </w:pPr>
      <w:r>
        <w:rPr>
          <w:rFonts w:cs="Arial" w:ascii="Arial" w:hAnsi="Arial"/>
          <w:i/>
          <w:color w:val="000000"/>
          <w:sz w:val="22"/>
        </w:rPr>
      </w:r>
    </w:p>
    <w:p>
      <w:pPr>
        <w:pStyle w:val="Normal"/>
        <w:tabs>
          <w:tab w:val="clear" w:pos="708"/>
          <w:tab w:val="left" w:pos="2520" w:leader="none"/>
        </w:tabs>
        <w:jc w:val="both"/>
        <w:rPr>
          <w:rFonts w:ascii="Arial" w:hAnsi="Arial" w:cs="Arial"/>
          <w:i/>
          <w:i/>
          <w:color w:val="000000"/>
          <w:sz w:val="22"/>
          <w:lang w:val="en-US" w:eastAsia="en-US"/>
        </w:rPr>
      </w:pPr>
      <w:r>
        <w:rPr>
          <w:rFonts w:cs="Arial" w:ascii="Arial" w:hAnsi="Arial"/>
          <w:i/>
          <w:color w:val="000000"/>
          <w:sz w:val="22"/>
          <w:lang w:val="en-US" w:eastAsia="en-US"/>
        </w:rPr>
        <w:drawing>
          <wp:anchor behindDoc="0" distT="0" distB="0" distL="114935" distR="114935" simplePos="0" locked="0" layoutInCell="0" allowOverlap="1" relativeHeight="6">
            <wp:simplePos x="0" y="0"/>
            <wp:positionH relativeFrom="margin">
              <wp:posOffset>5669915</wp:posOffset>
            </wp:positionH>
            <wp:positionV relativeFrom="margin">
              <wp:posOffset>1923415</wp:posOffset>
            </wp:positionV>
            <wp:extent cx="1500505" cy="7344410"/>
            <wp:effectExtent l="0" t="0" r="0" b="0"/>
            <wp:wrapSquare wrapText="bothSides"/>
            <wp:docPr id="1" name="Banda-verticale-C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a-verticale-CS-ok" descr=""/>
                    <pic:cNvPicPr>
                      <a:picLocks noChangeAspect="1" noChangeArrowheads="1"/>
                    </pic:cNvPicPr>
                  </pic:nvPicPr>
                  <pic:blipFill>
                    <a:blip r:embed="rId2"/>
                    <a:srcRect l="-11" t="-2" r="-11" b="-2"/>
                    <a:stretch>
                      <a:fillRect/>
                    </a:stretch>
                  </pic:blipFill>
                  <pic:spPr bwMode="auto">
                    <a:xfrm>
                      <a:off x="0" y="0"/>
                      <a:ext cx="1500505" cy="7344410"/>
                    </a:xfrm>
                    <a:prstGeom prst="rect">
                      <a:avLst/>
                    </a:prstGeom>
                  </pic:spPr>
                </pic:pic>
              </a:graphicData>
            </a:graphic>
          </wp:anchor>
        </w:drawing>
      </w:r>
    </w:p>
    <w:p>
      <w:pPr>
        <w:pStyle w:val="Normal"/>
        <w:rPr>
          <w:rFonts w:ascii="Arial" w:hAnsi="Arial" w:cs="Arial"/>
        </w:rPr>
      </w:pPr>
      <w:r>
        <w:rPr>
          <w:rFonts w:cs="Arial" w:ascii="Arial" w:hAnsi="Arial"/>
        </w:rPr>
        <w:t>Homo Faber</w:t>
      </w:r>
    </w:p>
    <w:p>
      <w:pPr>
        <w:pStyle w:val="Normal"/>
        <w:rPr>
          <w:rFonts w:ascii="Arial" w:hAnsi="Arial" w:cs="Arial"/>
        </w:rPr>
      </w:pPr>
      <w:r>
        <w:rPr>
          <w:rFonts w:cs="Arial" w:ascii="Arial" w:hAnsi="Arial"/>
        </w:rPr>
        <w:t>Testo in catalogo di Mimmo Di Marzio</w:t>
      </w:r>
    </w:p>
    <w:p>
      <w:pPr>
        <w:pStyle w:val="Normal"/>
        <w:rPr>
          <w:rFonts w:ascii="Arial" w:hAnsi="Arial" w:cs="Arial"/>
        </w:rPr>
      </w:pPr>
      <w:r>
        <w:rPr>
          <w:rFonts w:cs="Arial" w:ascii="Arial" w:hAnsi="Arial"/>
        </w:rPr>
      </w:r>
    </w:p>
    <w:p>
      <w:pPr>
        <w:pStyle w:val="Normal"/>
        <w:jc w:val="both"/>
        <w:rPr/>
      </w:pPr>
      <w:r>
        <w:rPr>
          <w:rFonts w:cs="Arial" w:ascii="Arial" w:hAnsi="Arial"/>
        </w:rPr>
        <w:t xml:space="preserve">Il primo a lanciare il sasso nello stagno della modernità era stato Walter Benjamin nel suo saggio “L’opera d’arte nell’era della riproducibilità tecnica” il quale, annunciando la fine di una fruizione borghese dell’arte in virtù della sua diffusione tecnologica, decretava di fatto la fine dell’opera come atto </w:t>
      </w:r>
      <w:r>
        <w:rPr>
          <w:rFonts w:cs="Arial" w:ascii="Arial" w:hAnsi="Arial"/>
          <w:i/>
        </w:rPr>
        <w:t>hic et nunc</w:t>
      </w:r>
      <w:r>
        <w:rPr>
          <w:rFonts w:cs="Arial" w:ascii="Arial" w:hAnsi="Arial"/>
        </w:rPr>
        <w:t xml:space="preserve">, unico e irripetibile. L’addio alla cosiddetta “aura” era da considerarsi una fortuna per un marxista paladino del materialismo storico. Di fatto, Benjamin stesso era ben conscio di quanto questa rivoluzione avrebbe influenzato gli artisti e soprattutto la critica, imponendo una ridefinizione dello statuto dell’arte nella sua forma tradizionale. I corsi e ricorsi avvenuti lungo tutto l’arco del Novecento  hanno visto l’alternarsi tra una visione strettamente concettuale dell’arte (“Pensa con i sensi, senti con la mente” fu l’emblematico e inquietante titolo della Biennale veneziana firmata Robert Storr) e “ritorni all’ordine” che raramente si sottraevano a quell’inesorabile principio di massificazione già svelato dal filosofo francese. Perché, aldilà di ogni concezione estetica, si tratta di ciò che il filosofo Massimo Cacciari definì come “la crisi del fatto artistico, dell'arte in quanto tale, di una filosofia della crisi dell'arte, destinata, per ciò stesso, ad assumere i toni di una vera e propria filosofia della storia”. </w:t>
      </w:r>
    </w:p>
    <w:p>
      <w:pPr>
        <w:pStyle w:val="Normal"/>
        <w:jc w:val="both"/>
        <w:rPr>
          <w:rFonts w:ascii="Arial" w:hAnsi="Arial" w:cs="Arial"/>
        </w:rPr>
      </w:pPr>
      <w:r>
        <w:rPr>
          <w:rFonts w:cs="Arial" w:ascii="Arial" w:hAnsi="Arial"/>
        </w:rPr>
        <w:t>Una questione che in Italia, dagli anni Settanta in poi, ovvero dall’avvento dell’Arte Povera, non ha mai smesso di tingersi di valenze politiche al limite del grottesco, contrapponendo un’arte “di sinistra”, legata alla lobby concettuale che domina il mercato, a un’arte “di destra” conservatrice di un’estetica della forma che guarda ai maestri del passato in versione post-moderna</w:t>
      </w:r>
    </w:p>
    <w:p>
      <w:pPr>
        <w:pStyle w:val="Normal"/>
        <w:ind w:right="1415" w:hanging="0"/>
        <w:jc w:val="both"/>
        <w:rPr/>
      </w:pPr>
      <w:r>
        <w:rPr>
          <w:rFonts w:eastAsia="Arial" w:cs="Arial" w:ascii="Arial" w:hAnsi="Arial"/>
        </w:rPr>
        <w:t xml:space="preserve"> </w:t>
      </w:r>
      <w:r>
        <w:rPr>
          <w:rFonts w:cs="Arial" w:ascii="Arial" w:hAnsi="Arial"/>
        </w:rPr>
        <w:t xml:space="preserve">La crisi della bolla speculativa che in questi anni ha accresciuto il clima di disorientamento del pubblico di fruitori divenuti ostaggio di logiche mercantili sempre meno comprensibili ha paradossalmente riproposto – quale àncora di salvezza dell’arte – il concetto di aura come paradigma per un ritorno all’”autorità” dell’opera unica, autentica e irripetibile. Da più parti  questa esigenza viene avvertita in un ritorno alla “tecnica”, termine derivato dal greco </w:t>
      </w:r>
      <w:r>
        <w:rPr>
          <w:rFonts w:cs="Arial" w:ascii="Arial" w:hAnsi="Arial"/>
          <w:i/>
        </w:rPr>
        <w:t>tèchne</w:t>
      </w:r>
      <w:r>
        <w:rPr>
          <w:rFonts w:cs="Arial" w:ascii="Arial" w:hAnsi="Arial"/>
        </w:rPr>
        <w:t xml:space="preserve"> che, nella fattispecie, indica “arte” nel senso di “saper fare”. Un senso che si collega più che mai all’ideale rinascimentale di “homo faber”, locuzione latina che intende semplicemente l’uomo in quanto artefice, creatore. L’”homo faber”, come ben distingue il sociologo americano Richard Sennett, si differenzia dall’”animal laborans” che è colui che opera meccanicamente e meccanicamente riproduce. Il ritorno a una sana artigianalità è osservabile nell’arte anzitutto come questione </w:t>
        <w:br/>
      </w:r>
    </w:p>
    <w:p>
      <w:pPr>
        <w:pStyle w:val="Normal"/>
        <w:ind w:right="1415" w:hanging="0"/>
        <w:jc w:val="both"/>
        <w:rPr>
          <w:rFonts w:ascii="Arial" w:hAnsi="Arial" w:cs="Arial"/>
        </w:rPr>
      </w:pPr>
      <w:r>
        <w:rPr>
          <w:rFonts w:cs="Arial" w:ascii="Arial" w:hAnsi="Arial"/>
        </w:rPr>
      </w:r>
    </w:p>
    <w:p>
      <w:pPr>
        <w:pStyle w:val="Normal"/>
        <w:ind w:right="1415" w:hanging="0"/>
        <w:jc w:val="both"/>
        <w:rPr>
          <w:rFonts w:ascii="Arial" w:hAnsi="Arial" w:cs="Arial"/>
        </w:rPr>
      </w:pPr>
      <w:r>
        <w:rPr>
          <w:rFonts w:cs="Arial" w:ascii="Arial" w:hAnsi="Arial"/>
        </w:rPr>
      </w:r>
    </w:p>
    <w:p>
      <w:pPr>
        <w:pStyle w:val="Normal"/>
        <w:ind w:right="1415" w:hanging="0"/>
        <w:jc w:val="both"/>
        <w:rPr>
          <w:rFonts w:ascii="Arial" w:hAnsi="Arial" w:cs="Arial"/>
        </w:rPr>
      </w:pPr>
      <w:r>
        <w:rPr>
          <w:rFonts w:cs="Arial" w:ascii="Arial" w:hAnsi="Arial"/>
        </w:rPr>
      </w:r>
    </w:p>
    <w:p>
      <w:pPr>
        <w:pStyle w:val="Normal"/>
        <w:ind w:right="1415" w:hanging="0"/>
        <w:jc w:val="both"/>
        <w:rPr/>
      </w:pPr>
      <w:r>
        <w:rPr>
          <w:rFonts w:cs="Arial" w:ascii="Arial" w:hAnsi="Arial"/>
        </w:rPr>
        <w:t xml:space="preserve">culturale, ovvero come antidoto a un declino della società vittima di una globalizzazione che ha annullato il principio di qualità in nome di una riproducibilità tecnica sempre più accelerata perché al servizio di una esasperata competitività economica. Questo recupero della manualità in senso lato, inteso come ripristino di un’abilità tecnica degna del laboratorio rinascimentale, è oggi invocato in tutti i campi, e nell’arte non è affatto in antitesi con il progressismo concettuale in quanto, come sottolinea ancora Sennett nei suoi saggi sulla modernità, la vera maestria si identifica sempre nella perfetta armonia tra mano e cervello. Un connubio ben chiaro già agli antichi greci per i quali la traduzione della parola artigiano era </w:t>
      </w:r>
      <w:r>
        <w:rPr>
          <w:rFonts w:cs="Arial" w:ascii="Arial" w:hAnsi="Arial"/>
          <w:i/>
        </w:rPr>
        <w:t>demiourgos</w:t>
      </w:r>
      <w:r>
        <w:rPr>
          <w:rFonts w:cs="Arial" w:ascii="Arial" w:hAnsi="Arial"/>
        </w:rPr>
        <w:t>, sintesi tra il concetto di produzione (</w:t>
      </w:r>
      <w:r>
        <w:rPr>
          <w:rFonts w:cs="Arial" w:ascii="Arial" w:hAnsi="Arial"/>
          <w:i/>
        </w:rPr>
        <w:t>ergon</w:t>
      </w:r>
      <w:r>
        <w:rPr>
          <w:rFonts w:cs="Arial" w:ascii="Arial" w:hAnsi="Arial"/>
        </w:rPr>
        <w:t xml:space="preserve"> – lavoro) e </w:t>
      </w:r>
      <w:r>
        <w:rPr>
          <w:rFonts w:cs="Arial" w:ascii="Arial" w:hAnsi="Arial"/>
          <w:i/>
        </w:rPr>
        <w:t>demios</w:t>
      </w:r>
      <w:r>
        <w:rPr>
          <w:rFonts w:cs="Arial" w:ascii="Arial" w:hAnsi="Arial"/>
        </w:rPr>
        <w:t>, ovvero ciò che appartiene al popolo e che dunque è “pubblico”. E nell’inno omerico ad Efesto, dio protettore degli artigiani, esso viene così celebrato: “Efesto, glorioso per la destrezza, canta, o Musa dalla limpida voce: egli, insieme con Atena dagli occhi scintillanti, opere egregie/ insegnò sulla terra dei mortali, che fino allora/ vivevano negli antri, sulle montagne come le fiere,/ ma ora, grazie a Efesto glorioso per l’ingegno avendo appreso le arti,/ facilmente, fino al compimento dell’anno, la vita/ conducono sereni nelle proprie case”.  E ancora, riconoscendo il grande valore umano e culturale insito nell’abilità tecnica, lo stesso Platone la ricollegava al verbo “poiein”, “fare”, da cui guarda caso deriva la parola “poesia”.</w:t>
      </w:r>
    </w:p>
    <w:p>
      <w:pPr>
        <w:pStyle w:val="Normal"/>
        <w:ind w:right="1415" w:hanging="0"/>
        <w:jc w:val="both"/>
        <w:rPr>
          <w:rFonts w:ascii="Arial" w:hAnsi="Arial" w:cs="Arial"/>
        </w:rPr>
      </w:pPr>
      <w:r>
        <w:rPr>
          <w:rFonts w:cs="Arial" w:ascii="Arial" w:hAnsi="Arial"/>
        </w:rPr>
        <w:t>Nel recupero dell’aura attraverso un ritorno alla capacità pratica inscindibile con il talento, anche l’arte si appropria dell’aforisma di Thomas Edison per cui “genius is one percent inspiration and ninety-nine perspiration”, ovvero la genialità deve soltanto l’uno per cento al talento e il 99 per cento al sudore.  Un’espressione che farebbe vacillare trent’anni di arte concettuale – salvo risalire di quasi un secolo fino a Duchamp – e che oggi potrebbe far esultare i passatisti paladini delle arti tradizionali come pittura e scultura di cui da tempo si celebra il de profundis.</w:t>
      </w:r>
    </w:p>
    <w:p>
      <w:pPr>
        <w:pStyle w:val="Normal"/>
        <w:ind w:right="1415" w:hanging="0"/>
        <w:jc w:val="both"/>
        <w:rPr>
          <w:rFonts w:ascii="Arial" w:hAnsi="Arial" w:cs="Arial"/>
        </w:rPr>
      </w:pPr>
      <w:r>
        <w:rPr>
          <w:rFonts w:cs="Arial" w:ascii="Arial" w:hAnsi="Arial"/>
        </w:rPr>
        <w:t>La realtà – come si è cercato di sottolineare in questa mostra - è ben più complessa e sottile dal momento che l’arte, al di là delle crisi,  ha sviluppato ed elaborato linguaggi propri della società contemporanea, di essi si è appropriata e, rispetto all’inizio dell’era della riproducibilità tecnica descritta da Benjamin, è andata avanti e certo non può tornare indietro. Ma l’ideale rinascimentale di “homo faber artefice di se stesso” – come lo definì Pico della Mirandola -  prescinde totalmente dai linguaggi che oggi si intersecano e solo in rari casi contestualizzano un artista contemporaneo all’interno di un ruolo definito. La questione, allora come adesso, non riguarda il “cosa”, ma il “come”.</w:t>
      </w:r>
    </w:p>
    <w:p>
      <w:pPr>
        <w:pStyle w:val="Normal"/>
        <w:ind w:right="1415" w:hanging="0"/>
        <w:jc w:val="both"/>
        <w:rPr/>
      </w:pPr>
      <w:r>
        <w:rPr>
          <w:rFonts w:cs="Arial" w:ascii="Arial" w:hAnsi="Arial"/>
        </w:rPr>
        <w:t xml:space="preserve">Non è stata casuale la scelta del Castello Sforzesco (luogo inedito per l’arte contemporanea) quale scenario per la rappresentazione di alcuni di quegli artisti internazionali e italiani che oggi intendono affermare il primato della tecnica senza per questo sposare logiche passatiste ma anzi sviluppando in profondità i nuovi linguaggi, tecnologie comprese. Proprio qui, nell’immensa fortezza costruita da Galeazzo Visconti, sono costudite le più pregnanti testimonianze di un’arte nata come espressione delle botteghe artigiane dal medioevo al neoclassico. I musei del Castello, che devono la loro celebrità soprattutto alla presenza dell’ultimo capolavoro di Michelangelo, la Pietà Rondanini, sono in realtà un concentrato delle massime espressioni tecniche applicate all’arte, patrimonio non adeguatamente conosciuto dal pubblico: così è nella raccolta di mobili con arredi  dal XV al XIX secolo, così nelle sale della Rocchetta,  dove si può ammirare il </w:t>
        <w:br/>
      </w:r>
    </w:p>
    <w:p>
      <w:pPr>
        <w:pStyle w:val="Normal"/>
        <w:ind w:right="1415" w:hanging="0"/>
        <w:jc w:val="both"/>
        <w:rPr>
          <w:rFonts w:ascii="Arial" w:hAnsi="Arial" w:cs="Arial"/>
        </w:rPr>
      </w:pPr>
      <w:r>
        <w:rPr>
          <w:rFonts w:cs="Arial" w:ascii="Arial" w:hAnsi="Arial"/>
        </w:rPr>
      </w:r>
    </w:p>
    <w:p>
      <w:pPr>
        <w:pStyle w:val="Normal"/>
        <w:ind w:right="1415" w:hanging="0"/>
        <w:jc w:val="both"/>
        <w:rPr>
          <w:rFonts w:ascii="Arial" w:hAnsi="Arial" w:cs="Arial"/>
        </w:rPr>
      </w:pPr>
      <w:r>
        <w:rPr>
          <w:rFonts w:cs="Arial" w:ascii="Arial" w:hAnsi="Arial"/>
        </w:rPr>
      </w:r>
    </w:p>
    <w:p>
      <w:pPr>
        <w:pStyle w:val="Normal"/>
        <w:ind w:right="1415" w:hanging="0"/>
        <w:jc w:val="both"/>
        <w:rPr>
          <w:rFonts w:ascii="Arial" w:hAnsi="Arial" w:cs="Arial"/>
        </w:rPr>
      </w:pPr>
      <w:r>
        <w:rPr>
          <w:rFonts w:cs="Arial" w:ascii="Arial" w:hAnsi="Arial"/>
        </w:rPr>
      </w:r>
    </w:p>
    <w:p>
      <w:pPr>
        <w:pStyle w:val="Normal"/>
        <w:ind w:right="1415" w:hanging="0"/>
        <w:jc w:val="both"/>
        <w:rPr/>
      </w:pPr>
      <w:r>
        <w:rPr>
          <w:rFonts w:cs="Arial" w:ascii="Arial" w:hAnsi="Arial"/>
        </w:rPr>
        <w:t>Museo delle arti decorative  con la vastissima collezione di raffinate ceramiche, e ancora nelle oreficerie e nella collezione di strumenti musicali tra le più grandi d’Europa, fino agli arazzi Trivulzio e all’Armeria (tralasciando volutamente la ricca pinacoteca, il museo egizio e quello d’arte antica).</w:t>
      </w:r>
    </w:p>
    <w:p>
      <w:pPr>
        <w:pStyle w:val="Normal"/>
        <w:ind w:right="1415" w:hanging="0"/>
        <w:jc w:val="both"/>
        <w:rPr/>
      </w:pPr>
      <w:r>
        <w:rPr>
          <w:rFonts w:cs="Arial" w:ascii="Arial" w:hAnsi="Arial"/>
        </w:rPr>
        <w:t xml:space="preserve">Questa mostra si propone di dar vita a un  dialogo virtuale tra quelle ricche collezioni - espressione di maestria nata nelle botteghe trasformate in atelier d’artista che vedevano attorno al maestro una folla di apprendisti e artigiani – e le opere di  contemporanei che riaffermano il primato della manualità e della bellezza frutto del lavoro e dell’abilità artigianale. Così l’arte, coniugando la rinascimentale “cultura materiale” e l’originalità contemporanea, riesce a recuperare l’aura perduta e torna ad emozionare anche nell’era della riproducibilità tecnica. La mostra del Castello offre validi e differenti esempi, come quello dell’inglese Mat Collishaw, uno dei più interessanti esponenti della Young British Art, autore di installazioni riconoscibili per l’uso sofisticato ed estetico della tecnologia. Nell’opera intitolata </w:t>
      </w:r>
      <w:r>
        <w:rPr>
          <w:rFonts w:cs="Arial" w:ascii="Arial" w:hAnsi="Arial"/>
          <w:i/>
        </w:rPr>
        <w:t>Parnographia</w:t>
      </w:r>
      <w:r>
        <w:rPr>
          <w:rFonts w:cs="Arial" w:ascii="Arial" w:hAnsi="Arial"/>
        </w:rPr>
        <w:t>, Collishaw sviluppa una sintesi stupefacente di abilità tecnica ed espressione artistica ponendo al servizio della multimedialità riferimenti e citazioni propri della cultura occidentale: una sorta di cinematografia vivente dell’ideale sacro del monte Parnaso, consacrato al culto del dio Apollo e delle nove muse. Ecco uno straordinario manufatto tecnologico che dimostra come la cultura dell’homo faber risulta vincente applicata ad ogni campo, scienza compresa. Altro esempio di maestria tecnica è quello offerto dall’artista anglo-indiano Raqib Shaw che nelle sue visioni bi e tridimensionali compone immagini complesse i cui dettagli sono il frutto di sapienti inserzioni di ogni sorta di materiali, dalle conchiglie ai coralli fino alle pietre preziose. Tra i migliori artisti contemporanei, non sono pochi coloro che oggi sviluppano il loro percorso poetico utilizzando tecniche artigianali ancorate alla tradizione, ad esempio l’arte della ceramica. Il sodalizio fondato nel 1980 a Imola da Bertozzi e Casoni rappresenta una rara dimostrazione di sapiente perizia manuale ma al tempo stesso di geniale contemporaneità. Le loro sculture pop e quasi iperrealiste rappresentano  microcosmi grotteschi che paiono estratti dalle visioni di Hieronymus Bosch: grovigli e sedimentazioni organiche e inorganiche fanno convivere disastri e bellezza, giocando con l’ambiguità dei materiali ed esprimendo in maniera eccellente l’inquietudine della civiltà post-industriale</w:t>
      </w:r>
    </w:p>
    <w:p>
      <w:pPr>
        <w:pStyle w:val="Normal"/>
        <w:ind w:right="1415" w:hanging="0"/>
        <w:jc w:val="both"/>
        <w:rPr/>
      </w:pPr>
      <w:r>
        <w:rPr>
          <w:rFonts w:cs="Arial" w:ascii="Arial" w:hAnsi="Arial"/>
        </w:rPr>
        <w:t xml:space="preserve">Tra gli artisti in mostra è presente un’apparente anomalia, costituita da Alighiero Boetti, unico autore non vivente esposto al Castello e appartenente alla generazione concettuale degli anni Settanta, ancora oggi considerato un modello vivo per gli artisti contemporanei. La presenza di un esponente dell’Arte Povera parrebbe un paradosso trattandosi di una corrente che poneva l’anti-materialismo come sostrato ad un’arte in aperta polemica con la tradizione. Eppure Boetti fu l’unico di quella generazione che volle riconoscere il valore del laboratorio artigiano – quello delle ricamatrici afghane a cui commissionava le sue </w:t>
      </w:r>
      <w:r>
        <w:rPr>
          <w:rFonts w:cs="Arial" w:ascii="Arial" w:hAnsi="Arial"/>
          <w:i/>
        </w:rPr>
        <w:t>tapisserie</w:t>
      </w:r>
      <w:r>
        <w:rPr>
          <w:rFonts w:cs="Arial" w:ascii="Arial" w:hAnsi="Arial"/>
        </w:rPr>
        <w:t xml:space="preserve">– quale base primordiale per la sua esperienza politica e concettuale. Ciò avveniva nonostante la sua provocatoria dissociazione dal principio del </w:t>
      </w:r>
      <w:r>
        <w:rPr>
          <w:rFonts w:cs="Arial" w:ascii="Arial" w:hAnsi="Arial"/>
          <w:i/>
        </w:rPr>
        <w:t>fare</w:t>
      </w:r>
      <w:r>
        <w:rPr>
          <w:rFonts w:cs="Arial" w:ascii="Arial" w:hAnsi="Arial"/>
        </w:rPr>
        <w:t>: “Il lavoro della mappa ricamata – diceva - è per me il massimo della bellezza. Per quel lavoro io non ho fatto niente, non ho scelto niente, nel senso che il mondo è fatto com’è e non l’ho disegnato io”.</w:t>
      </w:r>
    </w:p>
    <w:p>
      <w:pPr>
        <w:pStyle w:val="Normal"/>
        <w:ind w:right="1415" w:hanging="0"/>
        <w:jc w:val="both"/>
        <w:rPr/>
      </w:pPr>
      <w:r>
        <w:rPr>
          <w:rFonts w:cs="Arial" w:ascii="Arial" w:hAnsi="Arial"/>
        </w:rPr>
        <w:t xml:space="preserve">Scivolando tra i linguaggi artistici merita una riflessione il percorso della pluripremiata artista svedese Nathalie Djuberg. Le sue sculture inquietanti, le </w:t>
        <w:br/>
      </w:r>
    </w:p>
    <w:p>
      <w:pPr>
        <w:pStyle w:val="Normal"/>
        <w:ind w:right="1415" w:hanging="0"/>
        <w:jc w:val="both"/>
        <w:rPr>
          <w:rFonts w:ascii="Arial" w:hAnsi="Arial" w:cs="Arial"/>
        </w:rPr>
      </w:pPr>
      <w:r>
        <w:rPr>
          <w:rFonts w:cs="Arial" w:ascii="Arial" w:hAnsi="Arial"/>
        </w:rPr>
      </w:r>
    </w:p>
    <w:p>
      <w:pPr>
        <w:pStyle w:val="Normal"/>
        <w:ind w:right="1415" w:hanging="0"/>
        <w:jc w:val="both"/>
        <w:rPr>
          <w:rFonts w:ascii="Arial" w:hAnsi="Arial" w:cs="Arial"/>
        </w:rPr>
      </w:pPr>
      <w:r>
        <w:rPr>
          <w:rFonts w:cs="Arial" w:ascii="Arial" w:hAnsi="Arial"/>
        </w:rPr>
      </w:r>
    </w:p>
    <w:p>
      <w:pPr>
        <w:pStyle w:val="Normal"/>
        <w:ind w:right="1415" w:hanging="0"/>
        <w:jc w:val="both"/>
        <w:rPr>
          <w:rFonts w:ascii="Arial" w:hAnsi="Arial" w:cs="Arial"/>
        </w:rPr>
      </w:pPr>
      <w:r>
        <w:rPr>
          <w:rFonts w:cs="Arial" w:ascii="Arial" w:hAnsi="Arial"/>
        </w:rPr>
      </w:r>
    </w:p>
    <w:p>
      <w:pPr>
        <w:pStyle w:val="Normal"/>
        <w:ind w:right="1415" w:hanging="0"/>
        <w:jc w:val="both"/>
        <w:rPr/>
      </w:pPr>
      <w:r>
        <w:rPr>
          <w:rFonts w:cs="Arial" w:ascii="Arial" w:hAnsi="Arial"/>
        </w:rPr>
        <w:t>installazioni  e i film onirici realizzati con la tecnica di ripresa detta “stop-motion” mettono in evidenza  la volontà di rappresentare narrazioni simboliche attraverso infinite manipolazioni di una materia arcaica e infantile: la plastilina. L’ intenso rapporto con la materia e la sua vocazione artigianale prorompono nella trasposizione video per dar vita a un linguaggio contemporaneo in cui la Djuberg esprime il suo immaginario denso di pathos. In modo diverso, ma per certi versi similare, l’artista concettuale Markus Schinwald sviluppa il suo lavoro lungo il crinale ambiguo di una bellezza estetica in cui l’artista sovrappone e modifica la cifra stilistica dei dipinti e delle stampe antiche. Le sue “acqueforti” riscoprono il concetto di bellezza e nascondono abilmente le sue modifiche sul filo del grottesco.</w:t>
      </w:r>
    </w:p>
    <w:p>
      <w:pPr>
        <w:pStyle w:val="Normal"/>
        <w:ind w:right="1415" w:hanging="0"/>
        <w:jc w:val="both"/>
        <w:rPr/>
      </w:pPr>
      <w:r>
        <w:rPr>
          <w:rFonts w:cs="Arial" w:ascii="Arial" w:hAnsi="Arial"/>
        </w:rPr>
        <w:t>Un viaggio giocoso a cavallo tra concettualità e artigianato è quello compiuto dall’artista svizzera Beatriz Millar. Nata da una famiglia di panettieri, la Millar dimostra di elevare il lavoro manuale al rango di una ricerca artistica e concettuale sul femminile, da sempre punto centrale di interesse nella sua poetica. La serie delle sue sculture fatte di pane, che sembrano ricordare divinità di un'immaginaria società matriarcale, evocano altresì l’ecologia di un lavoro fondato sulla trasformazione di un alimento carico di simbologie. Fedele alla perizia  manuale ma non per questo anacronistico il percorso dello scultore Mario Ceroli, anch’esso presente in mostra con un giocoso omaggio ad Alberto Burri.  Ceroli iniziò</w:t>
      </w:r>
      <w:r>
        <w:rPr>
          <w:rFonts w:eastAsia="Dutch801TL-Roman" w:cs="Arial" w:ascii="Arial" w:hAnsi="Arial"/>
        </w:rPr>
        <w:t xml:space="preserve"> a lavorare il legno già alla fine degli anni Cinquanta, vincendo il premio della Galleria Nazionale d’Arte Moderna di Roma con un pezzo costituito da tronchi e chiodi. Nei suoi racconti traspare tutto l’entusiasmo e l’umiltà dell’artista-artigiano: “Andavo al vivaio di Roma, il vivaio San Paolo, e prendevo dai giardinieri questi tronchi d’albero, li caricavo e li portavo in studio, poi li spaccavo, li tagliavo, li affinavo. (...) Ho fatto diverse esperienze con i materiali: ho usato il legno, ho fatto ceramiche, ho usato il marmo, ho realizzato cose con il ghiaccio, con l’acqua, ho fatto cose di carta, cose di stoffa. All’inizio ho scelto il legno perché ero molto povero e il legno mi dava la possibilità di realizzare un’idea immediatamente senza l’intervento di collaboratori, che potrebbero essere un fabbro o una tipografia. Il mio lavoro l’ho sempre fatto io, senza interventi esterni”.  Molti altri sono gli artisti, blasonati e no, che (fortunatamente) anche in Italia oggi perseguono un ideale artistico in cui tecnica e talento viaggiano con pari dignità, e la mostra del Castello ha la sola pretesa di sottolineare come questa virtuosa tendenza contagi ormai tutti i linguaggi: a partire dal ritorno al disegno e ad una pittura colta – come nei casi di Federico Guida o di Vanni Cuoghi – alla scultura che, già lontana dal freddezza delle installazioni minimaliste, si riaffaccia alla conoscenza e all’uso manuale dei materiali, come nei ricami al silicone di Davide Nido o nelle penelopesche tessiture della bolognese Sissi.</w:t>
      </w:r>
    </w:p>
    <w:sectPr>
      <w:headerReference w:type="default" r:id="rId3"/>
      <w:type w:val="nextPage"/>
      <w:pgSz w:w="11906" w:h="16838"/>
      <w:pgMar w:left="851" w:right="851" w:gutter="0" w:header="5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67449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6" r="-13" b="-36"/>
                  <a:stretch>
                    <a:fillRect/>
                  </a:stretch>
                </pic:blipFill>
                <pic:spPr bwMode="auto">
                  <a:xfrm>
                    <a:off x="0" y="0"/>
                    <a:ext cx="167449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Nero11">
    <w:name w:val="nero11"/>
    <w:qFormat/>
    <w:rPr>
      <w:rFonts w:ascii="Verdana" w:hAnsi="Verdana" w:cs="Verdana"/>
      <w:b w:val="false"/>
      <w:bCs w:val="false"/>
      <w:i w:val="false"/>
      <w:iCs w:val="false"/>
      <w:color w:val="000000"/>
      <w:sz w:val="16"/>
      <w:szCs w:val="16"/>
    </w:rPr>
  </w:style>
  <w:style w:type="character" w:styleId="Blu1">
    <w:name w:val="blu1"/>
    <w:qFormat/>
    <w:rPr>
      <w:rFonts w:ascii="Verdana" w:hAnsi="Verdana" w:cs="Verdana"/>
      <w:b w:val="false"/>
      <w:bCs w:val="false"/>
      <w:i w:val="false"/>
      <w:iCs w:val="false"/>
      <w:color w:val="788EB7"/>
      <w:sz w:val="16"/>
      <w:szCs w:val="16"/>
    </w:rPr>
  </w:style>
  <w:style w:type="character" w:styleId="Rimandocommento">
    <w:name w:val="Rimando commento"/>
    <w:basedOn w:val="Carpredefinitoparagrafo"/>
    <w:qFormat/>
    <w:rPr>
      <w:sz w:val="16"/>
      <w:szCs w:val="16"/>
    </w:rPr>
  </w:style>
  <w:style w:type="character" w:styleId="Titolo9Carattere">
    <w:name w:val="Titolo 9 Carattere"/>
    <w:basedOn w:val="Carpredefinitoparagrafo"/>
    <w:qFormat/>
    <w:rPr>
      <w:rFonts w:ascii="Arial Unicode MS" w:hAnsi="Arial Unicode MS" w:cs="Arial Unicode MS"/>
      <w:b/>
      <w:bCs/>
      <w:color w:val="000000"/>
      <w:sz w:val="22"/>
      <w:szCs w:val="15"/>
    </w:rPr>
  </w:style>
  <w:style w:type="character" w:styleId="Corpodeltesto3Carattere">
    <w:name w:val="Corpo del testo 3 Carattere"/>
    <w:basedOn w:val="Carpredefinitoparagrafo"/>
    <w:qFormat/>
    <w:rPr>
      <w:rFonts w:ascii="Arial" w:hAnsi="Arial" w:eastAsia="Times"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4:00Z</dcterms:created>
  <dc:creator> </dc:creator>
  <dc:description/>
  <cp:keywords/>
  <dc:language>en-US</dc:language>
  <cp:lastModifiedBy> </cp:lastModifiedBy>
  <cp:lastPrinted>2012-10-26T09:18:00Z</cp:lastPrinted>
  <dcterms:modified xsi:type="dcterms:W3CDTF">2012-10-26T16:01:00Z</dcterms:modified>
  <cp:revision>6</cp:revision>
  <dc:subject/>
  <dc:title>Wassily Kandinsky</dc:title>
</cp:coreProperties>
</file>