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artisti della Collezione Acacia al Museo di Storia Natural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esto critico di Giorgio Verzot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 e scienza hanno sempre vissuto buoni rapporti, dai templi greci alle chiuse dei canali di irrigazione disegnate da Leonardo da Vinci. La natura poi è sempre stata il nutrimento primo dell’arte visiva, dagli albori fino alla modernità, e al di là della semplice imitazione del “vero”. L’arte moderna e contemporanea non ha contraddetto questa tradizione di scambi e rapporti, anzi l’ha radicalizzato. La modernità si distingue per il grado di autocoscienza che attesta, nel senso che l’opera ora si identifica con( o si accompagna a) una riflessione sul suo proprio statuto, quindi anche sul possibile rapporto col sapere scientifico, mentre nell’opera del passato questo rapporto era implicito, non era tematizzato esplicit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diverse ricerche poetiche, e nelle variegate scelte espressive, tra le opere esposte in questa occasione nelle sale del Museo di Storia Naturale emergono alcune costanti. E’ per esempio comune la curiosità verso i processi formali della natura, che vengono presi in considerazione come modelli per i processi creativi dei linguaggi artistici, in una vera e propria tensione all’apprendimento dalla natura che non passa però attraverso la mera imitazione. L’arte ri-crea la n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’altra costante è l’assenza di istanze antropocentriche: nel pensiero di questi artisti l’essere umano non è il signore del mondo, è parte integrante della natura ma non è visto come un centro intorno a cui ruota il creato, e meno che mai come elemento superiore di una gerarchia. Manca anche ogni visione idealizzata della natura, vista invece nella sua realtà dialettica che comprende il conflitto, a cominciare da quello fra gli animali e quello più drammatico per la nostra coscienza fra animale e umano.  L’arte è un disciplina che ci educa alla ricerca di un rapporto armonico e positivo con la natura, ma al di fuori di ogni mitologia pacific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4:00Z</dcterms:created>
  <dc:creator>Verzotti</dc:creator>
  <dc:description/>
  <cp:keywords/>
  <dc:language>en-US</dc:language>
  <cp:lastModifiedBy>Administrator01</cp:lastModifiedBy>
  <cp:lastPrinted>2013-05-08T10:24:00Z</cp:lastPrinted>
  <dcterms:modified xsi:type="dcterms:W3CDTF">2013-08-09T09:19:00Z</dcterms:modified>
  <cp:revision>90</cp:revision>
  <dc:subject/>
  <dc:title>Ingresso Scale</dc:title>
</cp:coreProperties>
</file>