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8185</wp:posOffset>
            </wp:positionH>
            <wp:positionV relativeFrom="paragraph">
              <wp:posOffset>253365</wp:posOffset>
            </wp:positionV>
            <wp:extent cx="1647825" cy="64770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72415</wp:posOffset>
            </wp:positionV>
            <wp:extent cx="1628775" cy="63246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AVE ME. </w:t>
      </w:r>
    </w:p>
    <w:p>
      <w:pPr>
        <w:pStyle w:val="Normal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stra di Chiara Dynys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a cura di Italo Tomassoni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bCs/>
          <w:sz w:val="28"/>
          <w:szCs w:val="24"/>
          <w:u w:val="single"/>
        </w:rPr>
        <w:t>Sirena</w:t>
      </w:r>
    </w:p>
    <w:p>
      <w:pPr>
        <w:pStyle w:val="Normal"/>
        <w:spacing w:lineRule="auto" w:line="240" w:before="0" w:after="0"/>
        <w:ind w:right="45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sto in catalogo di Giacomo Agosti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to spesso il mio corpo alle proposte di Chiara, che riesce a farmi agire rispettandomi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l film per la TSI come in una serata al ristorante, Chiara sa cosa vuole che io mi mett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Quest’invito al confine, alla fragilità del contorno, rispecchia la propensione alberghiera che ci accomuna: amiamo gli alberghi come luoghi imperfetti e fertili alla decantazione di una passata tragedia.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Qualcosa di questo stato c’è anche nella proposta di farmi dirigere una cantante lirica (Yasko Fujii) mentre entrambi siamo diretti da lei.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si riesce a Chiara quello che non era riuscito a mio fratello trent’anni fa: ritrarmi.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A9272F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eastAsia="Times New Roman"/>
      <w:sz w:val="24"/>
    </w:rPr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54:00Z</dcterms:created>
  <dc:creator>Chiara</dc:creator>
  <dc:description/>
  <cp:keywords/>
  <dc:language>en-US</dc:language>
  <cp:lastModifiedBy> </cp:lastModifiedBy>
  <cp:lastPrinted>2010-07-23T17:18:00Z</cp:lastPrinted>
  <dcterms:modified xsi:type="dcterms:W3CDTF">2010-07-28T07:54:00Z</dcterms:modified>
  <cp:revision>20</cp:revision>
  <dc:subject/>
  <dc:title/>
</cp:coreProperties>
</file>