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Trebuchet MS" w:hAnsi="Trebuchet MS" w:cs="Arial"/>
          <w:b/>
          <w:b/>
          <w:color w:val="000000"/>
          <w:sz w:val="32"/>
          <w:szCs w:val="32"/>
        </w:rPr>
      </w:pPr>
      <w:r>
        <w:rPr>
          <w:rFonts w:cs="Arial" w:ascii="Trebuchet MS" w:hAnsi="Trebuchet MS"/>
          <w:b/>
          <w:color w:val="000000"/>
          <w:sz w:val="32"/>
          <w:szCs w:val="32"/>
        </w:rPr>
        <w:t>LA PUNTA DELL’ICEBERG</w:t>
      </w:r>
    </w:p>
    <w:p>
      <w:pPr>
        <w:pStyle w:val="Normal"/>
        <w:autoSpaceDE w:val="false"/>
        <w:jc w:val="both"/>
        <w:rPr>
          <w:rFonts w:ascii="Trebuchet MS" w:hAnsi="Trebuchet MS" w:cs="Arial"/>
          <w:b/>
          <w:b/>
          <w:color w:val="000000"/>
          <w:sz w:val="36"/>
          <w:szCs w:val="36"/>
        </w:rPr>
      </w:pPr>
      <w:r>
        <w:rPr>
          <w:rFonts w:cs="Arial" w:ascii="Trebuchet MS" w:hAnsi="Trebuchet MS"/>
          <w:b/>
          <w:color w:val="000000"/>
          <w:sz w:val="36"/>
          <w:szCs w:val="36"/>
        </w:rPr>
        <w:t>I Disegni di Francis Bacon</w:t>
      </w:r>
    </w:p>
    <w:p>
      <w:pPr>
        <w:pStyle w:val="Normal"/>
        <w:autoSpaceDE w:val="false"/>
        <w:jc w:val="both"/>
        <w:rPr>
          <w:rFonts w:ascii="Arial" w:hAnsi="Arial" w:cs="Arial"/>
          <w:i/>
          <w:i/>
          <w:color w:val="000000"/>
        </w:rPr>
      </w:pPr>
      <w:r>
        <w:rPr>
          <w:rFonts w:cs="Arial" w:ascii="Arial" w:hAnsi="Arial"/>
          <w:i/>
          <w:color w:val="000000"/>
        </w:rPr>
        <w:t>a cura di Edward Lucie-Smith e Alberto Agazzani</w:t>
      </w:r>
    </w:p>
    <w:p>
      <w:pPr>
        <w:pStyle w:val="TextBody"/>
        <w:ind w:left="1416" w:firstLine="708"/>
        <w:rPr>
          <w:rFonts w:ascii="Arial" w:hAnsi="Arial" w:cs="Arial"/>
          <w:i/>
          <w:i/>
          <w:color w:val="000000"/>
          <w:sz w:val="24"/>
        </w:rPr>
      </w:pPr>
      <w:r>
        <w:rPr>
          <w:rFonts w:cs="Arial" w:ascii="Arial" w:hAnsi="Arial"/>
          <w:i/>
          <w:color w:val="000000"/>
          <w:sz w:val="24"/>
        </w:rPr>
      </w:r>
    </w:p>
    <w:p>
      <w:pPr>
        <w:pStyle w:val="TextBody"/>
        <w:ind w:left="1416" w:firstLine="708"/>
        <w:rPr>
          <w:rFonts w:ascii="Arial" w:hAnsi="Arial" w:cs="Arial"/>
          <w:sz w:val="24"/>
        </w:rPr>
      </w:pPr>
      <w:r>
        <w:rPr>
          <w:rFonts w:cs="Arial" w:ascii="Arial" w:hAnsi="Arial"/>
          <w:sz w:val="24"/>
        </w:rPr>
      </w:r>
    </w:p>
    <w:p>
      <w:pPr>
        <w:pStyle w:val="Normal"/>
        <w:autoSpaceDE w:val="false"/>
        <w:rPr>
          <w:rFonts w:ascii="Arial" w:hAnsi="Arial" w:cs="Arial"/>
          <w:b/>
          <w:b/>
          <w:sz w:val="28"/>
          <w:szCs w:val="28"/>
        </w:rPr>
      </w:pPr>
      <w:r>
        <w:rPr>
          <w:rFonts w:cs="Arial" w:ascii="Arial" w:hAnsi="Arial"/>
          <w:b/>
          <w:sz w:val="28"/>
          <w:szCs w:val="28"/>
        </w:rPr>
        <w:t>A volte ritornano</w:t>
      </w:r>
    </w:p>
    <w:p>
      <w:pPr>
        <w:pStyle w:val="Normal"/>
        <w:autoSpaceDE w:val="false"/>
        <w:rPr>
          <w:rFonts w:ascii="Arial" w:hAnsi="Arial" w:cs="Arial"/>
          <w:color w:val="000000"/>
          <w:u w:val="single"/>
        </w:rPr>
      </w:pPr>
      <w:r>
        <w:rPr>
          <w:rFonts w:cs="Arial" w:ascii="Arial" w:hAnsi="Arial"/>
          <w:color w:val="000000"/>
          <w:u w:val="single"/>
        </w:rPr>
        <w:t>Testo in catalogo di Alberto Agazzani</w:t>
      </w:r>
    </w:p>
    <w:p>
      <w:pPr>
        <w:pStyle w:val="Normal"/>
        <w:autoSpaceDE w:val="false"/>
        <w:rPr>
          <w:rFonts w:ascii="Futura-Book" w:hAnsi="Futura-Book" w:cs="Futura-Book"/>
          <w:color w:val="000000"/>
          <w:sz w:val="20"/>
          <w:szCs w:val="20"/>
          <w:u w:val="single"/>
        </w:rPr>
      </w:pPr>
      <w:r>
        <w:rPr>
          <w:rFonts w:cs="Futura-Book" w:ascii="Futura-Book" w:hAnsi="Futura-Book"/>
          <w:color w:val="000000"/>
          <w:sz w:val="20"/>
          <w:szCs w:val="2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La vicenda è certamente di quelle più appassionanti, al punto da ispirare ad uno scrittore raffinato e sensibile come Giorgio Soavi addirittura un “romanzo giallo”, l’unico da lui scritto. La storia è ormai arcinota: nel 1996 a Bologna Cristiano Lovatelli Ravarino, “un ex bel giovane italoamericano”, presenta un corposo plico di disegni dichiarandone l’attribuzione nientemeno che a Francis Bacon, il grande pittore inglese col quale l’ex giovane aveva intrattenuto un’ambigua quanto probabile amicizia. Fino a qua nulla di strano: la storia dell’arte è piena di fortunosi e fortunati rinvenimenti e di altrettanto sorprendenti attribuzioni, spesso oggetto di accese dispute addirittura secolari. L’elemento che trasforma un’apparentemente semplice vicenda nella trama di un originale ed appassionante romanzo giallo scaturisce da un altrettanto elementare (presunto) dato di fatto: Francis Bacon non disegnava e se lo faceva distruggeva immediatamente i suoi fogli. Almeno questo è quello che si è sempre creduto e che il pittore stesso afferma in più circostanze: Ma è in quel “se” che è contenuta la chiave di volta della vicenda, evidenziando una contraddizione la cui soluzione pare ancora lontana dall’apparire assunta. Se Francis Bacon non disegnava com’è possibile che distruggesse i suoi disegni? In realtà di disegni certamente appartenenti alla mano del maestro ne esistono e a poco conta il fatto che in poco o nulla assomiglino a quelli che il Lovatelli-Ravarino ha riesumato e presentato come autografi. Si tratta infatti per lo più di studi, appunti figurativi, schizzi e abbozzi di studio spesso lontani dalla solida (e non di rado monumentale) compiutezza dei fogli bolognesi. A ciò vanno aggiunte le numerose testimonianze, note ed inedite, di persone che non solo hanno visto i disegni di Bacon nel suo studio ed alla sua presenza (o in circostanze tutt’altro che ambigue), ma addirittura ne hanno ricevuto dono per sua mano. Testimonianze addirittura di un prestigio e di una preziosità assolute, come quella di Alberto Giacometti che, di ritorno da una visita allo studio di Francis Bacon a Londra, scrive ad un amico di non amare particolarmente la pittura di Francis, ma di apprezzarne i disegni… Una prova talmente incontrovertibile in seguito alla quale la prestigiosissima Marlborough Gallery di Londra, depositaria e custode dell’eredità artistica del pittore e da sempre</w:t>
      </w:r>
    </w:p>
    <w:p>
      <w:pPr>
        <w:pStyle w:val="Normal"/>
        <w:autoSpaceDE w:val="false"/>
        <w:jc w:val="both"/>
        <w:rPr>
          <w:rFonts w:ascii="Arial" w:hAnsi="Arial" w:cs="Arial"/>
          <w:color w:val="000000"/>
          <w:sz w:val="22"/>
          <w:szCs w:val="22"/>
        </w:rPr>
      </w:pPr>
      <w:r>
        <w:rPr>
          <w:rFonts w:cs="Arial" w:ascii="Arial" w:hAnsi="Arial"/>
          <w:color w:val="000000"/>
          <w:sz w:val="22"/>
          <w:szCs w:val="22"/>
        </w:rPr>
        <w:t>ferocemente avversa all’autenticità dei disegni bolognesi, compie un dietro front, esumando a sua volta fogli certamente attribuiti (quelli) al maestro e di fatto smentendo l’assunto che sta alla base di questo giallo. Il seguito della vicenda, il suo evolversi e molto altro, tra aule di tribunale, testimoni tra i più variopinti e variegati, viaggi appassionanti alla ricerca di prove ed indizi, appartiene al novero della cronaca ed è stato raccontato con dovizia e puntiglio avvocatesco da Umberto Guerini, il legale che ha portato alla vittoria tribunalizia il Lovatelli-Ravarino e il suo tesoro graffito, nel suo “La punta dell’iceberg” (Christian Maretti Editore), dalle cui fila prende genesi e titolo questo importante progetto lagunare. A questo punto il sommario cronista abbandona progressivamente</w:t>
      </w:r>
    </w:p>
    <w:p>
      <w:pPr>
        <w:pStyle w:val="Normal"/>
        <w:autoSpaceDE w:val="false"/>
        <w:jc w:val="both"/>
        <w:rPr/>
      </w:pPr>
      <w:r>
        <w:rPr>
          <w:rFonts w:cs="Arial" w:ascii="Arial" w:hAnsi="Arial"/>
          <w:color w:val="000000"/>
          <w:sz w:val="22"/>
          <w:szCs w:val="22"/>
        </w:rPr>
        <w:t>le sue vesti riassuntive per entrare in quelle a lui più professionalmente consone del critico d’arte. Ho veduto per la prima volta alcuni dei disegni bolognesi di Francis Bacon a casa dell’amico Giorgio Soavi nella primavera del 1997. Mi chiamò all’improvviso e, con quel senso di mistero che imparai presto a conoscere e amare, mi convocò da lui per mostrarmi “qualcosa di straordinario”. Era la sua abitudine: ogni qual volta acquistava un nuovo capolavoro per la sua collezione, Giorgio sentiva la necessità di condividerne la bellezza, con un bel pizzico di malcelato orgoglio, con gli amici. Accadde così che mi trovai in via santa Cecilia 5, l’indirizzo di Giorgio Soavi reso immortale da Folon, davanti ad un imprecisato numero di fogli, piccoli e grandi, contenenti disegni vergati dall’inconfondibile firma di Francis Bacon. La sorpresa fu notevole, non solo per l’evidente bellezza di quelle carte, ma sopra tutto per la consapevolezza di trovarmi davanti ad un piccolo quanto segreto tesoro. Soavi mi raccontò l’intera vicenda che fino ad allora si era consumata attorno a quelle opere, mi parlò dell’”ex bel giovane italoamericano” (che all’epoca</w:t>
      </w:r>
    </w:p>
    <w:p>
      <w:pPr>
        <w:pStyle w:val="Normal"/>
        <w:autoSpaceDE w:val="false"/>
        <w:jc w:val="both"/>
        <w:rPr/>
      </w:pPr>
      <w:r>
        <w:rPr>
          <w:rFonts w:cs="Arial" w:ascii="Arial" w:hAnsi="Arial"/>
          <w:color w:val="000000"/>
          <w:sz w:val="22"/>
          <w:szCs w:val="22"/>
        </w:rPr>
        <w:t xml:space="preserve">non conoscevo personalmente) e m’interrogò in merito a quello che avevo davanti a me, che ovviamente non avevo mai avuto modo di vedere alcun disegno certamente riconducibile alla mano di Francis Bacon. La prima domanda che mi posi fu: se Bacon avesse disegnato, come lo avrebbe fatto? I tratti sulle carte rivelavano certamente la mano di un disegnatore molto talentuoso: i segni con i quali si tracciavano panneggi, anatomie e fisionomie tradivano una sicurezza non improvvisabile ed in molto simili emotivamente a quelli, tanto rabbiosi quanto rapidi, che sulla tela rivelano la forza di Francis Bacon rispetto a qualunque suo, ancorché dotato, epigono. I volti rivelavano segni profondi contrappuntati da sfumati impercettibili, realizzati con cancellazioni e sovrapposizioni segniche di forza eccezionale e difficilmente improvvisabili. Se non si fosse trattato di disegni di Francis Bacon certamente si era davanti all’opera di un grande disegnatore, senza dubbio alcuno. La forza di un’immagine si misura dalla sua capacità di penetrare l’occhio e così d’insinuarsi nell’anima di chi l’osserva. E’ come un virus che attacca l’uomo attraverso la vista e ne ammorba l’anima, procurandogli un turbamento senza cura. Bacon in questo è stato l’untore più spietato del Novecento, dando forma visibile ai mostri, alle inquietudini, alle mostruosità ed ai turbamenti non tanto o solo di un’intera epoca, ma dell’umanità intera ed amplificandone il potere ammorbante, la contagiosità attraverso la pittura. Lo avevano ben capito, diffatti, non tanto gli addetti ai lavori dell’arte contemporanei di Bacon, ma sopra tutti pensatori ed intellettuali come Gilles Deleuze, che con la sua “Logica della sensazione” dimostra il superamento dei limiti formali della pittura baconiana in favore di  un’espressività beckettianamente spietata e inesorabile. Dunque quei disegni avevano la stessa, ancorché diversamente espressa, forza ammorbante, la stessa carica virale dei dipinti, capace di insinuarsi nell’anima e di ammalarla di una malattia senza nome e senza cura. La galleria di personaggi disegnati da Bacon è in molti casi facilmente riconducibile ai suoi modelli e perciò sin troppo riconoscibile nella loro apparenza. Ma quegli sguardi che ci osservano con sguardi feroci e senza scampo, quegli occhi che ferocemente sbucano da grovigli di segni e cancellazioni apparentemente informi e casuali, sono qualcosa di più di un semplice espediente tecnico “baconiano”. In quegli sguardi profondi e definitissimi, lucidi di lacrime trattenute a volte,  taglienti come quello ferocissimo dell’Innocenzo X velazquiano, vi è la stessa ferinità che Bacon ha dipinto nelle sue tele. E’ una sensazione puramente irrazionale, senza spiegazione né possibilità di prova probabile, ma che nella sua inconsistente forza espressiva può valere più di qualunque certa certificazione. Probabilmente il dubbio sull’autenticità o meno dei disegni baconiani di Cristiano Lovatelli-Ravarino non si placherà con quest’occasione veneziana. Ma il confronto aperto, libero e diretto con quelle carte graffiate potrà certamente farci approdare a qualche elemento nuovo, che se non porterà ad una risposta certa almeno arricchirà un appassionante romanzo giallo di un sequel veneziano che già si preannuncia denso di suspens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LESSANDRA</dc:creator>
  <dc:description/>
  <cp:keywords/>
  <dc:language>en-US</dc:language>
  <cp:lastModifiedBy> </cp:lastModifiedBy>
  <cp:lastPrinted>2009-05-21T12:21:00Z</cp:lastPrinted>
  <dcterms:modified xsi:type="dcterms:W3CDTF">2009-05-26T13:51:00Z</dcterms:modified>
  <cp:revision>72</cp:revision>
  <dc:subject/>
  <dc:title>PIERO BONI</dc:title>
</cp:coreProperties>
</file>