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ESTO DI CATERINA CORNI</w:t>
      </w:r>
    </w:p>
    <w:p>
      <w:pPr>
        <w:pStyle w:val="Normal"/>
        <w:jc w:val="both"/>
        <w:rPr>
          <w:rFonts w:ascii="Arial" w:hAnsi="Arial" w:cs="Arial"/>
          <w:b/>
          <w:b/>
        </w:rPr>
      </w:pPr>
      <w:r>
        <w:rPr>
          <w:rFonts w:cs="Arial" w:ascii="Arial" w:hAnsi="Arial"/>
          <w:b/>
        </w:rPr>
      </w:r>
    </w:p>
    <w:p>
      <w:pPr>
        <w:pStyle w:val="Normal"/>
        <w:spacing w:before="0" w:after="100"/>
        <w:jc w:val="both"/>
        <w:rPr/>
      </w:pPr>
      <w:r>
        <w:rPr>
          <w:rFonts w:cs="Arial" w:ascii="Arial" w:hAnsi="Arial"/>
        </w:rPr>
        <w:t>Ashish Gupta e Jatin Khandelwal. Il Maestro e l’Allievo. I due narratori di storie. Soggetto costante è l’India con le sue infinite sfumature, l’India e le persone (i personaggi) che la popolano: affascinanti, bizzarri, unici. Migliaia di colori, accecanti, in continuo movimento e in completa armonia. Profumi di spezie e gelsomini che inebriano la vita e la morte di questi esseri intrisi di arte, filosofia, scienza e letteratura. India, uno dei pochi luoghi ad aver mantenuto la sua unicità magica dei tempi più antichi; dove la vita spirituale si intreccia con quella quotidiana.</w:t>
      </w:r>
    </w:p>
    <w:p>
      <w:pPr>
        <w:pStyle w:val="Normal"/>
        <w:spacing w:before="0" w:after="100"/>
        <w:jc w:val="both"/>
        <w:rPr>
          <w:rFonts w:ascii="Arial" w:hAnsi="Arial" w:cs="Arial"/>
        </w:rPr>
      </w:pPr>
      <w:r>
        <w:rPr>
          <w:rFonts w:cs="Arial" w:ascii="Arial" w:hAnsi="Arial"/>
        </w:rPr>
        <w:t>L’occhio del fotografo si insinua nelle strade di villaggi sperduti, tra la nebbia che sale dai fiumi, nei volti e negli atteggiamenti delle persone.</w:t>
      </w:r>
    </w:p>
    <w:p>
      <w:pPr>
        <w:pStyle w:val="Normal"/>
        <w:spacing w:before="0" w:after="100"/>
        <w:jc w:val="both"/>
        <w:rPr>
          <w:rFonts w:ascii="Arial" w:hAnsi="Arial" w:cs="Arial"/>
        </w:rPr>
      </w:pPr>
      <w:r>
        <w:rPr>
          <w:rFonts w:cs="Arial" w:ascii="Arial" w:hAnsi="Arial"/>
        </w:rPr>
        <w:t>Ashish Gupta, classe 1981, è fotogiornalista e reporter e tra le varie collaborazioni vanta quella con la rinomata testata “The Times of India”. Ashish concepisce, sintetizza e imprigiona momenti. Il suo sguardo documenta, denuncia, si sorprende ma rimanda a una calma, una pacatezza, un affetto che solo un occhio che ha familiarità con i suoi soggetti è in grado di trasmettere. Negli scatti di Gupta emerge oggettività e intimismo. Lucidità e passione. Quegli stessi aggettivi che rimandano alla contrapposizione tra “Un’idea dell’India” di Moravia e “L’odore dell’India” di Pasolini. Non c’è mai compassione né cinismo nel suo lavoro, che lascia invece trapelare un acuto senso del tempo e una profonda conoscenza antropologica dell’India.</w:t>
      </w:r>
    </w:p>
    <w:p>
      <w:pPr>
        <w:pStyle w:val="Normal"/>
        <w:spacing w:before="0" w:after="100"/>
        <w:jc w:val="both"/>
        <w:rPr>
          <w:rFonts w:ascii="Arial" w:hAnsi="Arial" w:eastAsia="Calibri" w:cs="Arial"/>
        </w:rPr>
      </w:pPr>
      <w:r>
        <w:rPr>
          <w:rFonts w:cs="Arial" w:ascii="Arial" w:hAnsi="Arial"/>
        </w:rPr>
        <w:t>Scopo della fotografia di Ashish Gupta non è solamente quello di trascrivere il tempo in cui viviamo, ma è soprattutto rendere evidente lo spirito umano che traspare in ogni immagine. La fotografia diventa, allora, una sorta di strumento spirituale per rimanere legati al momento presente, ogni nuovo obiettivo un mezzo per smantellare il momento precedente e intaccarne la sua futura memoria.</w:t>
      </w:r>
    </w:p>
    <w:p>
      <w:pPr>
        <w:pStyle w:val="Normal"/>
        <w:spacing w:before="0" w:after="100"/>
        <w:jc w:val="both"/>
        <w:rPr/>
      </w:pPr>
      <w:r>
        <w:rPr>
          <w:rFonts w:cs="Arial" w:ascii="Arial" w:hAnsi="Arial"/>
        </w:rPr>
        <w:t xml:space="preserve">Jatin Khandelwal nasce nel 1998 in una piccola cittadina del Rajasthan, stato indiano ancora capace di regalare atmosfere fiabesche con la sua raffinatezza artistica, la preziosità dei palazzi fastosi, il fascino delle antiche </w:t>
      </w:r>
      <w:r>
        <w:rPr>
          <w:rFonts w:cs="Arial" w:ascii="Arial" w:hAnsi="Arial"/>
          <w:i/>
        </w:rPr>
        <w:t>haveli</w:t>
      </w:r>
      <w:r>
        <w:rPr>
          <w:rFonts w:cs="Arial" w:ascii="Arial" w:hAnsi="Arial"/>
        </w:rPr>
        <w:t>, l’animazione dei colorati bazar e la gente nei villaggi che mantiene inalterate le tradizioni antiche. I soggetti immortalati da Jatin sono intensi e vibranti proprio perché fanno parte del suo vissuto quotidiano. Un’alchimia di sguardi e forme, questa la caratteristica essenziale dei suoi scatti. Sempre legato alla sua India ma lontano da facili esotismi, il giovane fotografo ha puntato il suo obiettivo sulla vita dei villaggi indiani inquadrando volti e colori, persone e luoghi nella loro particolare ambientazione. Le sue fotografie ritraggono gli uomini e le donne dell’India, i colori delle caste d’appartenenza, le architetture classiche, tutte immagini che tentano di costruire un linguaggio iconografico, che appare tuttavia in continua trasformazione e non sembra mai risolto.</w:t>
      </w:r>
    </w:p>
    <w:sectPr>
      <w:headerReference w:type="default" r:id="rId2"/>
      <w:type w:val="nextPage"/>
      <w:pgSz w:w="11906" w:h="16838"/>
      <w:pgMar w:left="851" w:right="851" w:gutter="0" w:header="709"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77060" cy="13862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6" t="-35" r="-26" b="-35"/>
                  <a:stretch>
                    <a:fillRect/>
                  </a:stretch>
                </pic:blipFill>
                <pic:spPr bwMode="auto">
                  <a:xfrm>
                    <a:off x="0" y="0"/>
                    <a:ext cx="1877060" cy="138620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29:00Z</dcterms:created>
  <dc:creator>User</dc:creator>
  <dc:description/>
  <dc:language>en-US</dc:language>
  <cp:lastModifiedBy>User</cp:lastModifiedBy>
  <cp:lastPrinted>2019-11-04T16:39:00Z</cp:lastPrinted>
  <dcterms:modified xsi:type="dcterms:W3CDTF">2019-11-04T17:32:00Z</dcterms:modified>
  <cp:revision>2</cp:revision>
  <dc:subject/>
  <dc:title/>
</cp:coreProperties>
</file>