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before="0" w:after="0"/>
        <w:ind w:right="-425" w:hanging="0"/>
        <w:contextualSpacing/>
        <w:jc w:val="both"/>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INDIAN PATTERN</w:t>
      </w:r>
    </w:p>
    <w:p>
      <w:pPr>
        <w:pStyle w:val="Normal"/>
        <w:rPr>
          <w:rFonts w:ascii="Arial" w:hAnsi="Arial" w:cs="Arial"/>
        </w:rPr>
      </w:pPr>
      <w:r>
        <w:rPr>
          <w:rFonts w:cs="Arial" w:ascii="Arial" w:hAnsi="Arial"/>
        </w:rPr>
        <w:t>Testo critico di Fortunato D’Amic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idea corre sul filo dei pattern, schemi immateriali che diventano linee concrete, dai quali prendono forma i concetti e le espressioni dell'arte.  La ricerca di Laura Zeni individua matrici antiche e incontra la contemporaneità, elaborando dinamiche estetiche in sintonia con le modalità più appropriate a raggiungere la sensibilità di noi, cittadini occidentali, alla ricerca di nuovi orizzonti, meno inquinati dalle ideologie del consumo, verso cui dirigere pensieri ed emozioni.</w:t>
      </w:r>
    </w:p>
    <w:p>
      <w:pPr>
        <w:pStyle w:val="Normal"/>
        <w:jc w:val="both"/>
        <w:rPr>
          <w:rFonts w:ascii="Arial" w:hAnsi="Arial" w:cs="Arial"/>
        </w:rPr>
      </w:pPr>
      <w:r>
        <w:rPr>
          <w:rFonts w:cs="Arial" w:ascii="Arial" w:hAnsi="Arial"/>
        </w:rPr>
        <w:t>Ispirazioni che giungono dalle lontane aree spirituali dell'India e trovano conferme tangibili nelle opere di Laura Zeni, sempre più precise nel delineare inclinazioni dinamiche utili a oltrepassare la linea dell'incertezza e porre al sicuro la propri anima là dove il tempo non condiziona la vera natura degli esseri. Le teste illuminate di Laura Zeni hanno inondato i corpi e sono diventate anime auree, librate nell'infinito e nell'immutabile,  là dove la materia mutevole e incerta non condiziona il fluire della vita nello spirito e i pattern segnalano la strada da percorrere.</w:t>
      </w:r>
    </w:p>
    <w:p>
      <w:pPr>
        <w:pStyle w:val="Normal"/>
        <w:jc w:val="both"/>
        <w:rPr>
          <w:rFonts w:ascii="Arial" w:hAnsi="Arial" w:cs="Arial"/>
        </w:rPr>
      </w:pPr>
      <w:r>
        <w:rPr>
          <w:rFonts w:cs="Arial" w:ascii="Arial" w:hAnsi="Arial"/>
        </w:rPr>
        <w:t>La ricerca  di Laura Zeni disloca dall'iconografia realistica a quella astratta, muovendosi fluidamente tra i paradigmi dell'etica e dell'estetica, aggirandosi nelle profonde dinamiche delle forme per manifestarsi  come  fenomeno sensibile  alle sollecitazioni immateriali. Il passaggio dalla figuratività pittorica alla definizione nitida di lineamenti morbidi, circoscritti per dare aspetti visibili ai soggetti di indagine, assomiglia alla scrittura di una missiva  interiore, ispirata dall'anima e comparsa  per l'abilità della mano di trasferire ad altri strumenti le intuizioni raccolte tra i fiori di loto dei giardini d'oriente.  Il pensiero di Laura Zeni vola sui tappeti magici  e si dirige rapidamente verso le terre paradisiache, conosciute solo di chi ha individuato le mappe del viaggio, codificate e conservate in supporti convenzionali, offerti alla vista di tutti ma solo da pochi acquisite come universo di conoscenza.  Il disegno di un tessuto, la decorazione di una tappezzeria, il motivo ornamentale di un tappeto, gli affreschi e sculture nell'architettura, sono tutti elementi che nascondono misteri, ma che rivelano il segreto solo a quelli che si avvicinano a loro con lo spirito devoto dell'arte.</w:t>
      </w:r>
    </w:p>
    <w:p>
      <w:pPr>
        <w:pStyle w:val="Normal"/>
        <w:jc w:val="both"/>
        <w:rPr>
          <w:rFonts w:ascii="Arial" w:hAnsi="Arial" w:cs="Arial"/>
        </w:rPr>
      </w:pPr>
      <w:r>
        <w:rPr>
          <w:rFonts w:cs="Arial" w:ascii="Arial" w:hAnsi="Arial"/>
        </w:rPr>
        <w:t>La fecondazione creativa e un atto d'immersione dentro un magma sano e vigoroso, elemento ideale  per la rinascita  nei floridi piani astrali dove si forgiano enti liberi dal peso di gravità e dai problemi della materia. Nell'iconografia classica tutte le culture del mondo mostrano questi esseri risplendenti colore Oro: sono Budda, Santi, Beati, mitici personaggi dell'epopea aurea.  Si accede alla verità superiore unendosi al Tutto, percorrendo la Via del Tao; e  necessario abbandonare gli orpelli dell'ego per diventare Artisti della saggezza.</w:t>
      </w:r>
    </w:p>
    <w:p>
      <w:pPr>
        <w:pStyle w:val="Normal"/>
        <w:jc w:val="both"/>
        <w:rPr>
          <w:rFonts w:ascii="Arial" w:hAnsi="Arial" w:cs="Arial"/>
        </w:rPr>
      </w:pPr>
      <w:r>
        <w:rPr>
          <w:rFonts w:cs="Arial" w:ascii="Arial" w:hAnsi="Arial"/>
        </w:rPr>
        <w:t xml:space="preserve">Come al mattino, quando i canto del gallo annuncia  il sorgere del sole, gli occhi e lo spirito ritornano alla semplicità di un bambino appena nato e l'emozione della meraviglia si ripete dentro di noi. Increduli azzeriamo le nostre colpe rincasiamo all'alba, ingenui e sollevati  dal vizio. Alle spalle il passato può sembrare un errore della memoria, un mondo disordinato privo di verità, vissuto nel ricordo confuso di un sogno che incrocia le semantiche e parla vocaboli incomprensibili, folli... ora che è ritornata la Luce. </w:t>
      </w:r>
    </w:p>
    <w:p>
      <w:pPr>
        <w:pStyle w:val="Normal"/>
        <w:jc w:val="both"/>
        <w:rPr>
          <w:rFonts w:ascii="Arial" w:hAnsi="Arial" w:cs="Arial"/>
        </w:rPr>
      </w:pPr>
      <w:r>
        <w:rPr>
          <w:rFonts w:eastAsia="Arial" w:cs="Arial" w:ascii="Arial" w:hAnsi="Arial"/>
        </w:rPr>
        <w:t xml:space="preserve"> </w:t>
      </w:r>
      <w:r>
        <w:rPr>
          <w:rFonts w:cs="Arial" w:ascii="Arial" w:hAnsi="Arial"/>
        </w:rPr>
        <w:t>La dualità è avvertita dal nostro modello di pensiero razionale come schizofrenia, stato di separazione di parti cattive contro quelle buone. La congiunzione armonica del doppio non è prevista nelle terapie del benessere e le pratiche spirituali che lo contemplano sono relegate ai riti religiosi, sottratte a libero accesso dell'immaginazione, vincolate da norme rigide e incomprensibili. In occidente il doppio diventa, double, diablo, rinnegato come essere pericoloso. Il Mandala e la Geometrie Sacra sono potenti dispositivi di consapevolezza, rivolti alla comprensione degli  infiniti dualismi, elementi uguali organizzati in colonie di individui simili ad aggregati corallini. Quante ombre ha il nostro frattale?</w:t>
      </w:r>
    </w:p>
    <w:p>
      <w:pPr>
        <w:pStyle w:val="Normal"/>
        <w:widowControl w:val="false"/>
        <w:autoSpaceDE w:val="false"/>
        <w:jc w:val="both"/>
        <w:rPr>
          <w:rFonts w:ascii="Arial" w:hAnsi="Arial" w:cs="Arial"/>
        </w:rPr>
      </w:pPr>
      <w:r>
        <w:rPr>
          <w:rFonts w:cs="Arial" w:ascii="Arial" w:hAnsi="Arial"/>
        </w:rPr>
        <w:t>La traccia del movimento e la memoria della nostra cultura.</w:t>
      </w:r>
    </w:p>
    <w:p>
      <w:pPr>
        <w:pStyle w:val="Normal"/>
        <w:widowControl w:val="false"/>
        <w:autoSpaceDE w:val="false"/>
        <w:jc w:val="both"/>
        <w:rPr>
          <w:rFonts w:ascii="Arial" w:hAnsi="Arial" w:cs="Arial"/>
        </w:rPr>
      </w:pPr>
      <w:r>
        <w:rPr>
          <w:rFonts w:cs="Arial" w:ascii="Arial" w:hAnsi="Arial"/>
        </w:rPr>
        <w:t>Perché siamo qui ora e adesso? Come siamo arrivati in questo luogo? E il pensiero, che sosta nella mia testa, da quale direzione celeste è atterrato e dove è diretto?</w:t>
      </w:r>
    </w:p>
    <w:p>
      <w:pPr>
        <w:pStyle w:val="Normal"/>
        <w:widowControl w:val="false"/>
        <w:autoSpaceDE w:val="false"/>
        <w:jc w:val="both"/>
        <w:rPr>
          <w:rFonts w:ascii="Arial" w:hAnsi="Arial" w:cs="Arial"/>
        </w:rPr>
      </w:pPr>
      <w:r>
        <w:rPr>
          <w:rFonts w:cs="Arial" w:ascii="Arial" w:hAnsi="Arial"/>
        </w:rPr>
        <w:t xml:space="preserve">Lo spazio infinito muove le stelle e i pianeti, si contrae, si dilata, ripercorrendo la strada dell'andata e del ritorno. Nel continuo susseguirsi di passato e futuro la danzatrice raggiunge il centro della scena, e ora si trova ondeggiante nel Mezzo: il Presente. </w:t>
      </w:r>
    </w:p>
    <w:p>
      <w:pPr>
        <w:pStyle w:val="Normal"/>
        <w:widowControl w:val="false"/>
        <w:autoSpaceDE w:val="false"/>
        <w:jc w:val="both"/>
        <w:rPr>
          <w:rFonts w:ascii="Arial" w:hAnsi="Arial" w:cs="Arial"/>
        </w:rPr>
      </w:pPr>
      <w:r>
        <w:rPr>
          <w:rFonts w:cs="Arial" w:ascii="Arial" w:hAnsi="Arial"/>
        </w:rPr>
        <w:t>L' Artista continua, instancabile, a danzare al ritmo dell'Universo, sull'eclittica del Tao, pista tracciata dal passaggio del Sole.</w:t>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alibri" w:hAnsi="Calibri" w:eastAsia="Times New Roman"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rFonts w:ascii="Calibri" w:hAnsi="Calibri" w:eastAsia="Times New Roman" w:cs="Calibri"/>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5:54:00Z</dcterms:created>
  <dc:creator>Administrator01</dc:creator>
  <dc:description/>
  <cp:keywords/>
  <dc:language>en-US</dc:language>
  <cp:lastModifiedBy>Administrator01</cp:lastModifiedBy>
  <cp:lastPrinted>2013-01-23T19:02:00Z</cp:lastPrinted>
  <dcterms:modified xsi:type="dcterms:W3CDTF">2013-07-19T10:52:00Z</dcterms:modified>
  <cp:revision>21</cp:revision>
  <dc:subject/>
  <dc:title/>
</cp:coreProperties>
</file>