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05410</wp:posOffset>
            </wp:positionV>
            <wp:extent cx="1000125" cy="1800225"/>
            <wp:effectExtent l="0" t="0" r="0" b="0"/>
            <wp:wrapNone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eastAsia="Arial Unicode MS" w:cs="Arial" w:ascii="Arial" w:hAnsi="Arial"/>
          <w:i/>
          <w:sz w:val="20"/>
        </w:rPr>
        <w:t>Una mostra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48895</wp:posOffset>
            </wp:positionV>
            <wp:extent cx="1638300" cy="704850"/>
            <wp:effectExtent l="0" t="0" r="0" b="0"/>
            <wp:wrapSquare wrapText="bothSides"/>
            <wp:docPr id="2" name="Logo FAM 3 righe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AM 3 righe 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0"/>
        </w:rPr>
        <w:tab/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eastAsia="Arial Unicode MS" w:cs="Arial" w:ascii="Arial" w:hAnsi="Arial"/>
          <w:b/>
          <w:sz w:val="20"/>
        </w:rPr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assily Kandinsky e l’arte astratta tra Italia e Francia</w:t>
      </w:r>
    </w:p>
    <w:p>
      <w:pPr>
        <w:pStyle w:val="Normal"/>
        <w:rPr>
          <w:rFonts w:ascii="Arial" w:hAnsi="Arial" w:cs="Arial"/>
          <w:color w:val="000000"/>
          <w:sz w:val="10"/>
          <w:szCs w:val="28"/>
        </w:rPr>
      </w:pPr>
      <w:r>
        <w:rPr>
          <w:rFonts w:cs="Arial" w:ascii="Arial" w:hAnsi="Arial"/>
          <w:color w:val="000000"/>
          <w:sz w:val="10"/>
          <w:szCs w:val="28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esen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ll’ambito di una programmazione culturale volta, da un lato, alla valorizzazione del patrimonio materiale e immateriale della nostra regione, dall’altro all’offerta di eventi e grandi mostre di rilievo europeo e internazionale, elementi che insieme costituiscono un fondamentale punto di riferimento per il turismo culturale e la promozione del nostro territorio, siamo particolarmente lieti di presentare questa esposizione dedicata a un importante protagonista della modernità, Wassily Kandinsky, che proponiamo al pubblico presso il Museo Archeologico Regionale di Aosta per tutta l’est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rassegna, dal titolo </w:t>
      </w:r>
      <w:r>
        <w:rPr>
          <w:rFonts w:cs="Arial" w:ascii="Arial" w:hAnsi="Arial"/>
          <w:i/>
          <w:iCs/>
          <w:sz w:val="22"/>
          <w:szCs w:val="22"/>
        </w:rPr>
        <w:t>Wassily Kandinsky e l’arte astratta tra Italia e Francia</w:t>
      </w:r>
      <w:r>
        <w:rPr>
          <w:rFonts w:cs="Arial" w:ascii="Arial" w:hAnsi="Arial"/>
          <w:sz w:val="22"/>
          <w:szCs w:val="22"/>
        </w:rPr>
        <w:t>, rappresenta uno dei fiori all’occhiello del programma espositivo 2012 dell’Assessorato Istruzione e Cultura della Regione autonoma Valle d’Aosta e consentirà al pubblico di accostarsi a una delle figure più rappresentative e conosciute delle avanguardie artistiche del secolo sco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po la retrospettiva dedicata nell’estate 2011 all’artista svizzero Paul Klee, le sale espositive del Museo Archeologico di Piazza Roncas, il cui impianto di illuminazione è stato recentemente rinnovato a cura dell’Amministrazione regionale, ospitano ora le opere del pittore russo, le cui vicende personali e artistiche si sono intrecciate con quelle di Klee, in particolare nel periodo del Bauhaus. La ricerca di questi due grandi maestri è all’origine dell’arte moderna e nella mostra presentata ad Aosta viene focalizzata l’attenzione sulle opere realizzate da Kandinsky nel periodo compreso tra gli anni venti del Novecento e il 1944, anno della scomparsa dell’artista, avvenuta in Fra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ggestivi dipinti, tecniche miste e incisioni di Kandinsky, provenienti da collezioni pubbliche e private italiane ed estere che ringraziamo per la loro disponibilità ai prestiti, sono accostate a quelle di altri autori, tra cui possiamo ricordare Hans Arp, Sophie Täuber-Arp, Joan Mirò, Alberto Magnelli, oltre a Piero Dorazio, Gillo Dorfles e Alessandro Mendini, con cui dialogano e si confrontano, in un percorso che ci auguriamo possa interessare ed incuriosire il grande pub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ndinsky è senza dubbio un artista molto amato dal pubblico, che ha svolto un ruolo principe nello sviluppo dell’arte moderna e contemporanea, la cui eredità ha influenzato non solo la pittura, ma anche le teorie dell’arte, la musica, il teatro e il desig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esto inedito e articolato progetto espositivo, curato da Alberto Fiz con la collaborazione di Pietro Bellasi e Guido Magnaguagno e realizzato con la Fondazione Antonio Mazzotta, si colloca nel contesto di un’offerta culturale ampia e diversificata, che l’Assessorato Istruzione e Cultura della Regione autonoma Valle d’Aosta propone a residenti e turisti, credendo in una politica culturale che mette a sistema il patrimonio artistico con le risorse del territor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ent Viér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e all’Istruzione e Cultur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egione autonoma Valle d’Aos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4:00Z</dcterms:created>
  <dc:creator> </dc:creator>
  <dc:description/>
  <cp:keywords/>
  <dc:language>en-US</dc:language>
  <cp:lastModifiedBy>Administrator01</cp:lastModifiedBy>
  <cp:lastPrinted>2012-05-21T22:18:00Z</cp:lastPrinted>
  <dcterms:modified xsi:type="dcterms:W3CDTF">2012-05-22T13:36:00Z</dcterms:modified>
  <cp:revision>18</cp:revision>
  <dc:subject/>
  <dc:title>Wassily Kandinsky</dc:title>
</cp:coreProperties>
</file>