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both"/>
        <w:rPr>
          <w:rFonts w:ascii="Arial" w:hAnsi="Arial" w:cs="Arial"/>
          <w:b/>
          <w:b/>
          <w:sz w:val="24"/>
          <w:szCs w:val="24"/>
        </w:rPr>
      </w:pPr>
      <w:r>
        <w:rPr>
          <w:rFonts w:cs="Arial" w:ascii="Arial" w:hAnsi="Arial"/>
          <w:b/>
          <w:sz w:val="24"/>
          <w:szCs w:val="24"/>
        </w:rPr>
        <w:t>Testo di Philippe Daverio</w:t>
      </w:r>
    </w:p>
    <w:p>
      <w:pPr>
        <w:pStyle w:val="Standard"/>
        <w:spacing w:lineRule="auto" w:line="240" w:before="0" w:after="0"/>
        <w:jc w:val="both"/>
        <w:rPr>
          <w:rFonts w:ascii="Arial" w:hAnsi="Arial" w:cs="Arial"/>
          <w:b/>
          <w:b/>
          <w:sz w:val="24"/>
          <w:szCs w:val="24"/>
        </w:rPr>
      </w:pPr>
      <w:r>
        <w:rPr>
          <w:rFonts w:cs="Arial" w:ascii="Arial" w:hAnsi="Arial"/>
          <w:b/>
          <w:sz w:val="24"/>
          <w:szCs w:val="24"/>
        </w:rPr>
      </w:r>
    </w:p>
    <w:p>
      <w:pPr>
        <w:pStyle w:val="Standard"/>
        <w:spacing w:lineRule="auto" w:line="240"/>
        <w:jc w:val="both"/>
        <w:rPr>
          <w:rFonts w:ascii="Arial" w:hAnsi="Arial" w:cs="Arial"/>
          <w:sz w:val="24"/>
          <w:szCs w:val="24"/>
        </w:rPr>
      </w:pPr>
      <w:r>
        <w:rPr>
          <w:rFonts w:cs="Arial" w:ascii="Arial" w:hAnsi="Arial"/>
          <w:sz w:val="24"/>
          <w:szCs w:val="24"/>
        </w:rPr>
        <w:t>Gli architetti, essendo dall’etimologia greca della loro professione posti al punto apicale delle arti, hanno spesso la tendenza a comprendere tutte il campo visivo come terreno operativo per la loro ispirazione formale. È questo il motivo per il quale tendono a dipingere, ad inventare immagini che la pratica della loro professione terrebbe lontane dalle esercitazioni quotidiane. Non furono forse la pittura e la scultura propedeutiche sia per Giotto che due secoli dopo per Michelangelo? Si ritrova il primo ad esaltare la sua maturità nell’edificazione del campanile del Duomo di Firenze dopo avere giocato con le forme del costruito sulle pareti che aveva affrescato nella Basilica di Assisi. Si fa ammirare il secondo nella creazione a Roma della cupola di San Pietro e nell’aulica facciata di Palazzo Farnese come a Firenze nello scalone teatrale della Biblioteca Laurenziana. L’architettura infatti è l’arte plastica somma che plasma lo spazio dove vivono gli essere umani. È l’architettura la sintesi finale. La pittura e il disegno sono la palestra mentale.</w:t>
      </w:r>
    </w:p>
    <w:p>
      <w:pPr>
        <w:pStyle w:val="Standard"/>
        <w:spacing w:lineRule="auto" w:line="240"/>
        <w:jc w:val="both"/>
        <w:rPr>
          <w:rFonts w:ascii="Arial" w:hAnsi="Arial" w:cs="Arial"/>
          <w:sz w:val="24"/>
          <w:szCs w:val="24"/>
        </w:rPr>
      </w:pPr>
      <w:r>
        <w:rPr>
          <w:rFonts w:cs="Arial" w:ascii="Arial" w:hAnsi="Arial"/>
          <w:sz w:val="24"/>
          <w:szCs w:val="24"/>
        </w:rPr>
        <w:t xml:space="preserve">Innegabilmente questo è il gioco che appassiona da anni Francesco Gentilini. Trova egli, nel dipingere, l’aria e l’area che la libertà creativa richiede. </w:t>
      </w:r>
      <w:r>
        <w:rPr>
          <w:rFonts w:cs="Arial" w:ascii="Arial" w:hAnsi="Arial"/>
          <w:i/>
          <w:sz w:val="24"/>
          <w:szCs w:val="24"/>
        </w:rPr>
        <w:t>Invenit</w:t>
      </w:r>
      <w:r>
        <w:rPr>
          <w:rFonts w:cs="Arial" w:ascii="Arial" w:hAnsi="Arial"/>
          <w:sz w:val="24"/>
          <w:szCs w:val="24"/>
        </w:rPr>
        <w:t xml:space="preserve">, come si suole scrivere in latino, vuol dire tutt’assieme che scopre, inventa e quindi infine conosce. </w:t>
      </w:r>
      <w:r>
        <w:rPr>
          <w:rFonts w:cs="Arial" w:ascii="Arial" w:hAnsi="Arial"/>
          <w:i/>
          <w:sz w:val="24"/>
          <w:szCs w:val="24"/>
        </w:rPr>
        <w:t xml:space="preserve">Invenit et delineabat </w:t>
      </w:r>
      <w:r>
        <w:rPr>
          <w:rFonts w:cs="Arial" w:ascii="Arial" w:hAnsi="Arial"/>
          <w:sz w:val="24"/>
          <w:szCs w:val="24"/>
        </w:rPr>
        <w:t>è tuttora scritto in calce alle più belle incisioni barocche quando raffigurano il mondo reale o quello immaginario. Ben così faceva Piranesi nel documentare e nel reinventare il cosmo architettonico delle rovine romane. Così fan tutti quelli che se ne intendono, avrebbe detto forse pure il Corbusier quando inventava gli equilibri dei suoi edifici attraverso l’aurea sezione dei suoi dipinti puristi.</w:t>
      </w:r>
    </w:p>
    <w:p>
      <w:pPr>
        <w:pStyle w:val="Standard"/>
        <w:spacing w:lineRule="auto" w:line="240"/>
        <w:jc w:val="both"/>
        <w:rPr>
          <w:rFonts w:ascii="Arial" w:hAnsi="Arial" w:cs="Arial"/>
          <w:sz w:val="24"/>
          <w:szCs w:val="24"/>
        </w:rPr>
      </w:pPr>
      <w:r>
        <w:rPr>
          <w:rFonts w:cs="Arial" w:ascii="Arial" w:hAnsi="Arial"/>
          <w:sz w:val="24"/>
          <w:szCs w:val="24"/>
        </w:rPr>
        <w:t>La ricerca formale del dipingere è innegabilmente più libera di quella della statica costruttiva; lascia volare la fantasia nel territorio illimitato della memoria, nei fantasmi delle percezioni e dei ricordi. Non è legata necessariamente al tempo reale ma ha il diritto di vagare nel Kronos personale. Ed è autorizzata alle citazioni per rendere il racconto convincente.</w:t>
      </w:r>
    </w:p>
    <w:p>
      <w:pPr>
        <w:pStyle w:val="Standard"/>
        <w:spacing w:lineRule="auto" w:line="240"/>
        <w:jc w:val="both"/>
        <w:rPr>
          <w:rFonts w:ascii="Arial" w:hAnsi="Arial" w:cs="Arial"/>
          <w:sz w:val="24"/>
          <w:szCs w:val="24"/>
        </w:rPr>
      </w:pPr>
      <w:r>
        <w:rPr>
          <w:rFonts w:cs="Arial" w:ascii="Arial" w:hAnsi="Arial"/>
          <w:sz w:val="24"/>
          <w:szCs w:val="24"/>
        </w:rPr>
        <w:t>Ecco quindi Gentilini che si avventura in se stesso, nella sua terra e nei giri dei suoi viaggi. Eccolo che reinventa Liverpool come campionario d’architetture, che si rinfresca la memoria sul nord e sul sud, sull’infanzia e sulle nostalgie della sua terra che corre dalla città al mare del levante, l’Adriatico sempre presente. Va a caccia della luce e delle ombre lunghe. Sposa tesi visive analoghe a quelle che il fotografo suo conterraneo Luigi Ghirri aveva elaborato sul finire del secolo scorso. Ma ha rispetto al fotografo il diritto ad evitare il vero per elaborare il plausibile, grande fortuna che offre la pittura e che ne legittima tuttora il linguaggio figurativo.</w:t>
      </w:r>
    </w:p>
    <w:p>
      <w:pPr>
        <w:pStyle w:val="Standard"/>
        <w:spacing w:lineRule="auto" w:line="240"/>
        <w:jc w:val="both"/>
        <w:rPr>
          <w:rFonts w:ascii="Arial" w:hAnsi="Arial" w:cs="Arial"/>
          <w:sz w:val="24"/>
          <w:szCs w:val="24"/>
        </w:rPr>
      </w:pPr>
      <w:r>
        <w:rPr>
          <w:rFonts w:cs="Arial" w:ascii="Arial" w:hAnsi="Arial"/>
          <w:sz w:val="24"/>
          <w:szCs w:val="24"/>
        </w:rPr>
        <w:t>Sembra talvolta il pittore poeta-architetto ancorato a sottili desolazioni fra le mura della città, un po’ come se la memoria di Edward Hopper avesse indicato una strada da seguire assieme alla passione per la musica jazz. Ma poi si affranca del tutto questo suo dipingere e affronta senza inganno la tentazione vernacolare dei visi e dei gesti quotidiani della terra d’Emilia. L’afa del meriggio estivo fa così da contrappunto alle albe invernali, la campagna e l’orizzonte marino dialogano con gli spazi urbani. Si percepisce l’aroma d’un caffè, attuale. Si sentono le note provenire da un palchetto agreste, in un passato ormai remoto. Vi è un’epica silente e calma nella quale scivola la lambretta di ieri e si celebra la perfezioni formale dell’automobile, quella famigliare di serie quanto il raro coupé restaurato della massima marca sportiva, quello che le collezioni del mondo intero potrebbero invidiare. E la provincia profonda si allarga al globo terrestre.</w:t>
      </w:r>
    </w:p>
    <w:p>
      <w:pPr>
        <w:pStyle w:val="Standard"/>
        <w:spacing w:before="0" w:after="20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4:00Z</dcterms:created>
  <dc:creator>Daverio</dc:creator>
  <dc:description/>
  <cp:keywords/>
  <dc:language>en-US</dc:language>
  <cp:lastModifiedBy>User</cp:lastModifiedBy>
  <dcterms:modified xsi:type="dcterms:W3CDTF">2017-05-15T12:47:00Z</dcterms:modified>
  <cp:revision>5</cp:revision>
  <dc:subject/>
  <dc:title/>
</cp:coreProperties>
</file>