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 xml:space="preserve">Testo di Omar Gallia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rima l’acqua e ora il sale. Il disegno nell’acqu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Prima l'acqua e ora il sale! Come se non bastassero gli inchiostri o gli acquarelli a far brillare le luci o le ombre dei volti, dei paesaggi, dei mari in tempesta o dei vulcani tinti di rosso. Giorni fa qualcuno è passato dal mio studio e mi ha parlato dell'acqua, non quella dei fiori al mattino o nella pentola a pressione, ma dell'acqua che pensa o ricorda. Che l'acqua potesse ricordare lo avevo già letto da qualche parte, pare che uno scienziato giapponese e due francesi abbiano passato la vita a studiare che cosa l'acqua potesse ricordare. È pur vero che l'acqua è ciò che di più primordiale e originario appartiene alla terra, anche il suo nome, pianeta azzurro deve essere pur noto a qualche navigatore intergalattico che ci avrà sicuramente spiato da qualche irraggiungibile galassia o navicella spaziale. Quindi anche l'acqua primordiale avrà visto l’alieno e ricorderà quel volto che tanta letteratura fantascientifica o cinema hollywoodiano ha cercato di mostrarci. L'acqua poi dimenticando il marziano ha scavato a lungo nella mente del più geniale delle creature terrestri, Leonardo, che con i suoi disegni e mappe di laghi, coste e fiumi è arrivato anche a Milano in terra padana per alimentare e portare sete, marmi, vetri a quella fabbrica della bellezza che poi diventerà Mila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Chissà quell'acqua cosa ricorderà di lui e delle sue chiuse all'Incoronata dove oggi l'acqua non c'è più e ci voglio affogare un disegno fatto con sale e albume che ricorda la sua Leda nascosta in qualche soffitta del mondo. Voglio che questo disegno s'involi portando con sé la memoria di noi che oggi lo nominiamo in quel vano dove tutto si perde e diventa memoria. Ho cercato sui fogli di tanti anni fa una certezza che mi restituisse quell'emozione di flutti o piogge, di fiori piegati dalle piogge o dei capelli bagnati da acque salmastre i cui gorghi diventano magnifiche piene impetuose. Guardandola sfumare ti tradirà l'acqua se non saprai nuotare quando la fatica raggiungerà i tuoi muscoli e tutto il tempo si immergerà nel nulla. La consapevolezza della bellezza svanirà così in un segno rapito dall'acqua in un giorno di so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San Gregorio, 14 / 7/ 2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7:00Z</dcterms:created>
  <dc:creator>NStefanel</dc:creator>
  <dc:description/>
  <cp:keywords/>
  <dc:language>en-US</dc:language>
  <cp:lastModifiedBy>User</cp:lastModifiedBy>
  <dcterms:modified xsi:type="dcterms:W3CDTF">2015-08-27T13:11:00Z</dcterms:modified>
  <cp:revision>12</cp:revision>
  <dc:subject/>
  <dc:title>PRIMA L'ACQUA E ORA IL SALE</dc:title>
</cp:coreProperties>
</file>