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lang w:val="en-US" w:eastAsia="en-US"/>
        </w:rPr>
      </w:pPr>
      <w:r>
        <w:rPr>
          <w:rFonts w:eastAsia="Arial Unicode MS"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105410</wp:posOffset>
            </wp:positionV>
            <wp:extent cx="1000125" cy="1800225"/>
            <wp:effectExtent l="0" t="0" r="0" b="0"/>
            <wp:wrapNone/>
            <wp:docPr id="1" name="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</w:t>
      </w:r>
      <w:r>
        <w:rPr>
          <w:rFonts w:eastAsia="Arial Unicode MS" w:cs="Arial" w:ascii="Arial" w:hAnsi="Arial"/>
          <w:bCs/>
          <w:i/>
          <w:sz w:val="20"/>
          <w:szCs w:val="20"/>
        </w:rPr>
        <w:t>Una mostra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9845</wp:posOffset>
            </wp:positionH>
            <wp:positionV relativeFrom="paragraph">
              <wp:posOffset>48895</wp:posOffset>
            </wp:positionV>
            <wp:extent cx="1638300" cy="704850"/>
            <wp:effectExtent l="0" t="0" r="0" b="0"/>
            <wp:wrapSquare wrapText="bothSides"/>
            <wp:docPr id="2" name="Logo FAM 3 righe 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FAM 3 righe B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216" r="-9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bCs/>
          <w:sz w:val="20"/>
        </w:rPr>
        <w:tab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sz w:val="20"/>
        </w:rPr>
        <w:tab/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</w:r>
    </w:p>
    <w:p>
      <w:pPr>
        <w:pStyle w:val="Heading1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eading1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eading1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eading1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eading1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eading1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Wassily Kandinsky e l’arte astratta tra Italia e Francia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abeti kandissia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 in catalogo di Alessandro Mendi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mio incontro progettuale con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</w:rPr>
        <w:t xml:space="preserve">Vasilij Kandinsky è avvenuto a più riprese durante gli anni '70. A quell'epoca ero interessato a una vasta ricerca decorativa, basata sulla interpretazione di alcuni autori delle avanguardie storiche. La mia attenzione si concentrava su Kandinsky, e sul futurismo di Depero e di Balla. Ma pure ero attratto dai cubisti di Praga, specialmente i designer ma anche gli architetti. E poi c'erano i puntinisti ed alcuni spiritualisti del Bauhaus, come Johannes Itten e Oscar Schlemm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si vede la ricerca era vasta, e contemplava sia la realizzazione di pattern bidimensionali, sia la strutturazione di oggetti e volumi. I temi, i simboli, gli stilemi storici venivano da me scomposti, intrecciati, variati e ricomposti con altri, in modo da formulare dei nuovi alfabeti visivi adatti all'uso per la mia progettazione. E spesso partivo da mobili e oggetti esistenti, banali o famosi, e ne reinventavo l'immagine contaminandoli con il mio alfab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sì è nato nel 1978 il divano “Kandissi”, dall'unione di un divano del cubismo di Praga con segni e colori di Kandinsky. Ma anche il redesign della sedia Thonet N. 14 della collezione Redesign di Sedie del Movimento Moderno del 1978, unione di una Thonet e di alcune forme spaziali di Kandins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sempre nel 1978 la serie di Redesign di Credenze dagli anni '40, dove sono direttamente copiati dei particolari da Kandinsky. E poi dei grandi dipinti e arazzi, e pure la Poltrona di Proust dove è creato un patchwork fra la scocca di una poltrona finto settecento e il particolare di un prato di un quadro di Paul Signa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sta attività di interpretazione della pittura storica si è estesa nel mio progetto fino ad oggi, dilatandosi ad altri periodi. Già dall'inizio nacque come teoria e come metodo, quello cioè di partire dalla figurazione e dall'espressione nell'affrontare l'attività di designer e di architetto. E sempre questi sistemi di alfabeti visivi continuamente mutanti sono stati concepiti come una “letteratura”, sistemi di scritte costituenti l'intima comunicazione umanistica del progetto. I segni comunque di Kandinsky e di Signac sono quelli che hanno più inciso nel mio immagina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Unicode MS" w:hAnsi="Arial Unicode MS" w:cs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Unicode MS" w:hAnsi="Arial Unicode MS" w:cs="Arial Unicode MS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Unicode MS" w:hAnsi="Arial Unicode MS" w:cs="Arial Unicode MS"/>
      <w:b/>
      <w:bCs/>
      <w:color w:val="000000"/>
      <w:sz w:val="22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spacing w:lineRule="atLeast" w:line="360"/>
      <w:ind w:left="-20" w:right="144" w:hanging="0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eastAsia="Times" w:cs="Arial"/>
      <w:szCs w:val="20"/>
      <w:lang w:val="de-DE"/>
    </w:rPr>
  </w:style>
  <w:style w:type="paragraph" w:styleId="Rientrocorpodeltesto3">
    <w:name w:val="Rientro corpo del testo 3"/>
    <w:basedOn w:val="Normal"/>
    <w:qFormat/>
    <w:pPr>
      <w:ind w:left="2520" w:hanging="2520"/>
      <w:jc w:val="both"/>
    </w:pPr>
    <w:rPr>
      <w:rFonts w:ascii="Arial Unicode MS" w:hAnsi="Arial Unicode MS" w:cs="Arial Unicode MS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43:00Z</dcterms:created>
  <dc:creator> </dc:creator>
  <dc:description/>
  <cp:keywords/>
  <dc:language>en-US</dc:language>
  <cp:lastModifiedBy>Administrator01</cp:lastModifiedBy>
  <cp:lastPrinted>2012-05-14T10:08:00Z</cp:lastPrinted>
  <dcterms:modified xsi:type="dcterms:W3CDTF">2012-05-15T15:53:00Z</dcterms:modified>
  <cp:revision>8</cp:revision>
  <dc:subject/>
  <dc:title>Wassily Kandinsky</dc:title>
</cp:coreProperties>
</file>