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sto di Elena Pontiggia</w:t>
      </w:r>
    </w:p>
    <w:p>
      <w:pPr>
        <w:pStyle w:val="Normal"/>
        <w:rPr>
          <w:rFonts w:ascii="Arial" w:hAnsi="Arial" w:cs="Arial"/>
        </w:rPr>
      </w:pPr>
      <w:r>
        <w:rPr>
          <w:rFonts w:cs="Arial" w:ascii="Arial" w:hAnsi="Arial"/>
        </w:rPr>
        <w:t>Aldo Damioli. Le città della m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 ormai nota la vicenda espressiva di Aldo Damioli che, a forza di fare l’artista giovane, dipinge da quasi mezzo secolo.</w:t>
      </w:r>
    </w:p>
    <w:p>
      <w:pPr>
        <w:pStyle w:val="Normal"/>
        <w:jc w:val="both"/>
        <w:rPr/>
      </w:pPr>
      <w:r>
        <w:rPr>
          <w:rFonts w:cs="Arial" w:ascii="Arial" w:hAnsi="Arial"/>
        </w:rPr>
        <w:t xml:space="preserve">Scoperto da quel mirabile talent-scout che è Corrado Levi negli anni ottanta, quando disegnava un mondo preistorico diviso tra Pop Art e surrealismo (ma ammiccando più all’uno che all’altra), Damioli ha poi virato verso uno stile più introverso. Ha  dipinto allora la metamorfosi della città moderna per eccellenza, New York, in una località turistica ridente e disimpegnata, in una Serenissima – in tutti i sensi – dei giorni nostri. Erano, e sono ancora, le </w:t>
      </w:r>
      <w:r>
        <w:rPr>
          <w:rFonts w:cs="Arial" w:ascii="Arial" w:hAnsi="Arial"/>
          <w:i/>
        </w:rPr>
        <w:t xml:space="preserve">Venezie-New York, </w:t>
      </w:r>
      <w:r>
        <w:rPr>
          <w:rFonts w:cs="Arial" w:ascii="Arial" w:hAnsi="Arial"/>
        </w:rPr>
        <w:t>appunto, in cui Manhattan diventa una laguna azzurra, tra stupore e ironia.</w:t>
      </w:r>
    </w:p>
    <w:p>
      <w:pPr>
        <w:pStyle w:val="Normal"/>
        <w:jc w:val="both"/>
        <w:rPr/>
      </w:pPr>
      <w:r>
        <w:rPr>
          <w:rFonts w:cs="Arial" w:ascii="Arial" w:hAnsi="Arial"/>
        </w:rPr>
        <w:t>Ora però l’artista attraversa una stagione diversa. Metamorfosi e incantesimi possono ancora avvenire nelle sue opere, ma non sono più al centro della composizione. Quelle cadenze oniriche che invadevano i quadri precedenti e facevano perdere il filo del discorso e del tempo, ci sono ancora, ma la sorpresa si nasconde in elementi più marginali, che non si notano a prima vista anche se sono in primo piano. Può essere una luce magrittiana che rischiara il grigio di un palazzo, oppure la cupola del Sacré-Coeur più bianca di un pupazzo di neve. Può essere una ragnatela di fili elettrici che si intrecciano nell’aria come in un gioco di scoubidou, oppure il Guggenheim di Wright che assomiglia a una balena bianca all’incrocio di streets e avenues. Può essere, ancora, una vela ostinatamente gialla, oppure una stazione della metropolitana che, vista dall’alto con la luce all’interno, sembra piena di tesori come la tomba di Tutanhkamon o la grotta di Aladino. Non è più l’intera scena a suggerire un senso di straniamento metafisico, ma un particolare che si mimetizza nella normalità della vita quotidiana.</w:t>
      </w:r>
    </w:p>
    <w:p>
      <w:pPr>
        <w:pStyle w:val="Normal"/>
        <w:jc w:val="both"/>
        <w:rPr/>
      </w:pPr>
      <w:r>
        <w:rPr>
          <w:rFonts w:cs="Arial" w:ascii="Arial" w:hAnsi="Arial"/>
        </w:rPr>
        <w:t xml:space="preserve">La musa dell’artista ora è la geometria, e tra i suoi numi tutelari, oltre a De Chirico, si insinua l’ultimo Mondrian dei </w:t>
      </w:r>
      <w:r>
        <w:rPr>
          <w:rFonts w:cs="Arial" w:ascii="Arial" w:hAnsi="Arial"/>
          <w:i/>
        </w:rPr>
        <w:t>Broadway Boogie-Woogie</w:t>
      </w:r>
      <w:r>
        <w:rPr>
          <w:rFonts w:cs="Arial" w:ascii="Arial" w:hAnsi="Arial"/>
        </w:rPr>
        <w:t xml:space="preserve">. La composizione si presenta con un ordine implacabile, come un’enciclopedia di quadrati e rettangoli, e intanto la luce accende ritmicamente la scacchiera delle case, la tavola pitagorica dei grattacieli. </w:t>
      </w:r>
    </w:p>
    <w:p>
      <w:pPr>
        <w:pStyle w:val="Normal"/>
        <w:jc w:val="both"/>
        <w:rPr>
          <w:rFonts w:ascii="Arial" w:hAnsi="Arial" w:cs="Arial"/>
        </w:rPr>
      </w:pPr>
      <w:r>
        <w:rPr>
          <w:rFonts w:cs="Arial" w:ascii="Arial" w:hAnsi="Arial"/>
        </w:rPr>
        <w:t>Damioli lavora per via di levare. Sfronda, taglia, toglie, ripulisce. I suoi paesaggi urbani, che potrebbero sembrare realisti, sono lontani dalla realtà. Le sue città non esistono in nessun luogo, se non nella mente.</w:t>
      </w:r>
    </w:p>
    <w:p>
      <w:pPr>
        <w:pStyle w:val="Normal"/>
        <w:jc w:val="both"/>
        <w:rPr>
          <w:rFonts w:ascii="Arial" w:hAnsi="Arial" w:cs="Arial"/>
        </w:rPr>
      </w:pPr>
      <w:r>
        <w:rPr>
          <w:rFonts w:cs="Arial" w:ascii="Arial" w:hAnsi="Arial"/>
        </w:rPr>
        <w:t>Guardiamo la sua stazione del metrò e, visto che siamo a Milano, confrontiamola con l’originale. Certo, non ci vuole molto a riconoscere nel quadro una fermata della linea Rossa, ma la luce splende come non ha mai fatto, la strada è più lucida di una pietra dura, e tutto ha un ordine e una nitidezza che non c’è e non ci potrà mai essere nella vita. La città diventa un’ipotesi concettuale, una forma, un’idea (in greco le due parole coincidono).</w:t>
      </w:r>
    </w:p>
    <w:p>
      <w:pPr>
        <w:pStyle w:val="Normal"/>
        <w:jc w:val="both"/>
        <w:rPr>
          <w:rFonts w:ascii="Arial" w:hAnsi="Arial" w:cs="Arial"/>
        </w:rPr>
      </w:pPr>
      <w:r>
        <w:rPr>
          <w:rFonts w:cs="Arial" w:ascii="Arial" w:hAnsi="Arial"/>
        </w:rPr>
        <w:t>Idea, appunto. Al di là delle annotazioni stilistiche, che idee ci suggeriscono i quadri di Damioli? Prima di tutto una visione della vita non drammatica: un’immagine pacata, sobria, disincantata, senza illusioni e quindi senza delusioni. La vita, sembra dire l’artista, non è una Apocalisse, né una sterminata tragedia, siamo onesti. Certo, il dolore esiste, i problemi anche, ma tutto sommato poteva andarci peggio. E comunque, se il cuore è la parte del corpo che soffre di più, come insegnavano i romantici, il cervello è la parte del corpo che soffre di meno. Approfittiamone.</w:t>
      </w:r>
    </w:p>
    <w:p>
      <w:pPr>
        <w:pStyle w:val="Normal"/>
        <w:jc w:val="both"/>
        <w:rPr>
          <w:rFonts w:ascii="Arial" w:hAnsi="Arial" w:cs="Arial"/>
        </w:rPr>
      </w:pPr>
      <w:r>
        <w:rPr>
          <w:rFonts w:cs="Arial" w:ascii="Arial" w:hAnsi="Arial"/>
        </w:rPr>
        <w:t xml:space="preserve">C’è una sorta di tranquillità serena, sorniona, dentro i quadri di Damioli, anche se è lontanissima dalla utopistica gioia di vivere del vitalismo d’inizio Novecento, che sognava ritorni alla natura e all’età dell’oro. Il luogo che l’artista dipinge è un Occidente mentale (anche le sue città d’Oriente appaiono molto occidentali): non sarà il migliore dei mondi possibili, ma è meglio di tanti altri mondi da cui ci arrivano notizie allarmanti. </w:t>
      </w:r>
    </w:p>
    <w:p>
      <w:pPr>
        <w:pStyle w:val="Normal"/>
        <w:jc w:val="both"/>
        <w:rPr>
          <w:rFonts w:ascii="Arial" w:hAnsi="Arial" w:cs="Arial"/>
        </w:rPr>
      </w:pPr>
      <w:r>
        <w:rPr>
          <w:rFonts w:cs="Arial" w:ascii="Arial" w:hAnsi="Arial"/>
        </w:rPr>
        <w:t>Per carità, nessun inno al presente, tantomeno alle sue magnifiche sorti e progressive, ma nemmeno il teatro dell’angoscia che ci propongono gli espressionisti di tutte le latitudini. Semmai un ideale d’ordine, di razionalità, di equilibrio. “Amo l’ordine perché amo appassionatamente la chiarezza”, diceva Puvis de Chavannes. “Dare ordine al caos: ecco la creazione”, diceva Apollinaire.</w:t>
      </w:r>
    </w:p>
    <w:p>
      <w:pPr>
        <w:pStyle w:val="Normal"/>
        <w:jc w:val="both"/>
        <w:rPr>
          <w:rFonts w:ascii="Arial" w:hAnsi="Arial" w:cs="Arial"/>
        </w:rPr>
      </w:pPr>
      <w:r>
        <w:rPr>
          <w:rFonts w:cs="Arial" w:ascii="Arial" w:hAnsi="Arial"/>
        </w:rPr>
        <w:t xml:space="preserve">Anche nei quadri di Damioli tutto è sottoposto a un’idea di ordine. New York si trasforma in Venezia non perché dalle sue parti si passeggia lungo il fiume Hudson come davanti alle Procuratie o si va in gondola come a Burano, ma perché lo scrutinio geometrico dell’artista (che è uno scrutinio quanto mai segreto) corregge e semplifica. </w:t>
      </w:r>
    </w:p>
    <w:p>
      <w:pPr>
        <w:pStyle w:val="Normal"/>
        <w:jc w:val="both"/>
        <w:rPr>
          <w:rFonts w:ascii="Arial" w:hAnsi="Arial" w:cs="Arial"/>
        </w:rPr>
      </w:pPr>
      <w:r>
        <w:rPr>
          <w:rFonts w:cs="Arial" w:ascii="Arial" w:hAnsi="Arial"/>
        </w:rPr>
        <w:t>Damioli, insomma, calcola, controlla, definisce. E alla fine trasforma un paesaggio urbano in un teorema di Euclide. Senza che nemmeno ce ne accorgiamo.</w:t>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6:00Z</dcterms:created>
  <dc:creator>flam</dc:creator>
  <dc:description/>
  <cp:keywords/>
  <dc:language>en-US</dc:language>
  <cp:lastModifiedBy>User</cp:lastModifiedBy>
  <dcterms:modified xsi:type="dcterms:W3CDTF">2017-03-08T12:24:00Z</dcterms:modified>
  <cp:revision>5</cp:revision>
  <dc:subject/>
  <dc:title/>
</cp:coreProperties>
</file>