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sz w:val="32"/>
        </w:rPr>
      </w:pPr>
      <w:r>
        <w:rPr>
          <w:b/>
          <w:sz w:val="32"/>
        </w:rPr>
        <w:t>Terra, Luce, Architettura</w:t>
      </w:r>
    </w:p>
    <w:p>
      <w:pPr>
        <w:pStyle w:val="Normal"/>
        <w:spacing w:before="0" w:after="0"/>
        <w:rPr>
          <w:b/>
          <w:b/>
        </w:rPr>
      </w:pPr>
      <w:r>
        <w:rPr>
          <w:b/>
        </w:rPr>
        <w:t>Il viaggio di un granello di sabbia</w:t>
      </w:r>
    </w:p>
    <w:p>
      <w:pPr>
        <w:pStyle w:val="Normal"/>
        <w:spacing w:before="0" w:after="0"/>
        <w:rPr>
          <w:b/>
          <w:b/>
          <w:sz w:val="8"/>
          <w:szCs w:val="8"/>
        </w:rPr>
      </w:pPr>
      <w:r>
        <w:rPr>
          <w:b/>
          <w:sz w:val="8"/>
          <w:szCs w:val="8"/>
        </w:rPr>
      </w:r>
    </w:p>
    <w:p>
      <w:pPr>
        <w:pStyle w:val="Normal"/>
        <w:spacing w:before="0" w:after="0"/>
        <w:rPr/>
      </w:pPr>
      <w:r>
        <w:rPr/>
        <w:t>testo critico di Fortunato D’Amico</w:t>
      </w:r>
    </w:p>
    <w:p>
      <w:pPr>
        <w:pStyle w:val="Normal"/>
        <w:jc w:val="both"/>
        <w:rPr>
          <w:rFonts w:cs="Arial"/>
        </w:rPr>
      </w:pPr>
      <w:r>
        <w:rPr>
          <w:rFonts w:cs="Arial"/>
        </w:rPr>
      </w:r>
    </w:p>
    <w:p>
      <w:pPr>
        <w:pStyle w:val="Normal"/>
        <w:jc w:val="both"/>
        <w:rPr>
          <w:rFonts w:cs="Arial"/>
        </w:rPr>
      </w:pPr>
      <w:r>
        <w:rPr>
          <w:rFonts w:cs="Arial"/>
        </w:rPr>
        <w:t xml:space="preserve">L'alchimia della Terra e del cielo incontra quella interiore degli abissi dominati dall'anima in viaggio e alla ricerca dello spirito divino, rivelato nelle cose del creato percepite dai sensi. </w:t>
      </w:r>
    </w:p>
    <w:p>
      <w:pPr>
        <w:pStyle w:val="Normal"/>
        <w:jc w:val="both"/>
        <w:rPr/>
      </w:pPr>
      <w:r>
        <w:rPr>
          <w:rFonts w:cs="Arial"/>
        </w:rPr>
        <w:t>E' questo lo sfondo scenografico e culturale del cammino di Rossella Gilli, manifestatosi nel panorama dell'arte con la sublimazione di opere create a testimonianza di un itinerario, le cui prerogative sfondano oltre l'apparenza dell'immagine e sondano l'universo mistico e contemplativo. L'arte illumina di significati diversi le logiche abitudinarie di osservazione delle cose e del modo di analizzarle; diventa un importante strumento d'indagine esistenziale che rivoluziona la coscienza della propria crisi intima. I segni della sua presenza promettono agli esseri di ogni generazione - passata, presente, futura - di accedere alla possibilità di cimentarsi nella creazione di habitat artificiali e di ambienti adatti alle proprie aspirazioni. L'antropizzazione è forse l'atto più evidente del lavoro creativo compiuto dall'umanità. È l'evoluzione, il cambiamento che registra il desiderio dei popoli di imitare l'Eccelso nel volgere delle epoche.</w:t>
      </w:r>
    </w:p>
    <w:p>
      <w:pPr>
        <w:pStyle w:val="Normal"/>
        <w:jc w:val="both"/>
        <w:rPr>
          <w:rFonts w:cs="Arial"/>
        </w:rPr>
      </w:pPr>
      <w:r>
        <w:rPr>
          <w:rFonts w:cs="Arial"/>
        </w:rPr>
        <w:t>Le architetture perlustrate da Rossella Gilli attestano l'apertura del mortale verso l'immortale, impongo il ricordo, la cura della memoria, la custodia delle preesistenze e un'attenzione particolare a quel grande laboratorio terrestre in cui continuiamo a giocare,vestiti da alchimisti principianti, modificando l'archetipo della natura, già elaborata da altri prima di noi, proseguendo il piano di metamorfosi bucolica intrapreso già al momento del Grande Big Bang. Questa visione riconosce all'artista il senso superiore del "sentire" la vita, rispetto al modo ordinario della gente comune, e giustifica le finalità della nostra presenza qui ora; lo impegna a spronare negli altri la consapevolezza di una crescita interiore necessaria a equilibrare il peso della materia, lo stato di gravità in cui vessa il nostro spirito, bloccato nell'illusione di una felicità da raggiungere con l'accumulazione di beni e ricchezze tangibili.</w:t>
      </w:r>
    </w:p>
    <w:p>
      <w:pPr>
        <w:pStyle w:val="Normal"/>
        <w:jc w:val="both"/>
        <w:rPr/>
      </w:pPr>
      <w:r>
        <w:rPr>
          <w:rFonts w:cs="Arial"/>
        </w:rPr>
        <w:t xml:space="preserve">Il suo avvicinamento al mondo dell'arte è un'esperienza straordinaria; nasce da una forma d'innamoramento tumultuoso, un impulso dirottatore dalle banalità del quotidiano, vertiginoso nel suo moto e diretto verso una meta errante, accettata dall'artista nel momento in cui egli decide d'intraprendere la pratica della comunicazione di segni appartenenti allo sistema complesso delle immagini. Gli studi universitari, e poi l'attività di conduzione di una galleria d'arte a Milano, hanno contribuito a fornire a Rossella Gilli gli strumenti formativi necessari per affrontare correttamente l'esperienza artistica e immergersi in un'avventura formalmente rivolta a ritrarre l'esterno ma che, di fatto, è un mezzo per scoprire se stessa, il suo intimo, gli aspetti mistici dell'armonia spirituale. La rappresentazione di contenuti in forme, flessibili ad assecondare le intenzioni di chi le modella, è una prerogativa tipica dell'artista, legittimato a tramutare le pulsioni in un sapere superiore, rivelato attraverso espedienti appropriati. Osservando questi lavori ci immergiamo nella dimensione del nomadismo, una forma di esistenza scelta consapevolmente assecondando la necessità di conoscere e conoscersi, seguendo le piste lente dei viaggiatori e dei mercanti d'oriente. La terra battuta, la polvere del deserto, alzano in aria i granelli di sabbia, liberi di volare nel vento e di muoversi verso luoghi lontani, di posarsi e riprendere il viaggio, abbandonandosi ai soffi e lasciandosi cullare dal respiro cosmico.  E' una condizione che si adatta a descrivere l'animo di Rossella Gilli, donna in perenne movimento lungo il tragitto tra Parigi, Marrakech e Milano. Un mix di luoghi, culture, suoni, colori di emozioni impalpabili. Elementi eterogenei si fondono condensati sulle tele, scalfiti nelle sculture, simboli potenti della trasfigurazione dello spirito nella materia. Il traguardo, il punto di arrivo, del viaggio di un granello di sabbia è l'incontro con i propri simili, un "rendez vous" organizzato per  raggiungere una causa comune e che abbia una qualche di utilità per se stessi e  verso il prossimo. </w:t>
      </w:r>
    </w:p>
    <w:p>
      <w:pPr>
        <w:pStyle w:val="Normal"/>
        <w:jc w:val="both"/>
        <w:rPr/>
      </w:pPr>
      <w:r>
        <w:rPr>
          <w:rFonts w:cs="Arial"/>
        </w:rPr>
        <w:t>Il ritornare a stare insieme in una forma solidale e compatta, catalizzati dai leganti che compendiano i simili, istruisce processi costruttivi e giunge a una sintesi architettonica. È certo che questo combinare l'aria, il fuoco, l'acqua, la terra, presuppone la conoscenza dei principi dell'alchimia e trova la sua ragione d'essere nella forza che cresce nel vernacolo del segreto. La lezione misterica di Rossella Gilli prende spunto dalla Terra, dalla polvere, dalle rocce che formano le montagne; si allarga a contemplare la natura nella sua vastità e nella molteplicità delle forme con cui gli elementi primari si combinano. La luce che si manifesta con il sole, radiazione di fuoco e contenitore di energia, schiarisce il cielo che in certi momenti, osservandolo dal mare si confonde con l'acqua. Un fenomeno che riduce le differenze e potenzia le similitudini tra parti aeree e le forme liquide.</w:t>
      </w:r>
    </w:p>
    <w:p>
      <w:pPr>
        <w:pStyle w:val="Normal"/>
        <w:jc w:val="both"/>
        <w:rPr/>
      </w:pPr>
      <w:r>
        <w:rPr>
          <w:rFonts w:cs="Arial"/>
        </w:rPr>
        <w:t xml:space="preserve">Inganni o realtà definite dalla percezione ottica, riscontrabili anche quando osserviamo le nuvole nelle loro forme voluminose agitarsi all'orizzonte, portatrici di un'idea di stabilità materica che richiama le leggi dei corpi solidi, quali oggettivamente essi non sono, in quanto idrometeore di parti condensate, elementi inconsistenti al tatto, che scontrandosi a temperature opposte sono capaci di generare l'energia potente dei lampi e il suono fragoroso dei tuoni. </w:t>
      </w:r>
    </w:p>
    <w:p>
      <w:pPr>
        <w:pStyle w:val="Normal"/>
        <w:jc w:val="both"/>
        <w:rPr>
          <w:rFonts w:cs="Arial"/>
        </w:rPr>
      </w:pPr>
      <w:r>
        <w:rPr>
          <w:rFonts w:cs="Arial"/>
        </w:rPr>
        <w:t>La ricognizione nella natura riserva sorprese inaspettate e apre ai mondi del fantastico. Il punto di vista ieratico della riflessione sui segni che ci circondano e la personale volontà di Rossella Gilli di indagarli in maniera sincera, porta alla apprendimento delle verità nascoste dietro la maschera della fisionomie. La filosofia del bello senza etica preclude la strada a quegli estimatori dell'immagine che sono privi degli espedienti culturali e intuitivi per oltrepassare la parvenza di ciò che sembra reale e sconfinare nei territori della pura energia innalzata a divinità primordiale.</w:t>
      </w:r>
    </w:p>
    <w:p>
      <w:pPr>
        <w:pStyle w:val="Normal"/>
        <w:jc w:val="both"/>
        <w:rPr>
          <w:rFonts w:cs="Arial"/>
          <w:b/>
          <w:b/>
        </w:rPr>
      </w:pPr>
      <w:r>
        <w:rPr>
          <w:rFonts w:cs="Arial"/>
        </w:rPr>
        <w:t>Costruire cattedrali vuol dire immaginare come i detriti inerti possano elevarsi verso l'alto, edificandosi a tempio del loro divenire eccelso e diventare documentazione dell'evoluzione verso la cognizione del tutto. L'architettura, l'arte edificatoria, è la scienza dell'antropizzazione che concerta i linguaggi ed le entità differenti e li rende unici, plasmati sul modello del tempio celeste. Rossella Gilli compone e scompone concetti e convinzioni, rimanda al gioco infinito di Penelope: tessere la tela e disfarla; svela che dentro ogni edificio ci sono miliardi di granelli di sabbia, di natura che era libera e ora, ordinata secondo le regole stabilite dalla disciplina di un progetto redatto per esercitarsi ad imitare la creatività insita nelle attività del cosmo. L'oro di certi quadri è l’Oro Hermeticum, figlio della Madre Terra, essere perfetto purificato per risplendere dopo che è stato posto in gestazione dall'artista e partorito al raggiungimento dell'Opera. Il Kundalini, doppio serpente magico che Rossella Gilli cinge attorno ai vasi o sulle superfici tonde dei piatti, sollecita la sensualità dell'operare mercuriale di tutti gli iniziatori, indicandoci che attraverso i sensi possiamo esplorare l'insondabile, sapendoli utilizzare, senza incorrere nel rischio di cadere in un banale edonismo privo di qualsiasi principio di nobilitazione della materia nella sua essenza di energia. Un dialogo che deve scalfire la montagna, incidere la roccia, aprire fenditure senza utilizzare altri mezzi se non la dottrina della sapienza. Ogni seme registra lo sviluppo futuro della pianta che porta dentro di se; una potenza incredibile che nel volgere di un tempo più o meno breve consegnerà al mondo un il risultato finale sorprendente, ancora di più se pensiamo all'iter che da un elemento minuscolo a diventa grande. La meditazione sulle opere di Rossella Gilli, così come sono presentate in questo catalogo, ci stimola esaminare il paesaggio, a pensare che dirigendo lo sguardo dal basso verso l'alto, possiamo imparare a cogliere la completezza del movimento cosmico, aiutare la sabbia, che sta sotto i nostri piedi, a innalzarsi al firmamento  per modellare le forme delle cattedrali. Anche noi siamo granelli di sabbia, entità microscopiche che attraverso l'arte diventano consapevoli di appartenere a una grande architettura.</w:t>
      </w:r>
    </w:p>
    <w:p>
      <w:pPr>
        <w:pStyle w:val="Normal"/>
        <w:rPr>
          <w:rFonts w:cs="Arial"/>
          <w:b/>
          <w:b/>
        </w:rPr>
      </w:pPr>
      <w:r>
        <w:rPr>
          <w:rFonts w:cs="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Cambria" w:cs="Arial"/>
      <w:color w:val="150E3A"/>
      <w:sz w:val="24"/>
      <w:szCs w:val="24"/>
      <w:lang w:val="it-IT" w:bidi="ar-SA" w:eastAsia="zh-CN"/>
    </w:rPr>
  </w:style>
  <w:style w:type="character" w:styleId="Carpredefinitoparagrafo">
    <w:name w:val="Car. predefinito paragrafo"/>
    <w:qFormat/>
    <w:rPr/>
  </w:style>
  <w:style w:type="character" w:styleId="Rimandocommento">
    <w:name w:val="Rimando commento"/>
    <w:qFormat/>
    <w:rPr>
      <w:sz w:val="16"/>
      <w:szCs w:val="16"/>
    </w:rPr>
  </w:style>
  <w:style w:type="character" w:styleId="TestocommentoCarattere">
    <w:name w:val="Testo commento Carattere"/>
    <w:qFormat/>
    <w:rPr>
      <w:rFonts w:ascii="Arial" w:hAnsi="Arial" w:cs="Arial"/>
      <w:color w:val="150E3A"/>
    </w:rPr>
  </w:style>
  <w:style w:type="character" w:styleId="SoggettocommentoCarattere">
    <w:name w:val="Soggetto commento Carattere"/>
    <w:qFormat/>
    <w:rPr>
      <w:rFonts w:ascii="Arial" w:hAnsi="Arial" w:cs="Arial"/>
      <w:b/>
      <w:bCs/>
      <w:color w:val="150E3A"/>
    </w:rPr>
  </w:style>
  <w:style w:type="character" w:styleId="TestofumettoCarattere">
    <w:name w:val="Testo fumetto Carattere"/>
    <w:qFormat/>
    <w:rPr>
      <w:rFonts w:ascii="Tahoma" w:hAnsi="Tahoma" w:cs="Tahoma"/>
      <w:color w:val="150E3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4:33:00Z</dcterms:created>
  <dc:creator>Administrator01</dc:creator>
  <dc:description/>
  <cp:keywords/>
  <dc:language>en-US</dc:language>
  <cp:lastModifiedBy>User</cp:lastModifiedBy>
  <cp:lastPrinted>2014-05-06T10:10:00Z</cp:lastPrinted>
  <dcterms:modified xsi:type="dcterms:W3CDTF">2014-05-30T13:21:00Z</dcterms:modified>
  <cp:revision>7</cp:revision>
  <dc:subject/>
  <dc:title/>
</cp:coreProperties>
</file>