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rPr>
      </w:pPr>
      <w:r>
        <w:rPr>
          <w:rFonts w:cs="Arial" w:ascii="Arial" w:hAnsi="Arial"/>
          <w:b/>
        </w:rPr>
        <w:t>Testo di Aldo Iori</w:t>
      </w:r>
    </w:p>
    <w:p>
      <w:pPr>
        <w:pStyle w:val="Standard"/>
        <w:rPr>
          <w:rFonts w:ascii="Arial" w:hAnsi="Arial" w:cs="Arial"/>
        </w:rPr>
      </w:pPr>
      <w:r>
        <w:rPr>
          <w:rFonts w:cs="Arial" w:ascii="Arial" w:hAnsi="Arial"/>
        </w:rPr>
        <w:t>Di segni e densità</w:t>
      </w:r>
    </w:p>
    <w:p>
      <w:pPr>
        <w:pStyle w:val="Standard"/>
        <w:rPr>
          <w:rFonts w:ascii="Arial" w:hAnsi="Arial" w:cs="Arial"/>
        </w:rPr>
      </w:pPr>
      <w:r>
        <w:rPr>
          <w:rFonts w:cs="Arial" w:ascii="Arial" w:hAnsi="Arial"/>
        </w:rPr>
      </w:r>
    </w:p>
    <w:p>
      <w:pPr>
        <w:pStyle w:val="Predefinito"/>
        <w:spacing w:lineRule="auto" w:line="240" w:before="0" w:after="0"/>
        <w:jc w:val="both"/>
        <w:rPr>
          <w:rFonts w:ascii="Arial" w:hAnsi="Arial" w:eastAsia="TheSerifSemiLight-Plain;Times New Roman" w:cs="Arial"/>
          <w:sz w:val="24"/>
          <w:szCs w:val="24"/>
          <w:lang w:val="it-IT"/>
        </w:rPr>
      </w:pPr>
      <w:r>
        <w:rPr>
          <w:rFonts w:eastAsia="TheSerifSemiLight-Plain;Times New Roman" w:cs="Arial" w:ascii="Arial" w:hAnsi="Arial"/>
          <w:sz w:val="24"/>
          <w:szCs w:val="24"/>
          <w:lang w:val="it-IT"/>
        </w:rPr>
        <w:t>Klaus Münch da molti anni pratica la disciplina scultorea affiancando la produzione di opere tridimensionali con il quotidiano esercizio del disegno, oramai parte integrante della propria formalizzazione poetica, e l’osservazione del suo lavoro non può prescindere dalla considerazione di esso.</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Il disegno è pratica antica e, se spesso nella scultura assume la valenza progettuale, diviene anche momento di verifica di problematiche inerenti ai rapporti formali delle parti, la dualità della luce e dell’ombra o, ancora, all’elaborazione di un’idea prima della formalizzazione tridimensionale. Klaus Münch pratica il disegno come atto integrato al proprio fare scultoreo, come necessità impellente del verificare la forma, come possibilità ulteriore e ampliata della tridimensionalità. La sua scultura è frutto di un serrato processo progettuale e viene realizzata principalmente con l’ausilio di procedimenti meccanici. L’impersonalità esecutiva della scultura forse fornisce la ragione della necessità dell’artista di operare con una intensa manualità in un quotidiano corpo a corpo con la materia che il suo disegnare permette.</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Klaus Münch è precocemente interessato alla scultura e sceglie un percorso formativo accademico che lo porta a studiare prima a Carrara e poi a Monaco e poi a dividere il suo tempo in soggiorni tra la Toscana, il Piemonte e la nativa Friburgo, crocevia culturale del Baden-Württemberg. Si introduce rapidamente nel consesso culturale italiano ed europeo venendo a contatto e stringendo rapporti di amicizia con alcuni maestri più anziani e con scultori suoi coetanei di una generazione che ricerca una differente possibilità che non debba semplicemente farsi carico dell’esperienza poverista, né recuperare </w:t>
      </w:r>
      <w:r>
        <w:rPr>
          <w:rFonts w:eastAsia="TheSerifSemiLight-Italic;Times New Roman" w:cs="Arial" w:ascii="Arial" w:hAnsi="Arial"/>
          <w:i/>
          <w:iCs/>
          <w:sz w:val="24"/>
          <w:szCs w:val="24"/>
          <w:lang w:val="it-IT"/>
        </w:rPr>
        <w:t>tout court</w:t>
      </w:r>
      <w:r>
        <w:rPr>
          <w:rFonts w:eastAsia="TheSerifSemiLight-Plain;Times New Roman" w:cs="Arial" w:ascii="Arial" w:hAnsi="Arial"/>
          <w:sz w:val="24"/>
          <w:szCs w:val="24"/>
          <w:lang w:val="it-IT"/>
        </w:rPr>
        <w:t xml:space="preserve"> la figurazione, tradizionalmente intesa come derivazione dal reale, ma operare una riflessione sulle possibilità ‘estensive’ di nuovi ambiti della forma. Klaus Münch intraprende una via operativa che tenta una serrata coniugazione degli aspetti concettuali dell’opera con le proprietà energetiche, evocative e simboliche delle materie impiegate. La sua posizione culturale gli permette di trovarsi in una situazione privilegiata posta sul confine delle esperienze norditaliane e germaniche che stanno contemporaneamente prendendo le mosse verso dimensioni scultoree che travalicano gli accademici steccati disciplinari.</w:t>
      </w:r>
    </w:p>
    <w:p>
      <w:pPr>
        <w:pStyle w:val="Predefinito"/>
        <w:spacing w:lineRule="auto" w:line="240" w:before="0" w:after="0"/>
        <w:jc w:val="both"/>
        <w:rPr>
          <w:rFonts w:ascii="Arial" w:hAnsi="Arial" w:eastAsia="TheSerifSemiLight-Plain;Times New Roman" w:cs="Arial"/>
          <w:sz w:val="24"/>
          <w:szCs w:val="24"/>
          <w:lang w:val="it-IT"/>
        </w:rPr>
      </w:pPr>
      <w:r>
        <w:rPr>
          <w:rFonts w:eastAsia="TheSerifSemiLight-Plain;Times New Roman" w:cs="Arial" w:ascii="Arial" w:hAnsi="Arial"/>
          <w:sz w:val="24"/>
          <w:szCs w:val="24"/>
          <w:lang w:val="it-IT"/>
        </w:rPr>
        <w:t>Fin dai primi anni Novanta il segno, prima mantenuto in una dimensione più privata, comincia a comparire con frequenza nelle sue opere. Esso è ancora fortemente legato a una dimensione pittorica e l’artista tenta una mediazione tra i due linguaggi, scultura e pittura, con accostamenti tra il segno e i materiali prima lapidei e poi sempre più vicini a quelli artificiali propri dell’industria. Il disegno sembra fornire le suggestioni iniziali per operare un cambiamento nel suo linguaggio scultoreo e per scegliere dei materiali che gli permettano di avere l’immagine retta dall’elemento tridimensionale.</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La figurazione è trasferita su supporti trasparenti già nei </w:t>
      </w:r>
      <w:r>
        <w:rPr>
          <w:rFonts w:eastAsia="TheSerifSemiLight-Italic;Times New Roman" w:cs="Arial" w:ascii="Arial" w:hAnsi="Arial"/>
          <w:i/>
          <w:iCs/>
          <w:sz w:val="24"/>
          <w:szCs w:val="24"/>
          <w:lang w:val="it-IT"/>
        </w:rPr>
        <w:t>Senza titolo</w:t>
      </w:r>
      <w:r>
        <w:rPr>
          <w:rFonts w:eastAsia="TheSerifSemiLight-Plain;Times New Roman" w:cs="Arial" w:ascii="Arial" w:hAnsi="Arial"/>
          <w:sz w:val="24"/>
          <w:szCs w:val="24"/>
          <w:lang w:val="it-IT"/>
        </w:rPr>
        <w:t xml:space="preserve"> dei primi anni Novanta. Le esperienze precedenti dell’Arte programmata o di artisti come Burri, Dadamaino, Carla Accardi e anche il conterraneo Sigmar Polke, lo sostengono nella ricerca di una personale soluzione stilistica. Prima il vetro, poi il plexiglass e poi il pvc divengono gli ideali supporti al segno e al colore; sempre più discosti dal piano verticale, divengono luoghi su cui far germinare i semi di gestualità segniche, sempre più complesse. Piani cromatici tridimensionali e trasparenti sono sospesi nello spazio espositivo e presentano ancora al loro interno elaborazioni filiformi metalliche ed elementi in pietra, ultimo retaggio di una tradizione scultorea da cui lentamente l’artista opera un distacco. Alcuni </w:t>
      </w:r>
      <w:r>
        <w:rPr>
          <w:rFonts w:eastAsia="TheSerifSemiLight-Italic;Times New Roman" w:cs="Arial" w:ascii="Arial" w:hAnsi="Arial"/>
          <w:i/>
          <w:iCs/>
          <w:sz w:val="24"/>
          <w:szCs w:val="24"/>
          <w:lang w:val="it-IT"/>
        </w:rPr>
        <w:t>Senza titolo</w:t>
      </w:r>
      <w:r>
        <w:rPr>
          <w:rFonts w:eastAsia="TheSerifSemiLight-Plain;Times New Roman" w:cs="Arial" w:ascii="Arial" w:hAnsi="Arial"/>
          <w:sz w:val="24"/>
          <w:szCs w:val="24"/>
          <w:lang w:val="it-IT"/>
        </w:rPr>
        <w:t xml:space="preserve"> di quegli stessi anni presentano gobbe, curvature e movimenti spaziali tridimensionali che anticipano gli esiti successivi e compaiono i primi trasferimenti meccanici dell’immagine tramite la tecnica serigrafata.</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I felici equilibri tra pieno e vuoto, tra interno ed esterno, tra forma e materia, presenti nelle sue opere fin dagli anni Ottanta, divengono elaborazioni volumetriche che si appropriano dello spazio in volumetrie ricche di sospensioni e leggerezze ma anche delle tensioni proprie della tradizione scultorea più classica. La semisfericità del plexiglass, prima regolare e poi più complessa, diviene elemento sempre più distintivo dell’artista in un procedimento che induce la creazione di nuove spazialità, che abbandona la perfezione circolare per tendere alla casualità dell’informe. Su queste ‘cupole’ o ‘bolle’, dal vago sentore organico ma realizzate industrialmente, l’artista deposita, anche in questo caso meccanicamente tramite la serigrafia, immagini dalla forte tensione astratta. Le questioni dell’impronta, della cancellazione, della riproducibilità come dell’</w:t>
      </w:r>
      <w:r>
        <w:rPr>
          <w:rFonts w:eastAsia="TheSerifSemiLight-Italic;Times New Roman" w:cs="Arial" w:ascii="Arial" w:hAnsi="Arial"/>
          <w:i/>
          <w:iCs/>
          <w:sz w:val="24"/>
          <w:szCs w:val="24"/>
          <w:lang w:val="it-IT"/>
        </w:rPr>
        <w:t>unicum</w:t>
      </w:r>
      <w:r>
        <w:rPr>
          <w:rFonts w:eastAsia="TheSerifSemiLight-Plain;Times New Roman" w:cs="Arial" w:ascii="Arial" w:hAnsi="Arial"/>
          <w:sz w:val="24"/>
          <w:szCs w:val="24"/>
          <w:lang w:val="it-IT"/>
        </w:rPr>
        <w:t xml:space="preserve"> risultante finale, che l’opera pone all’osservatore, hanno ascendenze ben più lontane delle esperienze artistiche del secolo scorso, individuabili forse nella manualità artigiana e seriale di una stagione germanica medioevale.</w:t>
      </w:r>
    </w:p>
    <w:p>
      <w:pPr>
        <w:pStyle w:val="Predefinito"/>
        <w:spacing w:lineRule="auto" w:line="240" w:before="0" w:after="0"/>
        <w:jc w:val="both"/>
        <w:rPr>
          <w:rFonts w:ascii="Arial" w:hAnsi="Arial" w:eastAsia="TheSerifSemiLight-Plain;Times New Roman" w:cs="Arial"/>
          <w:sz w:val="24"/>
          <w:szCs w:val="24"/>
          <w:lang w:val="it-IT"/>
        </w:rPr>
      </w:pPr>
      <w:r>
        <w:rPr>
          <w:rFonts w:eastAsia="TheSerifSemiLight-Plain;Times New Roman" w:cs="Arial" w:ascii="Arial" w:hAnsi="Arial"/>
          <w:sz w:val="24"/>
          <w:szCs w:val="24"/>
          <w:lang w:val="it-IT"/>
        </w:rPr>
        <w:t>Nelle installazioni che l’artista realizza in musei, gallerie e collezioni private e nei libri pubblicati si registra, dalla metà degli anni Novanta, la presenza sempre maggiore del disegno. Esso è realizzato a grafite o tecnica mista su carta, quasi a dare risposta, come prima accennato, alla necessità di esperire un rapporto fisico ed energetico con la materia e con la forma; anche la dimensione spesso cambia e in alcuni casi assume dimensioni antropometriche.</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I disegni inizialmente possiedono una grafia emozionale che appare come risultato di un’energia convulsiva che si dispiega su tutta la superficie del foglio, spesso di vaste dimensioni, come se la mano dell’artista fosse preda di un </w:t>
      </w:r>
      <w:r>
        <w:rPr>
          <w:rFonts w:eastAsia="TheSerifSemiLight-Italic;Times New Roman" w:cs="Arial" w:ascii="Arial" w:hAnsi="Arial"/>
          <w:i/>
          <w:iCs/>
          <w:sz w:val="24"/>
          <w:szCs w:val="24"/>
          <w:lang w:val="it-IT"/>
        </w:rPr>
        <w:t>horror vacui</w:t>
      </w:r>
      <w:r>
        <w:rPr>
          <w:rFonts w:eastAsia="TheSerifSemiLight-Plain;Times New Roman" w:cs="Arial" w:ascii="Arial" w:hAnsi="Arial"/>
          <w:sz w:val="24"/>
          <w:szCs w:val="24"/>
          <w:lang w:val="it-IT"/>
        </w:rPr>
        <w:t xml:space="preserve"> dilagante e irrefrenabile. In una fase seguente alla fine degli anni Novanta i disegni sono realizzati con un tratto frutto di un’azione ancora gestuale ma che appare più consapevole di una propria sapienza esecutiva: il rapporto tra corpo e supporto porta alla creazione di spazi maggiormente circoscritti. La rapidità del gesto genera a volte un segno che appare come risultato del tempo di un’attenta e ripetitiva azione di preparazione all’istante finale in cui si attua l’incontro tra la mano e il foglio. Il tempo, nella sua doppia possibilità di dilatazione e di concentrazione è elemento presente nei disegni: in segni reiterati, in accenni puntiformi o in continue e ripetitive gestualità di linee che traversano e circoscrivono lo spazio della rappresentazione. L’immagine, sempre fortemente astratta, diviene di anno in anno sempre più riferita a un universo organico fitomorfico o zoomorfico.</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Il segno di Klaus Münch diviene sempre più preciso, recuperando gli aspetti quasi ossessivi e la forte espressività dei disegni di anni precedenti, in forme anche miniaturizzate che richiamano le immagini proprie dell’osservazione scientifica. Microcosmo e macrocosmo sembrano incontrarsi in visioni che abbandonano la scientificità per giungere a esplorazioni poetiche dal forte sentore pre-onirico, quasi l’artista volesse inserire spazialità post-romantiche di discendenza redoniana. Questo appare con più forza nei disegni in cui la stesura monocroma del colore, realizzata prima a </w:t>
      </w:r>
      <w:r>
        <w:rPr>
          <w:rFonts w:eastAsia="TheSerifSemiLight-Italic;Times New Roman" w:cs="Arial" w:ascii="Arial" w:hAnsi="Arial"/>
          <w:i/>
          <w:iCs/>
          <w:sz w:val="24"/>
          <w:szCs w:val="24"/>
          <w:lang w:val="it-IT"/>
        </w:rPr>
        <w:t>gouache</w:t>
      </w:r>
      <w:r>
        <w:rPr>
          <w:rFonts w:eastAsia="TheSerifSemiLight-Plain;Times New Roman" w:cs="Arial" w:ascii="Arial" w:hAnsi="Arial"/>
          <w:sz w:val="24"/>
          <w:szCs w:val="24"/>
          <w:lang w:val="it-IT"/>
        </w:rPr>
        <w:t xml:space="preserve">, o con colori più liquidi, e poi con olî particolari e resine vischiose, è posta in stretta relazione con il segno grafico. La possibile figurazione acquista in tali casi un’ulteriore dimensione strutturata in avanzamenti e sprofondamenti prospettici, risultato della complessa elaborazione di sovrapposizioni e accumulazioni, di opacità e trasparenze, di luci e di ombre, di nascondimenti ed epifanie. I gesti ponderati controllano con sapienza la casualità delle colature e delle macchie assecondando le proprietà organico-meccaniche delle materie, resine, olî, </w:t>
      </w:r>
      <w:r>
        <w:rPr>
          <w:rFonts w:eastAsia="TheSerifSemiLight-Italic;Times New Roman" w:cs="Arial" w:ascii="Arial" w:hAnsi="Arial"/>
          <w:i/>
          <w:iCs/>
          <w:sz w:val="24"/>
          <w:szCs w:val="24"/>
          <w:lang w:val="it-IT"/>
        </w:rPr>
        <w:t>gouache</w:t>
      </w:r>
      <w:r>
        <w:rPr>
          <w:rFonts w:eastAsia="TheSerifSemiLight-Plain;Times New Roman" w:cs="Arial" w:ascii="Arial" w:hAnsi="Arial"/>
          <w:sz w:val="24"/>
          <w:szCs w:val="24"/>
          <w:lang w:val="it-IT"/>
        </w:rPr>
        <w:t xml:space="preserve"> e pigmenti liquidi, nel loro diverso espandersi, essiccarsi, raggrinzirsi e miscelarsi, nel loro acquisire nuove qualità cromatico-materiche. Il foglio diviene luogo sperimentale di una fermentazione dell’immagine bloccata in una temporalità metafisica e il disegno è il risultato di un legame indissolubile tra lo spazio-tempo fenomenico dell’evento materico e quello dell’evento privato, intimo e riflessivo dell’artista. La coscienza al contempo scientista ed espressiva genera grovigli dalle tensioni che richiamano le elaborazioni grünewaldiane, ben conosciute dall’artista, e densità le cui radici possono essere individuate nella tradizione prospettica rinascimentale leonardesca. Questo appare maggiormente evidente nelle stesure in cui il solo segno nero si accampa e si fa protagonista del foglio. L’osservatore deve prestare una particolare attenzione nell’osservazione del disegno che, a causa delle sue vaste dimensioni, richiede un continuo bilanciamento e ricalibratura dello sguardo tra il possente apparire dell’insieme e le innumerevoli porzioni che, concatenate l’una con l’altra, dischiudono particolari dimensioni e spazialità.</w:t>
      </w:r>
    </w:p>
    <w:p>
      <w:pPr>
        <w:pStyle w:val="Predefinito"/>
        <w:spacing w:lineRule="auto" w:line="240" w:before="0" w:after="0"/>
        <w:jc w:val="both"/>
        <w:rPr>
          <w:rFonts w:ascii="Arial" w:hAnsi="Arial" w:eastAsia="TheSerifSemiLight-Plain;Times New Roman" w:cs="Arial"/>
          <w:sz w:val="24"/>
          <w:szCs w:val="24"/>
          <w:lang w:val="it-IT"/>
        </w:rPr>
      </w:pPr>
      <w:r>
        <w:rPr>
          <w:rFonts w:eastAsia="TheSerifSemiLight-Plain;Times New Roman" w:cs="Arial" w:ascii="Arial" w:hAnsi="Arial"/>
          <w:sz w:val="24"/>
          <w:szCs w:val="24"/>
          <w:lang w:val="it-IT"/>
        </w:rPr>
        <w:t>La visione dell’osservatore si trova così investita dall’energia compressa nella bidimensionalità del disegno e nel contempo sospesa nella densità e nelle distanze tra i piani, come se la vera dimensione temporale dell’immagine fosse posta proprio in questi intervalli incommensurabili.</w:t>
      </w:r>
    </w:p>
    <w:p>
      <w:pPr>
        <w:pStyle w:val="Predefinito"/>
        <w:spacing w:lineRule="auto" w:line="240" w:before="0" w:after="0"/>
        <w:jc w:val="both"/>
        <w:rPr>
          <w:rFonts w:ascii="Arial" w:hAnsi="Arial" w:eastAsia="TheSerifSemiLight-Plain;Times New Roman" w:cs="Arial"/>
          <w:sz w:val="24"/>
          <w:szCs w:val="24"/>
          <w:lang w:val="it-IT"/>
        </w:rPr>
      </w:pPr>
      <w:r>
        <w:rPr>
          <w:rFonts w:eastAsia="TheSerifSemiLight-Plain;Times New Roman" w:cs="Arial" w:ascii="Arial" w:hAnsi="Arial"/>
          <w:sz w:val="24"/>
          <w:szCs w:val="24"/>
          <w:lang w:val="it-IT"/>
        </w:rPr>
      </w:r>
    </w:p>
    <w:p>
      <w:pPr>
        <w:pStyle w:val="Predefinito"/>
        <w:spacing w:lineRule="auto" w:line="240" w:before="0" w:after="0"/>
        <w:jc w:val="right"/>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t>al di qua e al di là dell’appennino tra il tredici e il sedici</w:t>
      </w:r>
    </w:p>
    <w:p>
      <w:pPr>
        <w:pStyle w:val="Standard"/>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sz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Roman" w:hAnsi="Times-Roman" w:eastAsia="Times-Roman" w:cs="Times-Roman"/>
      <w:color w:val="000000"/>
      <w:kern w:val="2"/>
      <w:sz w:val="24"/>
      <w:szCs w:val="24"/>
      <w:lang w:val="it-IT" w:bidi="ar-SA" w:eastAsia="zh-CN"/>
    </w:rPr>
  </w:style>
  <w:style w:type="paragraph" w:styleId="Predefinito">
    <w:name w:val="Predefinito"/>
    <w:basedOn w:val="Nessunostileparagrafo"/>
    <w:qFormat/>
    <w:pPr>
      <w:spacing w:lineRule="auto" w:line="264" w:before="0" w:after="200"/>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21:00Z</dcterms:created>
  <dc:creator>User</dc:creator>
  <dc:description/>
  <cp:keywords/>
  <dc:language>en-US</dc:language>
  <cp:lastModifiedBy>User</cp:lastModifiedBy>
  <dcterms:modified xsi:type="dcterms:W3CDTF">2016-02-09T16:44:00Z</dcterms:modified>
  <cp:revision>4</cp:revision>
  <dc:subject/>
  <dc:title/>
</cp:coreProperties>
</file>