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Testo di Alessandra Angelini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raverso la lettura dei testi di Paolo Cottini e le visite al Giardino Smithers, ho avuto il piacere e la fortuna di poter immaginare, almeno in parte,  la complessa ed affascinante figura di Sir Peter Smithers, uomo razionale e poeta al tempo stesso, e il suo stretto legame con </w:t>
      </w:r>
      <w:r>
        <w:rPr>
          <w:rFonts w:cs="Arial" w:ascii="Arial" w:hAnsi="Arial"/>
          <w:i/>
          <w:iCs/>
        </w:rPr>
        <w:t xml:space="preserve"> il giardino</w:t>
      </w:r>
      <w:r>
        <w:rPr>
          <w:rFonts w:cs="Arial" w:ascii="Arial" w:hAnsi="Arial"/>
        </w:rPr>
        <w:t xml:space="preserve">, inteso come luogo naturale e metafora della vita.  </w:t>
      </w:r>
    </w:p>
    <w:p>
      <w:pPr>
        <w:pStyle w:val="Standard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creazione di questo volume ho scelto quindi tecniche e linguaggi grafici capaci di esprimere  la coesistenza di pensiero razionale e partecipazione emotiva che caratterizza il giardino e il percorso di vita del suo autore. L'incisione di matrici polimeriche, grazie ai suoi aspetti tecnologici e al contempo profondamente creativi, mi ha permesso di trasformare in segno grafico le fotografie e i disegni realizzati </w:t>
      </w:r>
      <w:r>
        <w:rPr>
          <w:rFonts w:cs="Arial" w:ascii="Arial" w:hAnsi="Arial"/>
          <w:i/>
          <w:iCs/>
        </w:rPr>
        <w:t>en plain air</w:t>
      </w:r>
      <w:r>
        <w:rPr>
          <w:rFonts w:cs="Arial" w:ascii="Arial" w:hAnsi="Arial"/>
        </w:rPr>
        <w:t xml:space="preserve"> presso il giardino di Morcote, talvolta fondendo immagine fotografica e disegno in un processo di ibridazione delle modalità espressive, estremamente coinvolgent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e xilografie a secco, pensate come memoria della matericità della natura, accompagnano tutte le pagine del libro e donano un ritmo tattile alla lettura delle immagini e dei testi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sì come il colore, espresso dal bianco e dal verde delle pagine e dei testi, si illumina di passaggi  talvolta lievemente iridescenti, in sospensione tra l'immaginario e il reale, simbolo delle trasformazioni che avvengono in natura, dalla nascita di un germoglio alla sua fine; un percorso che  non si limita alla vita del fiore o della pianta ma allude al viaggio dell'uomo sulla terr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la scelta del formato del libro, i cui lati sono in proporzione aurea: una misura che è   omaggio alla  lezione etica ed estetica di Sir Smithers: </w:t>
      </w:r>
      <w:r>
        <w:rPr>
          <w:rFonts w:cs="Arial" w:ascii="Arial" w:hAnsi="Arial"/>
          <w:i/>
          <w:iCs/>
        </w:rPr>
        <w:t>Armonia e di Bellezza</w:t>
      </w:r>
      <w:r>
        <w:rPr>
          <w:rFonts w:cs="Arial" w:ascii="Arial" w:hAnsi="Arial"/>
        </w:rPr>
        <w:t xml:space="preserve">, come accade alle piante e i fiori, sono in grado di trasformare la semplice quotidianità,  nel </w:t>
      </w:r>
      <w:r>
        <w:rPr>
          <w:rFonts w:cs="Arial" w:ascii="Arial" w:hAnsi="Arial"/>
          <w:i/>
          <w:iCs/>
        </w:rPr>
        <w:t xml:space="preserve">giardino aperto </w:t>
      </w:r>
      <w:r>
        <w:rPr>
          <w:rFonts w:cs="Arial" w:ascii="Arial" w:hAnsi="Arial"/>
        </w:rPr>
        <w:t>dei nostri sogni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06:00Z</dcterms:created>
  <dc:creator>Administrator01</dc:creator>
  <dc:description/>
  <cp:keywords/>
  <dc:language>en-US</dc:language>
  <cp:lastModifiedBy>User</cp:lastModifiedBy>
  <cp:lastPrinted>2015-04-09T17:59:00Z</cp:lastPrinted>
  <dcterms:modified xsi:type="dcterms:W3CDTF">2015-04-16T15:55:00Z</dcterms:modified>
  <cp:revision>3</cp:revision>
  <dc:subject/>
  <dc:title/>
</cp:coreProperties>
</file>