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1120" cy="731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38" t="30739" r="37845" b="61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Biennale Internazionale di Scultura, </w:t>
      </w:r>
      <w:r>
        <w:rPr>
          <w:rFonts w:cs="Arial" w:ascii="Arial" w:hAnsi="Arial"/>
          <w:i/>
          <w:sz w:val="22"/>
        </w:rPr>
        <w:t>Scultura Internazionale a Racconigi, 2010</w:t>
      </w:r>
      <w:r>
        <w:rPr>
          <w:rFonts w:cs="Arial" w:ascii="Arial" w:hAnsi="Arial"/>
          <w:sz w:val="22"/>
        </w:rPr>
        <w:t>, sarà inaugurata a breve. Sono molto lieto di sapere che sono stati invitati a prendere parte ad una mostra di così straordinaria natura e dimensione anche quattro colleghi scultori taiwanesi: Po-tsun Liu, Yung-hsu Hsu, Po-lin Yang e Yi Hung e l’amico giapponese Masayuki Koorida. E’ un onore per me esprimere, attraverso queste poche righe, i migliori auguri per l’inaugurazione della manifestazione e per la partecipazione di questi cinque ami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quanto ho compreso, i 45 artisti partecipanti a questa mostra provengono dall’Italia, dal Regno Unito e da Taiwan. Le sculture moderne si rivelano, comunque sia, attraverso molteplici ideologie e diverse metodologie. Ciò si riflette nella selezione dei materiali, nello stile in cui l’arte prende forma e nelle relazioni che l’opera instaura con l’ambiente, lo spazio ed il pubblico. Credo sia questo l’importante messaggio che il curatore intende trasmette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curatore Luciano Caramel non desidera creare solo una manifestazione per la scultura contemporanea, ma vuole andare oltre e costruire un dialogo fra la scultura moderna e la natura, l’architettura e la storia. Se restringiamo lo sguardo sul gruppo di artisti taiwanesi invitati in questa mostra e sui loro stili artistici, possiamo già cogliere le loro differenze ed i loro contrasti. Questo è quanto il curatore in ultimo desidera comunicare. E’ utile ricordare che questa semplice combinazione di arti e di artisti simboleggia in un certo qual modo la direzione verso cui l’arte contemporanea taiwanese si sta dirigend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ui-jen Shih 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i/>
          <w:sz w:val="20"/>
          <w:szCs w:val="20"/>
        </w:rPr>
        <w:t>Direttore Museo di Arte Contemporanea di Taipei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276" w:right="127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4:00Z</dcterms:created>
  <dc:creator>griffith</dc:creator>
  <dc:description/>
  <cp:keywords/>
  <dc:language>en-US</dc:language>
  <cp:lastModifiedBy> </cp:lastModifiedBy>
  <dcterms:modified xsi:type="dcterms:W3CDTF">2010-05-27T08:32:00Z</dcterms:modified>
  <cp:revision>12</cp:revision>
  <dc:subject/>
  <dc:title>J</dc:title>
</cp:coreProperties>
</file>