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  <w:bCs/>
        </w:rPr>
        <w:t>Spazio MIL</w:t>
      </w:r>
      <w:r>
        <w:rPr>
          <w:rFonts w:cs="Arial" w:ascii="Arial" w:hAnsi="Arial"/>
        </w:rPr>
        <w:t xml:space="preserve"> è uno </w:t>
      </w:r>
      <w:r>
        <w:rPr>
          <w:rFonts w:cs="Arial" w:ascii="Arial" w:hAnsi="Arial"/>
          <w:b/>
          <w:bCs/>
        </w:rPr>
        <w:t>spazio culturale multifunzionale</w:t>
      </w:r>
      <w:r>
        <w:rPr>
          <w:rFonts w:cs="Arial" w:ascii="Arial" w:hAnsi="Arial"/>
        </w:rPr>
        <w:t xml:space="preserve"> realizzato dal Comune di Sesto San Giovanni (Milano), sito in via Granelli e raggiungibile in pochi minuti dalla Metro Linea Rossa fermata Sesto Rondò o Sesto Marelli e dalla Metro Linea Lilla fermata Bignami. È pensato per ospitare</w:t>
      </w:r>
      <w:r>
        <w:rPr>
          <w:rFonts w:cs="Arial" w:ascii="Arial" w:hAnsi="Arial"/>
          <w:b/>
          <w:bCs/>
        </w:rPr>
        <w:t xml:space="preserve"> eventi, mostre, convention e spettacoli</w:t>
      </w:r>
      <w:r>
        <w:rPr>
          <w:rFonts w:cs="Arial" w:ascii="Arial" w:hAnsi="Arial"/>
        </w:rPr>
        <w:t xml:space="preserve"> con una superficie di circa 3.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suddivisa in aree comunicanti ed è caratterizzato dalla presenza di un maglio di fine ’800, prezioso reperto di </w:t>
      </w:r>
      <w:r>
        <w:rPr>
          <w:rFonts w:cs="Arial" w:ascii="Arial" w:hAnsi="Arial"/>
          <w:b/>
          <w:bCs/>
        </w:rPr>
        <w:t>archeologia industriale</w:t>
      </w:r>
      <w:r>
        <w:rPr>
          <w:rFonts w:cs="Arial" w:ascii="Arial" w:hAnsi="Arial"/>
        </w:rPr>
        <w:t xml:space="preserve"> a testimonianza delle grandi industrie che erano presenti in quest’are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ntiguo allo spazio espositivo si trova l’</w:t>
      </w:r>
      <w:r>
        <w:rPr>
          <w:rFonts w:cs="Arial" w:ascii="Arial" w:hAnsi="Arial"/>
          <w:b/>
          <w:bCs/>
        </w:rPr>
        <w:t>Archivio Giovanni Sacchi</w:t>
      </w:r>
      <w:r>
        <w:rPr>
          <w:rFonts w:cs="Arial" w:ascii="Arial" w:hAnsi="Arial"/>
        </w:rPr>
        <w:t xml:space="preserve"> che accoglie disegni, modelli ed una ricostruzione del laboratorio del sestese Giovanni Sacchi, modellista per il design e l’architettura. Il laboratorio di Sacchi ha rappresentato sin dagli anni ’50 un importante punto di riferimento per molti designer e architetti di fama, come Achille Castiglioni, Marcello Nizzoli, Aldo Rossi, Ettore Sottsass e Marco Zanuso. Oltre a un’area espositiva dedicata ai modelli e ai pezzi di design e ad una sala conferenze, vi sono zone dedicate all’archiviazione e alla consultazione dei materiali, accessibili a ricercatori e studiosi, e una zona workshop dedicata a progetti rivolti a studenti e giovani designer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terno dello Spazio MIL è costituito da un parco che collega direttamente la città di Sesto San Giovanni a Parco Nord, dove è presente un altro importante esempio di archeologia industriale: l’ex </w:t>
      </w:r>
      <w:r>
        <w:rPr>
          <w:rFonts w:cs="Arial" w:ascii="Arial" w:hAnsi="Arial"/>
          <w:b/>
          <w:bCs/>
        </w:rPr>
        <w:t xml:space="preserve">carroponte </w:t>
      </w:r>
      <w:r>
        <w:rPr>
          <w:rFonts w:cs="Arial" w:ascii="Arial" w:hAnsi="Arial"/>
        </w:rPr>
        <w:t>della Breda, sotto al quale è stata creata un’area concerti e spettacoli con palco coperto, camerini, zona pavimentata per il pubblico e bar.</w:t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u w:val="single"/>
        </w:rPr>
        <w:t>Cenni storici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pazio MIL sorge sul </w:t>
      </w:r>
      <w:r>
        <w:rPr>
          <w:rFonts w:cs="Arial" w:ascii="Arial" w:hAnsi="Arial"/>
          <w:b/>
          <w:bCs/>
        </w:rPr>
        <w:t>parco archeologico industriale ex Breda</w:t>
      </w:r>
      <w:r>
        <w:rPr>
          <w:rFonts w:cs="Arial" w:ascii="Arial" w:hAnsi="Arial"/>
        </w:rPr>
        <w:t>, area un tempo dedicata all’attività siderurgic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1886 l’ingegner Ernesto Breda rilevò a Milano una vecchia </w:t>
      </w:r>
      <w:r>
        <w:rPr>
          <w:rFonts w:cs="Arial" w:ascii="Arial" w:hAnsi="Arial"/>
          <w:b/>
          <w:bCs/>
        </w:rPr>
        <w:t>fabbrica</w:t>
      </w:r>
      <w:r>
        <w:rPr>
          <w:rFonts w:cs="Arial" w:ascii="Arial" w:hAnsi="Arial"/>
        </w:rPr>
        <w:t xml:space="preserve"> di costruzioni meccaniche. Sorse così l’Accomandita Ing. Breda e C. per la produzione di materiale ferroviario. Grazie all’introduzione di criteri organizzativi e metodi produttivi all’avanguardia la Breda riuscì a produrre, tra il 1887 e il 1904, 500 locomotive e iniziò la fabbricazione di materiale bellico. All’alba del XX secolo l’azienda cambiò la ragione sociale in Società italiana Ernesto Breda per costruzioni meccaniche e nel 1903 iniziò la costruzione di moderni impianti a Sesto e a Niguarda. Gli stabilimenti attirarono centinaia di lavoratori specializzati e non e nel 1908 la Breda raggiunse il traguardo della millesima locomotiva prodotta. Dal 1910 la Società intraprese a Sesto l’edificazione di case per impiegati e operai; con la guerra, divenne un immenso proiettificio. Nel 1917 a Sesto iniziarono ad essere fabbricati velivoli per l’aviazione militare e venne edificata un’acciaieria. Sempre nello stesso anno incominciarono i lavori per la creazione dell’Istituto Scientifico che, inaugurato nel 1922, continua tutt’oggi a svolgere ricerche sulla metallurgia. Dopo la crisi del ’29, la ripresa ricominciò dalla metà degli anni ’30 e venne favorita dalla guerra d’Abissinia e dal secondo conflitto mondiale. Nel 1935 la Breda era strutturata in 5 sezioni: Locomotive e Elettromeccanica; Ferroviaria; Fucine; Siderurgica; Aeronautica. Durante il fascismo centinaia di lavoratori si opposero al regime e nel corso della Resistenza le maestranze Breda assunsero un ruolo di guida nella lotta contro i nazi-fascisti. Al termine del conflitto la Breda era in condizioni disastrose. I lavoratori si impegnarono nella ricostruzione degli hangar distrutti, ma questo non bastò a ridare vitalità ad un’impresa legata strettamente alla produzione bellica. Dopo vari tentativi di risanamento i lavoratori costituirono un “Comitato di difesa della Breda” e le società, rinnovati gli impianti e riorganizzata la produzione, fabbricavano locomotive elettriche e macchine movimento terra, macchinari e strumentazioni per centrali termiche e impianti di estrazione e raffinazione del petrolio e del metano, macchine industriali e motori diesel, armi leggere. All’inizio degli anni Sessanta l’impresa fornì le carrozze alla Metropolitana Milanese, mentre avviava la produzione di componenti nucleari. L’azienda chiuse, infine, nel 1990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>via del Riccio</w:t>
      </w:r>
      <w:r>
        <w:rPr>
          <w:rFonts w:cs="Arial" w:ascii="Arial" w:hAnsi="Arial"/>
        </w:rPr>
        <w:t xml:space="preserve"> furono realizzate abitazioni con la Federazione delle cooperative di produzione lavoro, parte del Quartiere popolare Breda. Il progetto prevedeva 26 fabbricati, ma ne furono terminati solo 6 (di cui 5 ancora esistenti), con spazi ed edifici ad uso collettivo. Le iniziative della Breda per i dipendenti furono numerose: spacci alimentari, il Dopolavoro, Scuole professionali, lo Stadio Breda per la squadra aziendale di calcio, colonie estive per i figli dei dipendenti, ecc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Torre dei Modelli</w:t>
      </w:r>
      <w:r>
        <w:rPr>
          <w:rFonts w:cs="Arial" w:ascii="Arial" w:hAnsi="Arial"/>
        </w:rPr>
        <w:t>, invece, costruita nel 1947, si presenta come una massiccia torre cilindrica suddivisa internamente in dieci livelli fuori terra e uno interrato. L’edificio portava in copertura la grande insegna della Breda, di cui rimane il traliccio di sostegno, ed è il simbolo del rilancio postbellico dovuto in gran parte ai crediti di guerra accumulati con la produzione militare. L’ampio ambiente del pian terreno era utilizzato come laboratorio per la produzione e la manutenzione dei modelli, che venivano conservati ai piani superiori e la loro movimentazione avveniva per mezzo di binari circolari presenti ad ogni livello a partire dal montacarichi. L’esterno, rivestito a intonaco, è movimentato dalla scala metallica che ruota intorno all’edificio, le cui rampe inclinate sono interrotte da piani orizzontali per lo sbarco ai diversi livelli; è scandito, inoltre, da nervature circolari che fungono da fasce marcapiano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augurato nel 2006, il</w:t>
      </w:r>
      <w:r>
        <w:rPr>
          <w:rFonts w:cs="Arial" w:ascii="Arial" w:hAnsi="Arial"/>
          <w:b/>
          <w:bCs/>
        </w:rPr>
        <w:t xml:space="preserve"> parco</w:t>
      </w:r>
      <w:r>
        <w:rPr>
          <w:rFonts w:cs="Arial" w:ascii="Arial" w:hAnsi="Arial"/>
        </w:rPr>
        <w:t xml:space="preserve"> raccoglie alcune testimonianze del passato industriale di Sesto San Giovanni e di Milano: un maestoso carroponte, una Locomotiva FS 830 di produzione Breda, un carro lingottiera della Falck, un maglio a vapore costruito dalla Breda e un ristorante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interno dello Spazio MIL, precisamente al centro della grande sala, è posizionato il </w:t>
      </w:r>
      <w:r>
        <w:rPr>
          <w:rFonts w:cs="Arial" w:ascii="Arial" w:hAnsi="Arial"/>
          <w:b/>
          <w:bCs/>
        </w:rPr>
        <w:t>maglio a vapore</w:t>
      </w:r>
      <w:r>
        <w:rPr>
          <w:rFonts w:cs="Arial" w:ascii="Arial" w:hAnsi="Arial"/>
        </w:rPr>
        <w:t xml:space="preserve">, costruito dalla Breda tra il 1910 e il 1920 ed utilizzato fino alla fine degli anni ’80. Completamente d’acciaio, il maglio veniva impiegato alla Breda Fucine nei lavori di fucinatura a caldo di pezzi di dimensioni ridotte. Il peso è di circa 15 tonnellate, per un’altezza di circa 5 metri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  <w:bCs/>
        </w:rPr>
        <w:t>Spazio MIL</w:t>
      </w:r>
      <w:r>
        <w:rPr>
          <w:rFonts w:cs="Arial" w:ascii="Arial" w:hAnsi="Arial"/>
        </w:rPr>
        <w:t xml:space="preserve"> è un grande edificio in mattoni rossi a vista della prima metà degli anni ’30, un tempo adibito a magazzino ricambi della Breda Siderurgica. È stato ricostruito ed ampliato nel 2003 con una nuova porzione in ferro e cemento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no dello Spazio MIL è ospitato l’</w:t>
      </w:r>
      <w:r>
        <w:rPr>
          <w:rFonts w:cs="Arial" w:ascii="Arial" w:hAnsi="Arial"/>
          <w:b/>
          <w:bCs/>
        </w:rPr>
        <w:t xml:space="preserve">Archivio Giovanni Sacchi </w:t>
      </w:r>
      <w:r>
        <w:rPr>
          <w:rFonts w:cs="Arial" w:ascii="Arial" w:hAnsi="Arial"/>
        </w:rPr>
        <w:t>che raccoglie una grande quantità di documenti e modelli del noto modellista e progettista sestese. I diversi materiali in archivio sono organizzati in aree predisposte per la loro conservazione e sono impiegati per allestire mostre tematiche temporanee. Nell’archivio è presente anche un’esposizione permanente dedicata all’iter progettuale di alcuni oggetti di design progettati e prodotti nella bottega di Giovanni Sacchi, operativa sino al 1997. Bottega che è stata ricostruita all’interno dello spazio, dove si svolgono tutt’oggi laboratori di scultura, tornitura e intaglio del legno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033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mbria" w:hAnsi="Cambria" w:eastAsia="Cambria" w:cs="Cambria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3290731813968644569m3875289380951942717m1697470558563222915gmailm6768209497921557659gmailm5483059838970993767msonospacing">
    <w:name w:val="m_3290731813968644569m_-3875289380951942717m_-1697470558563222915gmail-m_6768209497921557659gmail-m_5483059838970993767msonospacing"/>
    <w:basedOn w:val="Normal"/>
    <w:qFormat/>
    <w:pPr>
      <w:spacing w:before="280" w:after="280"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4:00Z</dcterms:created>
  <dc:creator>Tania Cefis</dc:creator>
  <dc:description/>
  <cp:keywords/>
  <dc:language>en-US</dc:language>
  <cp:lastModifiedBy>Tania Cefis</cp:lastModifiedBy>
  <dcterms:modified xsi:type="dcterms:W3CDTF">2019-10-08T16:17:00Z</dcterms:modified>
  <cp:revision>5</cp:revision>
  <dc:subject/>
  <dc:title>DICEMBRE 2018</dc:title>
</cp:coreProperties>
</file>