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95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4" r="-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odato Arte è una dinamica galleria d'arte contemporanea con sedi a Milano e in Svizzera a Brusino Arsizio (Lugano). Fondata nel 2010, ha ospitato mostre di artisti di fama internazionale quali Chagall, Picasso e Warhol e vanta inoltre una grande collezione di opere di artisti storicizzati e contemporanei. Dal 2013 la galleria, oltre a seguire mostre e progetti interni, crea sinergie con musei e partecipa a fiere nazionali e internaziona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017 ha aperto un nuovo spazio in via Nerino 2, nel cuore di Milano, a pochi metri dalla storica sede di via Santa Marta 6; le due gallerie ospitano una fitta programmazione di mostre personali e collettive, oltre a offrire al pubblico la possibilità di ammirare dal vivo i lavori della vasta collezione della galleria Deodato Arte nella sua completezza, dalle opere pittoriche alle sculture, dalle fotografie ai lavori grafi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i maestri come </w:t>
      </w:r>
      <w:r>
        <w:rPr>
          <w:rFonts w:cs="Arial" w:ascii="Arial" w:hAnsi="Arial"/>
          <w:b/>
          <w:sz w:val="24"/>
          <w:szCs w:val="24"/>
        </w:rPr>
        <w:t>Arm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arc Chaga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Keith Harin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Joan Mir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ablo Picass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immo Rotel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Andy Warhol</w:t>
      </w:r>
      <w:r>
        <w:rPr>
          <w:rFonts w:cs="Arial" w:ascii="Arial" w:hAnsi="Arial"/>
          <w:sz w:val="24"/>
          <w:szCs w:val="24"/>
        </w:rPr>
        <w:t>, sono accompagnati da artisti contemporanei come</w:t>
      </w:r>
      <w:r>
        <w:rPr>
          <w:rFonts w:cs="Arial" w:ascii="Arial" w:hAnsi="Arial"/>
          <w:b/>
          <w:sz w:val="24"/>
          <w:szCs w:val="24"/>
        </w:rPr>
        <w:t xml:space="preserve"> Chris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aurizio Galimber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mien Hirs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sé Molina</w:t>
      </w:r>
      <w:r>
        <w:rPr>
          <w:rFonts w:cs="Arial" w:ascii="Arial" w:hAnsi="Arial"/>
          <w:sz w:val="24"/>
          <w:szCs w:val="24"/>
        </w:rPr>
        <w:t xml:space="preserve">. Particolare interesse è rivolto alla cultura POP cui dedica mostre monografiche e collettive di artisti del calibro di </w:t>
      </w:r>
      <w:r>
        <w:rPr>
          <w:rFonts w:cs="Arial" w:ascii="Arial" w:hAnsi="Arial"/>
          <w:b/>
          <w:sz w:val="24"/>
          <w:szCs w:val="24"/>
        </w:rPr>
        <w:t>Mr. Brainwash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Takashi Murakami</w:t>
      </w:r>
      <w:r>
        <w:rPr>
          <w:rFonts w:cs="Arial" w:ascii="Arial" w:hAnsi="Arial"/>
          <w:sz w:val="24"/>
          <w:szCs w:val="24"/>
        </w:rPr>
        <w:t xml:space="preserve"> oltre a </w:t>
      </w:r>
      <w:r>
        <w:rPr>
          <w:rFonts w:cs="Arial" w:ascii="Arial" w:hAnsi="Arial"/>
          <w:b/>
          <w:sz w:val="24"/>
          <w:szCs w:val="24"/>
        </w:rPr>
        <w:t>Marco Lodo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Tomoko Naga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r. Savethewal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alleria propone al pubblico importanti nomi dell’arte puntando sul concetto di accessibilità, intesa sia come possibilità di acquisto per tutti i budget, sia come attenzione alle esigenze del cli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odato Arte opera in modo multimediale anche tramite i suoi due siti web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deodato.com</w:t>
        </w:r>
      </w:hyperlink>
      <w:r>
        <w:rPr>
          <w:rFonts w:cs="Arial" w:ascii="Arial" w:hAnsi="Arial"/>
          <w:sz w:val="24"/>
          <w:szCs w:val="24"/>
        </w:rPr>
        <w:t xml:space="preserve">  con oltre mezzo milione di visitatori unici l'anno e caratterizzato sin dalla sua nascita da un esclusivo servizio e-commerce è un punto di riferimento per i collezionisti, mentre il nuovo si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eodato.gallery</w:t>
        </w:r>
      </w:hyperlink>
      <w:r>
        <w:rPr>
          <w:rFonts w:cs="Arial" w:ascii="Arial" w:hAnsi="Arial"/>
          <w:sz w:val="24"/>
          <w:szCs w:val="24"/>
        </w:rPr>
        <w:t xml:space="preserve"> presenta le principali informazioni sugli artisti, le mostre e le numerose iniziative seguite dalla galle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dato Arte è una realtà in continua evoluzione, con un particolare focus al mondo POP, che ricalca le ultime tendenze della società contemporanea. La galleria opera nel mondo dell’arte con un approccio innovativo e attraverso differenti canali, tra cui l’ideazione e la diffusione della rivista “Deodato Arte Magazine” dedicata ai propri collezioni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odato.com/" TargetMode="External"/><Relationship Id="rId4" Type="http://schemas.openxmlformats.org/officeDocument/2006/relationships/hyperlink" Target="http://www.deodato.galle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7:00Z</dcterms:created>
  <dc:creator>Administrator01</dc:creator>
  <dc:description/>
  <cp:keywords/>
  <dc:language>en-US</dc:language>
  <cp:lastModifiedBy>User</cp:lastModifiedBy>
  <cp:lastPrinted>2018-02-13T09:36:00Z</cp:lastPrinted>
  <dcterms:modified xsi:type="dcterms:W3CDTF">2018-02-13T08:41:00Z</dcterms:modified>
  <cp:revision>32</cp:revision>
  <dc:subject/>
  <dc:title/>
</cp:coreProperties>
</file>