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Testo di André Pieyre de Mandiargues</w:t>
      </w:r>
    </w:p>
    <w:p>
      <w:pPr>
        <w:pStyle w:val="Normal"/>
        <w:jc w:val="both"/>
        <w:rPr>
          <w:rFonts w:ascii="Arial" w:hAnsi="Arial" w:cs="Arial"/>
          <w:b/>
          <w:b/>
          <w:sz w:val="24"/>
          <w:szCs w:val="24"/>
        </w:rPr>
      </w:pPr>
      <w:r>
        <w:rPr>
          <w:rFonts w:cs="Arial" w:ascii="Arial" w:hAnsi="Arial"/>
          <w:b/>
          <w:sz w:val="24"/>
          <w:szCs w:val="24"/>
        </w:rPr>
        <w:t>Ringraziamo Càrde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ca comunicazione o nessuna, come è noto, tra la musica e il Surrealismo, che ha invece trovato nella pittura un terreno ideale per crescere e ramificare con fronde lussureggianti. E la scultura? La maggior parte di coloro che l'hanno praticata nel Surrealismo hanno subito scantonato nel facitore d'oggetti, nel piccolo meccanico, nel posatore di enigmi più o meno letterari, nel precursore o nell'epigono della pop, attività tutte che non mi entusiasmano granché, lo riconosco, per cui in definitiva tra i partecipanti al movimento fondato da André Breton io finisco per riconoscere tre grandi scultori solamente: Arp, Giacometti, Cárdenas. Di quest'ultimo, giovane ancora e meno celebre di quanto sarà in futuro, nonostante la sua modestia, io vorrei parl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to a Matanzas, nell'isola di Cuba, nel 1927, Agustin Cárdenas è giunto a Parigi nel 1955. Non ha impiegato molto ad entrare nel gruppo surrealista, tanto che la sua prima mostra parigina, alla galleria della Cour d'Ingres, nel 1959, venne presentata da André Breton. Per un lungo periodo, il suo materiale preferito fu il legno, dal quale la sua mano faceva emergere forme generalmente totemiche e simili alle sculture della Polinesia più che a quelle dell'Africa; forme che si sarebbero potute ragionevolmente classificare come arte astratta o anche realista oppure fantastica e che mi hanno stupito, fin dalla prima volta che le vidi, per la perfezione della loro fattura che sollecitava davvero la carezza della mano quanto quella dello sguardo. Senza rinnegare la loro parentela con l'arte dei grandi antenati, le sculture di Cárdenas, successivamente, si avvicinarono alla pittura di Max Ernst e a quella di Wifredo Lam, soprattutto per ciò che queste dovevano all'osservazione della flora e della fauna naturali, ad una certa testimonianza della linfa e del sangue. Così Cárdenas è diventato lo scultore surrealista per eccelle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grande novità nell'arte di Cárdenas, quella che lo colloca a mio modo di sentire in primissima fila tra gli scultori contemporanei, è la conquista da lui fatta abbastanza di recente della padronanza della pietra, e del marmo in particolare. Innumerevoli sono ormai gli scultori che si incamminano sulla strada di Carrara, tutto questo ci è noto, ma noi sappiamo anche che Carrara è capricciosa come una splendida donna e che ha i suoi favoriti, i suoi eletti, ben più rari di tutti coloro da cui essa si lascia un po' accarezzare senza loro concedere veramente i propri favori... Fra Cárdenas e Carrara è nata una sorta di passione, di amore assoluto, giustificata probabilmente dal senso della luce che Cárdenas già rivelava nella lavorazione del legno e che è divenuto creazione di luce nell'arte della pietra. E noi dovremmo oggi cercare parecchio per trovare qualcuno che gareggi con lui in una tale perfezione nel taglio del materiale, nella scelta dei centri di attrazione e di pulsione, nella bellezza di superfici incurvate. A questo proposito, il solo nome che, per fare un paragone, mi viene in mente è uno dei più tremendi, uno di quelli che più incutono timore nella storia dell'arte moderna: Brancusi! Eh si, per grazia carrarese Cárdenas occupa oggi il suo posto al fianco del magnifico Rumeno. Constatazione che è l'elogio più grande che io possa fare ad uno scultore moderno... io non la rinnegherò mai, anzi vorrei piuttosto sottolinearla, la sensualità assai voluttuosa e il gustoso umorismo che dimorano nei marmi di Cárdenas. Ringraziamolo dunque di lavorare, per così dire, con piacere e per il piacere, dal momento che l'espressione delle sue pietre tagliate appare gioiosa come quella del suo silenzioso sorr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1975)</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3:00Z</dcterms:created>
  <dc:creator>Utente</dc:creator>
  <dc:description/>
  <cp:keywords/>
  <dc:language>en-US</dc:language>
  <cp:lastModifiedBy>User</cp:lastModifiedBy>
  <dcterms:modified xsi:type="dcterms:W3CDTF">2015-06-22T12:52:00Z</dcterms:modified>
  <cp:revision>3</cp:revision>
  <dc:subject/>
  <dc:title/>
</cp:coreProperties>
</file>