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fr-FR"/>
        </w:rPr>
        <w:t>Texte de André Pieyre de Mandiargues</w:t>
      </w:r>
    </w:p>
    <w:p>
      <w:pPr>
        <w:pStyle w:val="Normal"/>
        <w:jc w:val="both"/>
        <w:rPr>
          <w:rFonts w:ascii="Arial" w:hAnsi="Arial" w:cs="Arial"/>
          <w:b/>
          <w:b/>
          <w:sz w:val="24"/>
          <w:szCs w:val="24"/>
          <w:lang w:val="fr-FR"/>
        </w:rPr>
      </w:pPr>
      <w:r>
        <w:rPr>
          <w:rFonts w:cs="Arial" w:ascii="Arial" w:hAnsi="Arial"/>
          <w:b/>
          <w:sz w:val="24"/>
          <w:szCs w:val="24"/>
          <w:lang w:val="fr-FR"/>
        </w:rPr>
        <w:t xml:space="preserve">Remercions Càrdenas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Peu de communication ou point, on sait cela, entre la musique et le surréalisme, qui a trouvé dans la peinture au contraire un terrain de choix pour croître et se ramifier en pousses luxuriante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en-US"/>
        </w:rPr>
        <w:t xml:space="preserve">Mais la sculpture? La plupart de ceux qui l'ont pratiquée dans le surréalisme ont tourné bientôt au faiseur d'objets, au petit mécano, au poseur d'énigmes plus ou moins littéraires, au précurseur ou au suivant du pop, activités qui ne m'enchantent pas beaucoup, je l'avoue et tout compte fait je ne retiens parmi les participants au mouvement fondé par André Breton que trois grands scuipteurs: Arp, Giacometti, Cárdenas. </w:t>
      </w:r>
      <w:r>
        <w:rPr>
          <w:rFonts w:cs="Arial" w:ascii="Arial" w:hAnsi="Arial"/>
          <w:sz w:val="24"/>
          <w:szCs w:val="24"/>
        </w:rPr>
        <w:t>C'est du dernier, encore jeune et mois célèbre qu'il ne sera demain, malgré sa modestie que je voudrais parl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é à Matanzas, dans l'île de Cuba, en 1927, Agustin Cárdenas est venu à Paris en 1955. Il n'a pas tardé à entrer dans le groupe surréaliste, et sa première exposition parisienne, à la Galerie de la Cour d'Ingres, en 1959, fut présentée par André Breton. Pendant une longue période, son matériau favori fut le bois, d'où sa main faisait surgir des formes généralement totémiques et apparentées aux sculptures de la Polynésie plus qu'à celles de l'Afrique; formes que l'on aurait pu classer aussi raisonnablement dans l'art abstrait que dans le concret ou que dans le fantastique et qui m'émerveillèrent dès la première fois que je les vis, par la perfection de leur travail qui en vérité appelait la caresse de la main autant que le regard. </w:t>
      </w:r>
      <w:r>
        <w:rPr>
          <w:rFonts w:cs="Arial" w:ascii="Arial" w:hAnsi="Arial"/>
          <w:sz w:val="24"/>
          <w:szCs w:val="24"/>
          <w:lang w:val="en-US"/>
        </w:rPr>
        <w:t>Sans renier leur parenté avec l’art des grands ancêtres, les sculptures de Cárdenas, plus tard, se rapprochèrent des peintures de Max Ernst et de celles de Wifredo Lam, spécialement en ce que celles</w:t>
        <w:noBreakHyphen/>
        <w:t xml:space="preserve">Ià devaient a l'observation de la flore et de la faune naturelles, à un certain témoignage de la sève et du sang. </w:t>
      </w:r>
      <w:r>
        <w:rPr>
          <w:rFonts w:cs="Arial" w:ascii="Arial" w:hAnsi="Arial"/>
          <w:sz w:val="24"/>
          <w:szCs w:val="24"/>
        </w:rPr>
        <w:t>Ainsi Cárdenas devint</w:t>
        <w:noBreakHyphen/>
        <w:t>il le sculpteur surréaliste par excell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grande nouveauté dans l'art de Cárdenas, celle qui le place à mon sentiment au tout premier rang des sculpteurs contemporains, est la conquête assez récente faite par lui du métier de la Pierre et du marbre en particulier. </w:t>
      </w:r>
      <w:r>
        <w:rPr>
          <w:rFonts w:cs="Arial" w:ascii="Arial" w:hAnsi="Arial"/>
          <w:sz w:val="24"/>
          <w:szCs w:val="24"/>
          <w:lang w:val="en-US"/>
        </w:rPr>
        <w:t>Innombrables sont aujourd'hui les sculpteurs qui marchent sur le chemin de Carrare, nous savons cela, mais nous savons aussi que Carrare est capricieuse comme une femme splendide et qu'elle a ses favoris, ses élus, beaucoup plus rares que tous ceux par qui elle se laisse caresser un peu sans leur donner vraiment ses faveurs... Entre Cárdenas et Carrare, c'est une sorte de passion, d'amour absolu, justiflé peut</w:t>
        <w:noBreakHyphen/>
        <w:t>être par le sens de la lumière que Cárdenas montrait dans l’art du bois déjà mais qui s'est fait illuminateur dans ceiui de la pierre. Et telle perfection dans la taille du matériau, dans le choix des centres d'attraction et de pulsion, dans le poli des belles faces courbes, nous devrions chercher beaucoup aujourd'hui pour lui trouver des rivales. Sur ces plans</w:t>
        <w:noBreakHyphen/>
        <w:t>là, le seul nom qui, a titre de comparaison, me vienne à l'esprit, est l'un des plus écrasants, des plus intimidants qui soient dans l'histoire de l’art modern: Brancusi! Et oui, Cárdenas, par grâce carraraise, a sa place aujourd'hui du côté du roumain magnifique. Constatation qui est le plus grand éloge que je puisse faire à un sculpteur moderne... Je ne m'en écarterai pas, je la soulignerai au contraire, en remarquant la sensualité très voluptueuse et i'humour savoureux qui habitent les marbres de Cárdenas. Remercions</w:t>
        <w:noBreakHyphen/>
        <w:t>le donc de travailler, dirait</w:t>
        <w:noBreakHyphen/>
        <w:t>on, par plaisir ou pour le plaisir, puisque l'expression de ses pierres taillées est joyeuse comme celle de son silencieux souri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975)</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3:00Z</dcterms:created>
  <dc:creator>Utente</dc:creator>
  <dc:description/>
  <cp:keywords/>
  <dc:language>en-US</dc:language>
  <cp:lastModifiedBy>User</cp:lastModifiedBy>
  <dcterms:modified xsi:type="dcterms:W3CDTF">2015-06-22T12:54:00Z</dcterms:modified>
  <cp:revision>4</cp:revision>
  <dc:subject/>
  <dc:title/>
</cp:coreProperties>
</file>